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 № 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02» августа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оволеуш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с изменениями от 25.12.2019 г., 04.02.2021 г., </w:t>
      </w:r>
      <w:r>
        <w:rPr>
          <w:color w:val="000000"/>
          <w:sz w:val="28"/>
          <w:szCs w:val="28"/>
        </w:rPr>
        <w:t xml:space="preserve">04.07.2021 г., </w:t>
      </w:r>
      <w:r>
        <w:rPr>
          <w:sz w:val="28"/>
          <w:szCs w:val="28"/>
        </w:rPr>
        <w:t>22.11.2021 г</w:t>
      </w:r>
      <w:r>
        <w:rPr>
          <w:color w:val="000000"/>
          <w:sz w:val="28"/>
          <w:szCs w:val="28"/>
        </w:rPr>
        <w:t>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11.202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 апреля 2017 г. № 711/пр, Уставом Новолеушинского сельского поселения, Совет Новолеушинского сельского поселения Тейков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, обеспечения чистоты и порядка территории Новолеушинского сельского поселения Тейковского муниципального района Ивановской области согласно прилож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2. Решение Совета Новолеушинского сельского поселения Тейковского муниципального района Ивановской области от 31 октября 2017 г. № 144 «Об утверждении Правила благоустройства, обеспечения чистоты и порядка территории Новолеушинского сельского поселения Тейковского муниципального района Ивановской области»,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Новолеу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                                              А.Г. Николаев</w:t>
      </w:r>
      <w:r>
        <w:br w:type="page"/>
      </w:r>
    </w:p>
    <w:p>
      <w:pPr>
        <w:pStyle w:val="Normal"/>
        <w:ind w:firstLine="439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false"/>
        <w:ind w:firstLine="439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Новолеушинского</w:t>
      </w:r>
    </w:p>
    <w:p>
      <w:pPr>
        <w:pStyle w:val="Normal"/>
        <w:suppressAutoHyphens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от 02 августа 2018 г. № 195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оволеу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ОСНОВНЫЕ ПОНЯТ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РАЗДЕЛ 3. ОРГАНИЗАЦИЯ БЛАГОУСТРОЙСТВА ТЕРРИТОРИИ НОВОЛЕУШИНСКОГО СЕЛЬСКОГО ПОСЕЛНИЯ ТЕЙКОВСКОГО МУНИЦИПАЛЬНОГО РАЙОНА ИВАНОВСКОЙ ОБЛА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татья 1. </w:t>
      </w:r>
      <w:r>
        <w:rPr>
          <w:bCs/>
          <w:color w:val="000000"/>
          <w:sz w:val="28"/>
          <w:szCs w:val="28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Новолеушин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Благоустройство дворовых территор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содержание зданий, сооружений и объектов инфраструктуры. Содержание и эксплуатация объектов благоустройств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татья 4. </w:t>
      </w:r>
      <w:r>
        <w:rPr>
          <w:bCs/>
          <w:color w:val="000000"/>
          <w:sz w:val="28"/>
          <w:szCs w:val="28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татья 5. </w:t>
      </w:r>
      <w:r>
        <w:rPr>
          <w:bCs/>
          <w:color w:val="000000"/>
          <w:sz w:val="28"/>
          <w:szCs w:val="28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Строительные площадк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Площадки для выгула домашних животных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татья 8. </w:t>
      </w:r>
      <w:r>
        <w:rPr>
          <w:bCs/>
          <w:color w:val="000000"/>
          <w:sz w:val="28"/>
          <w:szCs w:val="28"/>
        </w:rPr>
        <w:t>Содержание площадок для хранения автомобилей и гаражей-стоянок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татья 9. </w:t>
      </w:r>
      <w:r>
        <w:rPr>
          <w:bCs/>
          <w:color w:val="000000"/>
          <w:sz w:val="28"/>
          <w:szCs w:val="28"/>
        </w:rPr>
        <w:t>Содержание наземных частей линейных сооружений и коммуникац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ЗДЕЛ 4. ПОРЯДОК УБОРКИ ТЕРРИТОРИИ НОВОЛЕУШИНСКОГО СЕЛЬСКОГО ПОСЕЛЕНИЯ ТЕЙКОВСКОГО МУНИЦИПАЛЬНОГО РАЙОНА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татья 10. </w:t>
      </w:r>
      <w:r>
        <w:rPr>
          <w:bCs/>
          <w:color w:val="000000"/>
          <w:sz w:val="28"/>
          <w:szCs w:val="28"/>
        </w:rPr>
        <w:t>Сбор и вывоз мусор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татья 11. Уборка территории Новолеуши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атья 12. Иные ограничения и запрет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ДЕЛ 5. ОЗЕЛЕНЕНИЕ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атья 13. Организация озеленения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 Содержание озелененных территорий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 Вырубка деревьев и кустарник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ДЕЛ 6. ОРГАНИЗАЦИЯ ОСВЕЩЕНИЯ И ПРАЗДНИЧНОЕ ОФОРМЛЕНИЕ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атья 16. Освещение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атья 17. Праздничное оформление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ДЕЛ 7. ОСОБЫЕ ТРЕБОВАНИЯ К ДОСТУПНОСТИ ДЛЯ МАЛОМОБИЛЬНЫХ ГРУПП НАСЕЛ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. ПОРЯДОК И МЕХАНИЗМЫ ОБЩЕСТВЕННОГО УЧАСТИЯ В ПРОЦЕССЕ БЛАГОУСТРОЙ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9. ЗАКЛЮЧИТЕЛЬНЫЕ ПОЛОЖЕНИЯ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ья 18. </w:t>
      </w:r>
      <w:r>
        <w:rPr>
          <w:color w:val="000000"/>
          <w:sz w:val="28"/>
          <w:szCs w:val="28"/>
        </w:rPr>
        <w:t xml:space="preserve">Утратила силу - Решение от 19.11.2021 № </w:t>
      </w:r>
      <w:r>
        <w:rPr>
          <w:color w:val="FF0000"/>
          <w:sz w:val="28"/>
          <w:szCs w:val="28"/>
        </w:rPr>
        <w:t>000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Иные вопросы в сфере благоустройства территории </w:t>
      </w:r>
      <w:r>
        <w:rPr>
          <w:sz w:val="28"/>
          <w:szCs w:val="28"/>
          <w:shd w:fill="FFFFFF" w:val="clear"/>
        </w:rPr>
        <w:t>Новолеушинского сельского поселения Тейков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Правила устанавливают общеобязатель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Новолеушинского сельского поселения, порядок производства земляных, ремонтных и иных видов работ, уборки и содержания территорий, а также внутренних производственных территорий, обязательные к исполнению для юридических, физических лиц и лиц, осуществляющих деятельность без образования юридического лица (далее - индивидуальные предприниматели), являющихся собственниками, владельцами или пользователями земельных участков, зданий строений, сооружений, на территории Новолеушинского сельского поселения Тейковского муниципального района Ивановской области, в том числе для юридических лиц, обладающих указанными объектами на праве хозяйственного ведения или оперативного управления и регламентируют деятельность Администрации Новолеушинского сельского поселения Тейковского муниципального района Ивановской области при решении вопросов местного значения в сфере благоустройства территории Новолеушинского сельского поселения Тейков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НЫЕ ПО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целей настоящих Правил применяются следующие основные понятия: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 - одна из наружных сторон здания, сооружения. В зависимости от конфигурации объекта (здания, сооружения) и его окружения различают главный, дворовой и боковые фасады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малые архитектурные формы - разновидность элемента благоустройства, включающая в себя элементы монументально-декоративного искусства (декоративная живопись и архитектура), цветники, водные устройства, мебель сельского поселения (скамьи, столы), детские игровые и спортивные площадки, площадки для отдыха взрослых, хозяйственные площадки (для сушки белья, чистки одежды, ковров и предметов домашнего обихода)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высаженные цветочные растения на участке геометрической или свободной формы, элементы ограждения, устройства для оформления мобильного и вертикального озеленения, а также свободное размещение цветочных растений на газонах, вдоль дорожек, бордюров, в вазах, на крышах зданий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содержание элементов благоустройства - комплекс работ и мероприятий в соответствии с установленными санитарными, экологическими, строительными и иными нормами и правилами по уборке элементов благоустройства и уходу за зелеными насаждениями, а также устранению незначительных деформаций и повреждений конструктивных элементов благоустройства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текущий ремонт - комплекс работ, обеспечивающих сохранность, долговечность, надежность и постоянную безопасность функционирования элементов благоустройства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уборка элементов благоустройства - комплекс технологических операций, включающих мойку, полив, подметание, удаление естественного мусора, иные технологические операции, направленные на поддержание элементов благоустройства в чистоте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overflowPunct w:val="false"/>
        <w:autoSpaceDE w:val="false"/>
        <w:spacing w:before="28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границы прилегающей территории –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Style17"/>
        <w:shd w:fill="FFFFFF" w:val="clear"/>
        <w:spacing w:before="0" w:after="215"/>
        <w:ind w:firstLine="709"/>
        <w:jc w:val="both"/>
        <w:rPr/>
      </w:pPr>
      <w:r>
        <w:rPr>
          <w:sz w:val="28"/>
          <w:szCs w:val="28"/>
        </w:rPr>
        <w:t>внутренняя часть границ прилегающей территории —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Style17"/>
        <w:shd w:fill="FFFFFF" w:val="clear"/>
        <w:spacing w:before="0" w:after="2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overflowPunct w:val="false"/>
        <w:autoSpaceDE w:val="false"/>
        <w:spacing w:before="28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лощадь прилегающей территории –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предоставленная территория - земельный участок, находящийся в собственности, ином вещном праве, аренде или пользовании у физического, юридического лица, индивидуального предпринимателя, либо используемый таким лицом на основании разрешения, выданного в порядке, установленном действующим законодательством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(двор, придомовая территория) - внутренняя, ограниченная одним или более многоквартирными домами территория, представляющая собой зонированное пространство, состоящее из досуговой, хозяйственно-бытовой зон общего пользования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н - травяной покров, создаваемый посевом семян специально подобранных трав, являющийся фоном для посадок, парковых сооружений, а также самостоятельным элементом ландшафтной композиции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правообладатели - юридические и физические лица, индивидуальные предприниматели, обладающие на праве собственности, ином вещном праве элементами благоустройства либо использующие их на основании разрешения, выданного в установленном порядке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ая, древесно-кустарниковая, кустарниковая, травянистая растительность естественного и искусственного происхождения на определенной территории (включая парки, бульвары, скверы, сады, газоны, цветники, а также отдельно стоящие деревья и кустарники), за исключением территорий городских лесов, земельных участков, предоставленных для индивидуального жилищного строительства, а также садовых, огородных и дачных земельных участков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- работы, связанные с перемещением, укладкой, выемкой (разработкой) грунта, вскрытием дорожного покрытия, в том числе с целью доступа к инженерным коммуникациям (за исключением археологических полевых работ, работ, связанных со строительством, реконструкцией, капитальным ремонтом объектов капитального строительства,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)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стоимостная оценка конкретных зеленых насаждений, устанавливаемая для учета их ценности при вынужденном сносе, складывающаяся из интегрального показателя стоимости посадочного материала, сметной стоимости посадки и ухода, обеспечивающего полное восстановление их декоративных и экологических качеств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траченных при вынужденном сносе путем благоустройства (в том числе создания) озелененных территорий, иных объектов благоустройства, на которых имеются зеленые насаждения, в том числе благоустройства территорий в соответствии с решениями по их озеленению в составе проектной документации на объекты капитального строительства, либо проведения единичных посадок зеленых насаждений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ая территория - разновидность объекта благоустройства, представляющая собой территорию различного функционального назначения, покрытую древесно-кустарниковой и (или) травянистой растительностью естественного либо искусственного происхождения, включая участки, не покрытые растительностью (почвенный покров), но являющиеся неотъемлемой составной частью озелененной территории, на которых размещаются или могут размещаться иные объекты благоустройства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4.06.1998 N 89-ФЗ "Об отходах производства и потребления". К отходам не относится донный грунт, используемый в порядке, опреде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1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(далее -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80" w:after="0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санкционированная свалка - </w:t>
      </w:r>
      <w:r>
        <w:rPr>
          <w:color w:val="202124"/>
          <w:sz w:val="28"/>
          <w:szCs w:val="28"/>
          <w:shd w:fill="FFFFFF" w:val="clear"/>
        </w:rPr>
        <w:t>территория, самовольно используемая, но не предназначенные для размещения на ней отходов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мусор - вещества или остатки, образующиеся в результате природных явлений (снег, лед, грязь, опавшие листья, ветви деревьев и кустарников)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усор - остатки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 - система мероприятий, направленных на выращивание устойчивых, высокодекоративных насаждений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дерево - сухостойное, ветровально-буреломное, гнилое зеленое насаждение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ое дерево - засохшее, прекратившее жизнедеятельность зеленое насаждение, но стоящее на корне с отсутствием живых побегов;</w:t>
      </w:r>
    </w:p>
    <w:p>
      <w:pPr>
        <w:pStyle w:val="ConsPlus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овально-буреломное дерево - поваленное вместе с корнем зеленое насаждение и (или) зеленое насаждение с частично или полностью сломанным стволом, и (или) зеленое насаждение с наличием глубоких трещин на стволе и надломов, и (или) зеленое насаждение с наклоном ствола менее 45°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гнилое дерево - зеленое насаждение, имеющее один из следующих признаков: наличие сухих скелетных ветвей более 50% кроны, отслаивание коры на большей части ствола, обильные потеки на стволе буро-ржавого или черного цвета, наличие древесных грибов на ствол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нятия, используемые в настоящих Правилах, используются в соответствии с их общепринятым толкованием.</w:t>
      </w:r>
    </w:p>
    <w:p>
      <w:pPr>
        <w:pStyle w:val="Normal"/>
        <w:widowControl w:val="false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элементам благоустройства территории относятся, в том числе, следующие элементы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лицы (в том числе пешеходные) и дорог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е зоны транспортных, инженерных коммуникаций, инженерные коммуникации, водоохранные зоны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ртивные и детские площадк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гровое и спортивное оборудование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ейнерные площадк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ощадки для выгула и дрессировки животных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лощадки автостоянок, размещение и хранение транспортных средств на территории муниципальных образований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элементы освещения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едства размещения информации и рекламные конструкци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граждения (заборы)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элементы объектов капитального строительств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алые архитектурные формы и уличная мебель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элементы озеленения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личное коммунально-бытовое и техническое оборудование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одные устройств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арки, скверы, иные зеленые зоны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окрытия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некапитальные нестационарные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ОРГАНИЗАЦИЯ БЛАГОУСТРОЙСТВА ТЕРРИТОРИИ НОВОЛЕУШИНСКОГО СЕЛЬСКОГО ПОСЕЛНИЯ ТЕЙКОВ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Новолеуш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– на заказчиков и производителей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д.) на расстоянии 10- метровой зоны – на собственников, владельцев или пользователей объектов торговл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уборке и содержанию неиспользуемых и не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 уборке и содержанию территории частного домовладения и прилегающей территории (очищать кюветы, водопропускные трубы) со стороны дорог, улиц (переулков, проходов, проездов) до середины дороги – на собственников домовладений и лиц, фактически проживающих в домовладени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Новолеушинского сельского поселения, эксплуатационные организ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держание и ремонт твердых покрытий проездов, тротуаров и площадок, подъездов к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Благоустройство дворовых территор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дворовых территорий основывается на принципах рекреационного и природоохранного использования дворовых территорий, создания единой ландшафтной композиции, объединяющей всю систему взаимосвязанных зон общего пользования, при сохранении своеобразия дизайна дворов, градостроительного подхода к обустройству площадок различного назначения, комплексности и технологичности решений, организации парковочных внутриквартальных и придомовых простран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бустройство дворовых территорий должно предусматривать озеленение (сохранение существующих и посадку новых зеленых насаждений), освещение двора и обустройство тротуарами, асфальтированными внутри дворовыми проездами и следующими площадкам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ля отдыха взрослы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портивно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детской игрово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хозяйственной (для сушки белья, чистки одежды, ковров и предметов домашнего обиход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для стоянки автотранспор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для выгула домашних живот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ы, расстояния от площадок до окон жилых и общественных зданий, расстояния между площадками, требования к их обустройству должны соответствовать требованиям действующего законодательства, строительных норм и прави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В условиях сложившейся застройки обустройство площадок на дворовых территориях осуществляется исходя из размера земельного участка, градостроительной ситуации, с соблюдением строительных норм и правил и требований муниципальных правовых актов Новолеушинского сельского поселения Тейков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озяйственная площадка, площадка для стоянки автотранспорта размещаются по периферии дв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полнении работ по благоустройству дворовых территорий должен быть обеспечен комплексный подход, предусматривающий совокупность мероприятий, направленных на создание и поддержание функционально, экологически и эстетически организованной среды, включающ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архитектурно-планировочную организацию территории: ремонт внутридворовых проездов и пешеходных дорожек, обустройство площадок различного назнач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зеленение: посадку деревьев и кустарников с организацией ландшафтных групп, устройство и ремонт газонов и цветников, вырубку аварийных и сухостойных деревьев, прореживание загущенных посад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свещение территор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размещение и (или) замена малых архитектурных фор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работ по комплексному благоустройству дворовых территорий осуществляется в соответствии с проектной документацией. Все мероприятия планируются с учетом создания условий для жизнедеятельности инвали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пускать загрязнение, засорение дворовой территор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ывоз снега с дворовых территорий на проезжую часть улиц и тротуар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вреждать и ломать малые архитектурные формы, размещенные на дворовой территор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содержание зданий, сооружений и объектов инфраструктуры. Содержание и эксплуатация объектов благоустройства</w:t>
      </w:r>
      <w:bookmarkStart w:id="0" w:name="Par286"/>
      <w:bookmarkEnd w:id="0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ания, фасады здани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регулярно по мере необходимости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лые архитектурные форм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раску, ремонт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, не капитальных сооружений производить по мере необходим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капитальные сооруж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ка некапитальных сооружений допускается лишь с разрешения и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, обеспечения чистоты и порядка в муниципальном образовании юридические лица, физические лица в соответствии и в пределах, установленных настоящими Правилами, обязаны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и чистоте фасады зданий, сооружений, ограждения, входные группы, балконы и лоджии, водосточные трубы, объекты монументально-декоративного искусства, малые архитектурные формы, лестничное освещение и освещение подъездов, домовые номерные знаки, урны, контейнеры для сбора отходов, ограждения контейнерных площадок, скамейки, оборудование детских площадок, мест отдыха населения и элементов благоустройств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чистоте и исправном состоянии цоколи, витрины, вывески, объекты наружной рекламы и информации, телевизионные антенные устройства, уличные и дворовые светильники, а также киоски, павильоны, будки телефонов-автоматов, объекты мелкорозничной торговли, контейнерные площадки и территории объектов благоустройств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держание территорий, уборку мест общего пользования зданий, сооружений, очистку территорий от мусора, снега, скоплений дождевых и талых вод, технических и технологических загрязнений, ликвидацию зимней скользкости, гололеда, удаление обледенен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жигания горючих отходов, предметов и материалов, в том числе опавшей листвы, не разводить костры на участках территорий независимо от форм собственности (пользования) земельными участкам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лагоустройство и чистоту на берегах водоем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ить освободившуюся тару с торговых точек и объектов общественного питания в течение суток, исключить случаи загромождения тарой территорий объектов благоустройства, а также контейнерных площадок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чистоту и порядок на территории населенного пункта и в местах общего пользования во время торговли и по ее окончании, а также при проведении массовых мероприят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бодные и безопасные подходы и подъезды к жилым домам и другим объектам на период проведения строительных, ремонтных, земляных работ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зданий, строений, сооружений, опор наружного освещения и контактной сети обязаны очищать свои объекты от самовольно размещенных афиш, объявлений, вывесок, указателей, агитационных материалов, надпис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еспечения чистоты и порядка в муниципальном образовании запрещается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территорию, здания, строения населенного пункта, объекты благоустройства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ить или ломать инвентарь, установленный в парках, скверах или общественных местах (урна, мусоросборник, цветочный вазон, скамейка, фонарь, рекламная конструкция, уличная мебель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овые объекты озеленения, высаживать деревья и кусты на территориях общего пользования без согласования с органами местного самоуправления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вать и купаться в неустановленных местах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ливать жидкие бытовые отходы на территории муниципального образования, закапывать жидкие бытовые отходы в землю. Их вывоз осуществляется по договорам или разовым заявкам организациям, имеющим специальный транспорт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сыпку колодцев подземных инженерных коммуникаций, в том числе всеми видами отходов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территории земель населенных пунктов бытовой и строительный мусор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тройматериалы, товарно-материальные ценности, а также транспортные средства на местах, предназначенных для прохождения открытых дренажных, ливневых канав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мовольное размещение любым способом афиш, объявлений, вывесок, агитационных материалов, указателей на стенах зданий, строений, сооружений, опорах наружного освещения и контактной сети, деревьях, кустарниках, остановочных пунктах, рекламных конструкциях, объектах внешнего благоустройства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е временные конструкции и передвижные сооружения, тару и мусор после окончания торговл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 самовольно переставлять малые архитектурные формы (уличную мебель, скамейки, вазоны, урны), рекламные конструкци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анавливать ограждения и (или) заборы, за исключением индивидуальных домовладе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ть ритуальные объекты и надгробные сооружения вне специально предназначенных для этого мест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змещать на территории муниципального образования места торговли, киоски, павильоны, складские сооружения, гаражи, торговые палатки, летние кафе, лотки, сараи, будки, голубятни, теплицы, овощные ямы, уличные уборные, строительные материалы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использовать территории под строительство, земляные работы, торговлю, установку лотков, павильонов, строений, сооружений, различных устройств и механизмов, устройство автостоянок, временных построек и навесов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гул животных без надзора, а собак – без поводка или наморд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зические, юридические лица и индивидуальные предприниматели, являющие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омышленную деятельность,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  <w:bookmarkStart w:id="1" w:name="Par84"/>
      <w:bookmarkEnd w:id="1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химическим- опрыскивание очагов произрастания гербицидами и (или) арборицид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механическим- скашивание (до бутонизации и начала цветения растения), уборка сухих растений, выкапывание корневой систем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-агротехническим- обработка почвы, посев многолетних трав.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4. </w:t>
      </w:r>
      <w:r>
        <w:rPr>
          <w:b/>
          <w:bCs/>
          <w:color w:val="000000"/>
          <w:sz w:val="28"/>
          <w:szCs w:val="28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Собственники домовладений</w:t>
      </w:r>
      <w:r>
        <w:rPr>
          <w:color w:val="000000"/>
          <w:sz w:val="28"/>
          <w:szCs w:val="28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кладировать твердые коммунальные отходы (ТКО) и мусор в специально отведенных местах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допускать длительного (свыше 14-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 засорять колодцы инженерных коммуникаций и ливневые транше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7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 обустройство выгребных ям на землях общего пользования перед фасадом здания.</w:t>
      </w:r>
    </w:p>
    <w:p>
      <w:pPr>
        <w:pStyle w:val="Style17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Новолеушин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лисадников (элемент благоустройства территории, расположенный между домом, зданием и дорогой (тротуаром) имеющий ограждение, используемый дня выращивания цветочных культур, низкорослых и среднерослых декоративных кустарников) допускается с учетом существующих пешеходных транзитов, соблюдения охранных зон инженерных коммуникаций и нормативной ширины проезжей части дороги.  Допускается   устройство палисадников на землях, находящихся в муниципальной собственности при условии использования занятого палисадником земельного участка в целях благоустройства и декоративного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ждение палисадника устанавливается шириной не более 2 метров с ограничением по длине фасада здания, высотой не более 1,2 м из легко сборных конструкций, без фундаментальной основы, в светопрозрачном исполнении или в виде формирования «живой» изгороди зеленых насажде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устройство палисадников с нарушением санитарных, экологических и пожарных требований, требований земельного и градостроительного законодатель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7. В случаях проведения аварийно-восстановительных, ремонтных работ; аварийно-спасательных, строительных работ и наличия препятствий при их осуществлении в виде легко сборных конструкций палисадников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декоративных растений, указанные препятствия устраняются собственником палисадника незамедлитель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5. </w:t>
      </w:r>
      <w:r>
        <w:rPr>
          <w:b/>
          <w:bCs/>
          <w:color w:val="000000"/>
          <w:sz w:val="28"/>
          <w:szCs w:val="28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троительные площадк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ar220"/>
      <w:bookmarkEnd w:id="2"/>
      <w:r>
        <w:rPr>
          <w:sz w:val="28"/>
          <w:szCs w:val="28"/>
        </w:rPr>
        <w:t>1. Лицо, намеренное осуществить строительство, реконструкцию, ремонт объекта капитального строительства,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, на котором расположен (будет расположен) указанный объект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прещается осуществлять строительство, реконструкцию объектов капитального строительства без обустройства строительных площад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троительной площадке должны находиться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рабочий проект (в случаях, если в соответствии с требованиями действующего законодательства его наличие необходимо для строительства, реконструкции объект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зрешение на строительство (в случаях, если в соответствии с требованиями действующего законодательства его наличие необходимо для строительства, реконструкции объект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разрешение о вынужденном сносе зеленых насаждений (в случае, если в соответствии с требованиями действующего законодательства его наличие необходимо для осуществления вынужденного сноса зеленых насажден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стройство строительной площадки включает устройство ограждения, освещения, установку информационного щита, обустройство внутриплощадочных и внеплощадочных подъездных путей, нестационарных наземных туалетных кабин (биотуалетов), организацию объезда, обх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ограждения строительной площадки осуществляется в границах земельного участка, указанного в части 1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самовольно устанавливать ограждения строительных площадок с выносом их за красные линии, границы земельного участка, указанного в части 1 настоящей статьи, с занятием под эти цели тротуаров, газонов и других территор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граждение строительной площадки, объектов должно отвеч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конструкция ограждения должна соответствовать ГОСТу 23407-78 «Ограждения инвентарные строительных площадок и участков производства строительно-монтажных работ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и выполнении ограждения должна быть обеспечена устойчивость, прочность, надежность и эксплуатационная безопасность как его отдельных элементов, так и ограждения в цел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лицевая сторона панелей ограждения должна иметь чистую и окрашенную поверх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,5 м, с защитными экранами, устанавливаемыми со стороны движения транспорта, высотой не менее 1,1 м и козырьком на ширину тротуара. На элементах и деталях ограждений не допускается наличие острых кромок, заусенцев и неровностей, которые могут стать причиной травматизма. Защитные экраны должны быть окрашены в темные тона окрас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строительной площадке обеспечивается технически исправное состояние ограждения строительной площадки, его чистота, покраска и отсутствие надписей, изображений, газет, плакатов, афиш, различного рода объявл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рритория строительной площадки, участки работ, рабочие места, а также переходы и тротуары вдоль ограждения строительной площадки в темное время суток должны быть освещены. Освещенность должна быть равномерной, без слепящего действия. Производство работ в неосвещенных местах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 въезда на строительную площадку должен быть установлен односторонний информационный носитель (паспорт-щит строительного объекта) формата: высота 1,6 - 2 м, длина 1,2 - 1,5 м или размером, равным панели огра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аспорт-щит должен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наименование объ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наименование застройщика, заказчика, генерального проектировщика, генерального подрядчика с указанием их почтовых адресов и номеров телефон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фамилия, имя, отчество ответственного за производство работ на объекте, его телефо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едполагаемые сроки строительства объекта (начало, окончани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цветное изображение объекта (2/3 высоты щит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реквизиты разрешения на строительст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наименование органа уполномоченного в сфере градостроительной деятельности, с указанием его почтового адреса и номера телеф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аспорт-щит должен хорошо просматриваться, информация на нем должна быть четкой и легко читаемой. Паспорт-щит должен обеспечиваться подсветкой, своевременно очищаться от грязи. При установке информационного щита обеспечивается его устойчивость к внешним воздействи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нутриплощадочные и внеплощадочные подъездные пути должны отвеч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конструкция всех дорог, используемых в качестве временных,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строительной площадке обеспечивается текущее содержание территории, в том числе уборка, вывоз естественного и строительного мусора, выкос травосто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Обустройство и содержание строительных площадок должно осуществляться в соответствии с требованиями СанПиН 2.2.3.1384-03 «Гигиенические требования к организации строительного производства и строительных рабо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рунт, строительные материалы, изделия и конструкции должны складироваться в пределах ограждений строительной площадки согласно стройгенплану. Их складирование, в том числе временное, за пределами строительной площадки запрещ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проведении работ за пределами строительной площадки на территории существующей застройки, а также при проведении ремонта фасадов и реконструкции зданий каждое место разрытия по прокладке (перекладке) сетей инженерно-технического обеспечения ограждается забором (щитами, сигнальным стоечным ограждением) установленного образца с красными габаритными фонарями и оборудуется типовыми дорожными знаками. В темное время суток места производства работ должны быть освещ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изводстве работ в зоне существующей застройки подрядная организация, производящая работы, обязана выполнить работы, обеспечивающие безопасный проезд транспортных средств и движение пешеходов путем строительства тротуаров, переходных мостиков или переходов с поручням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еста разборки зданий, сооружений, подлежащих сносу, огораживаются забором в соответствии с требованиями для ограждения строительных площадок, установленных настоящей стать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ъекты благоустройства, нарушенные в результате проведения строительных работ, подлежат восстановлению по окончании работ по ремонту, строительству, реконструкции объекта капитального строительства до приемки объекта в эксплуатацию в порядке, предусмотренном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лощадки для выгула домашних животных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Новолеушинского сельского поселения и содержатся владельцами собак и других домашних живот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8. </w:t>
      </w:r>
      <w:r>
        <w:rPr>
          <w:b/>
          <w:bCs/>
          <w:color w:val="000000"/>
          <w:sz w:val="28"/>
          <w:szCs w:val="28"/>
        </w:rPr>
        <w:t>Содержание площадок для хранения автомобилей и гаражей-стоянок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илизация автомобильных шин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7"/>
        <w:shd w:fill="FFFFFF" w:val="clear"/>
        <w:spacing w:before="0" w:after="215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15"/>
        <w:ind w:firstLine="709"/>
        <w:jc w:val="center"/>
        <w:rPr/>
      </w:pPr>
      <w:bookmarkStart w:id="3" w:name="_Hlk62806047"/>
      <w:bookmarkEnd w:id="3"/>
      <w:r>
        <w:rPr>
          <w:rStyle w:val="StrongEmphasis"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8.1 Определение границ прилегающих территорий</w:t>
      </w:r>
    </w:p>
    <w:p>
      <w:pPr>
        <w:pStyle w:val="Normal"/>
        <w:spacing w:before="280" w:after="0"/>
        <w:ind w:firstLine="708"/>
        <w:jc w:val="both"/>
        <w:rPr/>
      </w:pPr>
      <w:bookmarkStart w:id="4" w:name="_Hlk62806047"/>
      <w:bookmarkEnd w:id="4"/>
      <w:r>
        <w:rPr>
          <w:sz w:val="28"/>
          <w:szCs w:val="28"/>
        </w:rPr>
        <w:t xml:space="preserve">8.1.1. На территории Новолеушинского сельского поселения устанавливаются следующие расстояния от внутренней границы прилегающей территории до внешней границы прилегающей территории в зависимости от вида разрешенного использования объекта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индивидуальных жилых домов и домов блокированной застройки (далее – жилой дом):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в отношении земельного участка, на котором расположен жилой дом, осуществлен государственный кадастровый учет – не менее 2 метров и не более 5 метров по периметру границы этого земельного участк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;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в отношении земельного участка, на котором расположен жилой дом без ограждения, не осуществлен государственный кадастровый учет, либо государственный кадастровый учет осуществлен по границам стен фундамента жилого дома –не менее 7 и не более 10 метров по периметру фундамента, а со стороны въезда (входа) – до края тротуара, газона, прилегающих к дороге, при их отсутствии – до края проезжей части дороги, включая кювет но не более 30 метров по периметру фундамента;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, на котором расположен жилой дом, огорожен, но в отношении, которого не осуществлен государственный кадастровый учет – не менее 2 и не более 5 метров по периметру ограждения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многоквартирных жилых домов: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в отношении земельного участка, на котором расположен жилой дом, осуществлен государственный кадастровый учет – не менее 2 и не более 20 метров по периметру границы этого земельного участк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;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лучае,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, либо в отношении земельного участка государственный кадастровый учет не осуществлен – не менее 2 и не более 20 метров по периметру земельного участка многоквартирного дом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ля отдельно стоящих гаражей и нежилых строений вспомогательного назначения – по периметру ограждающих конструкций (стен) не менее 2 и не более 5 метров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ля объектов образовательного, спортивного и культурного и бытового назначения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меющих ограждение – не менее 2 и не более 5 метров от ограждения по периметру, а со стороны въезда (входа) - до края проезжей части дороги или прилегающего к дороге тротуара, включая кювет, но не более 30 метров;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е имеющих ограждения – не менее 5 и не более 10 метров по периметру стен строения (каждого строения), а со стороны въезда (входа) - до края проезжей части дороги или прилегающего к дороге тротуара, включая кювет, но не более 30 метров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ля отдельно стоящих нестационарных объектов потребительского рынка (киосков, палаток, павильонов, автомоек и др.) – не менее 2 метров по периметру, а со стороны въезда (входа) – до края тротуара, газона, прилегающих к дороге, при их отсутствии – до края проезжей части дороги, включая кювет но не более 30 метров;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ля автостоянок – не менее 2 м и не более 5 метров по периметру автостоянки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ля промышленных объектов, хранения, обезвреживания, размещения отходов – не менее 50 и не более 100 метров от ограждения по периметру указанных объектов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Для строительных объектов, включая места проведения ремонтных работ, аварийно-восстановительных работ – не менее 5 и не более 10 метров от ограждения по периметру указанных объектов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Для автозаправочных станций (далее – АЗС) – не менее 5 метров и не более 10 м по периметру земельного участка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ля земельных участков, предназначенных для отдыха, спорта, в том числе для детских площадок – в случае отсутствия ограждения не менее 5 м и не более 10 метров по периметру такого земельного участка, и не менее 2 метров и не более 5 метров при наличии ограждения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ля территорий розничных рынков, ярмарок – не менее 2 метров и не более 10 м по периметру земельного участка, на котором находится рынок, проводится ярмарка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Для контейнерных площадок в случае, если такие площадки не расположены на земельном участке многоквартирного дома, поставленного на кадастровый учет – не менее 2 и не более 50 метров по периметру объекта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ля кладбищ – не менее 5 и не более 10 метров по периметру земельного участка, выделенного под размещение кладбища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Для рекламных конструкций - не менее 2 и не более 3 метров по периметру земельного участка, выделенного под размещение конструкции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Для объектов связи, газового, электрического хозяйства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лучае, если в отношении земельного участка, на котором расположен объект, осуществлен государственный кадастровый учет – не менее 2 и не более 5 метров по периметру границы этого земельного участк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лучае, если в отношении земельного участка, на котором расположен объект, не осуществлен государственный кадастровый учет – не менее 2 и не более 5 метров от имеющегося ограждения или не менее 5 и не более 10 м при отсутствии ограждения от объекта по периметру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1.2. Для объектов, не установленных частью 8.1.1. настоящего раздела минимальные расстояния от объекта до границ прилегающей территории, принимаются не менее 10 метров и не более 30 метров. 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8.1.3. Границы прилегающей территории отображаются на схеме границ прилегающей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8.1.4. Подготовка схемы границ прилегающей территории осуществляется в соответствии с Законом Ивановской обла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 28.11.2019г № 67-ОЗ «О порядке определения границ прилегающих территорий»</w:t>
      </w:r>
      <w:r>
        <w:rPr>
          <w:sz w:val="28"/>
          <w:szCs w:val="28"/>
        </w:rPr>
        <w:t>, администрацией Новолеушинского сельского поселения или по её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8.1.5. Подготовка схемы границ прилегающей территории может осуществляться на бумажном носителе и (или) в форме электронного документа, размещаемого в информационно-телекоммуникационной сети «Интернет» или с использованием иных технологических и программных средств.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8.1.6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собственноручной подписью;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усиленной квалифицированной подписью.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8.1.7. Утверждение схемы границ прилегающей территории и внесение в неё изменений осуществляются администрацией Новолеушинского сельского поселения.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8.1.8. Администрация Новолеушин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Ивановской области в сфере градостроительной деятельности.</w:t>
      </w:r>
    </w:p>
    <w:p>
      <w:pPr>
        <w:pStyle w:val="Style17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8.1.9. Постановление администрации Новолеушинского сельского, устанавливающие (изменяющие) границы прилегающих территорий, а также утвержденные администрацией Новолеушинского сельского поселения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Новолеушинского сельского поселения и исполнительного органа государственной власти Ивановской области в сфере градостроительной деятельности в информационно 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».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9. </w:t>
      </w:r>
      <w:r>
        <w:rPr>
          <w:b/>
          <w:bCs/>
          <w:color w:val="000000"/>
          <w:sz w:val="28"/>
          <w:szCs w:val="28"/>
        </w:rPr>
        <w:t>Содержание наземных частей линейных сооружений и коммуникаций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поддержания нормальных условий эксплуатации линейных сооружений и коммуникаций </w:t>
      </w:r>
      <w:r>
        <w:rPr>
          <w:bCs/>
          <w:color w:val="000000"/>
          <w:sz w:val="28"/>
          <w:szCs w:val="28"/>
        </w:rPr>
        <w:t>физическим и юридическим лицам запрещается: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какие-либо работы на данных сетях без разрешения эксплуатирующих организаций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аживать деревья и кустарники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колодцы неплотно закрытыми и закрывать разбитыми крышками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ить поверхностные воды в систему канализации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ожарными гидрантами в хозяйственных целях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разборку колонок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ДЕЛ 4. ПОРЯДОК УБОРКИ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Хозяйствующие субъекты</w:t>
      </w:r>
      <w:r>
        <w:rPr>
          <w:color w:val="000000"/>
          <w:sz w:val="28"/>
          <w:szCs w:val="28"/>
        </w:rPr>
        <w:t xml:space="preserve">, осуществляющие свою деятельность на территории  Новолеушинского сельского поселения,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производить регулярную уборку территорий хозяйствующих субъектов, </w:t>
      </w:r>
      <w:r>
        <w:rPr>
          <w:b/>
          <w:bCs/>
          <w:color w:val="000000"/>
          <w:sz w:val="28"/>
          <w:szCs w:val="28"/>
        </w:rPr>
        <w:t xml:space="preserve">заключать договор со специализированной организацией на вывоз отходов производства и потребления, </w:t>
      </w:r>
      <w:r>
        <w:rPr>
          <w:color w:val="000000"/>
          <w:sz w:val="28"/>
          <w:szCs w:val="28"/>
        </w:rPr>
        <w:t>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7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Новолеушинского сельского поселения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10. </w:t>
      </w:r>
      <w:r>
        <w:rPr>
          <w:b/>
          <w:bCs/>
          <w:color w:val="000000"/>
          <w:sz w:val="28"/>
          <w:szCs w:val="28"/>
        </w:rPr>
        <w:t>Сбор и вывоз мусор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полнение контейнеров, бункеров-накопителей мусором не допуск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Новолеушинского сельского поселения по заявкам управляющих жилищным фондом организаций и собственников земельного участка, на территории которого устанавливается контейнерная площадк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ость за состояние контейнерных площадок, размещение, обработку и дезинфекцию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краска урн осуществляется по мере необходим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татья 11. Уборка территории Новолеушинского сельского поселения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К уборке территории Новолеушинского сельского поселения привлекаются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территорией путем включения в договор аренды требования об уборке прилегающей территории и определения ее границ, а также через соглашения с собственниками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сенне-летняя уборка осуществляется в период с 15 апреля по 15 октября и предусматривает мойку, полив, подметание, вывоз мусора, в том числе естественного, со дворов, межквартальных проездов, остановок общественного транспорта, создание чистоты на тротуарах и площадях, очистку водопропускной системы поверхностных вод (ливневых систем водоотведения, лотков, труб, канав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В зависимости от погодных условий период весенне-летней уборки может быть изменен муниципальным правовым актом Администрации Новолеушинского сельского поселения Тейков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борка мусора, очистка от снега и обработка противогололедными материалами остановочных пунктов по маршрутам регулярных перевозок пассажиров и багажа, стоянок такси обеспечивается организациями, осуществляющими содержание дорог, если иное не предусмотрено догово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борку и содержание территорий после сноса зданий, сооружений обязаны обеспечить юридические лица, индивидуальные предприниматели, граждане, являющиеся правообладателями данных территор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и благоустройство территории вокруг водоразборных колонок и (или) колодцев, устройство водостоков и подходов к водоразборным колонкам и (или) колодцам производится юридическими, физическими лицами, индивидуальными предпринимателями, обязанными в силу требований действующего законодательства, договора, содержать объекты 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чистка отстойников ливневых систем водоотведения производится организациями, осуществляющими содержание автомобильных дорог, по мере необходимости, но не менее двух раз в год (весной и осень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оружение, уборка и очистка мостиков, водосточных канав, дренажей, предназначенных для отвода поверхностных и грунтовых вод с улиц и дворов, производятся лицами, обеспечивающими благоустройство соответствующей территор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ты по уборке дворовых и иных территорий, не охваченных механизированной уборкой, производятся правообладателями этих объектов благоустройства в пределах предоставленной территории, если иное не предусмотрено договор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Для соблюдения законных прав и интересов граждан работы по уборке территории Новолеушинского сельского поселения Тейковского муниципального района Ивановской области, сопровождающиеся шумом либо иным раздражающим фактором, уровень которого превышает предельно допустимые нормы, должны производиться в период с 7 до 23 часов, если необходимость выполнения данных работ не обусловлена аварийными ситуациями или неблагоприятными погодными условиями, в том числе снегопадом, гололе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Осенне-зимняя уборка осуществляется в период с 15 октября по 15 апреля. В зависимости от погодных условий период осенне-зимней уборки может быть изменен муниципальным правовым актом Администрации Новолеушинского сельского поселения Тейковского муниципального района Ивановской области. Уборка территории сельского поселения в осенне-зимний период предусматривает уборку и вывоз мусора, в том числе естественного. На весь период гололеда тротуары, пешеходные дорожки, сходы, подъемы и спуски должны обрабатываться противогололедными материалами по мере необход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ы по уборке от снега и ледяного наката, обработка противогололедными материалами дворовых и иных территорий, не охваченных механизированной уборкой, производятся правообладателями этих объектов благоустройства, если иное не предусмотрено догово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рыши, водосточные трубы зданий, сооружений должны очищаться от снега и льда. При этом работы должны производиться по мере необходимости в светлое время суток с обязательным применением мер предосторожности, во избежание несчастных случаев с пешеходами, повреждения телефонных, телеграфных, радиотрансляционных, электрических и осветительных проводов, фонарей, уличного освещения, зеленых насаждений и других сооружений. Снег и лед, сброшенные с крыш, должны быть немедленно вывез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ечку воды из сети водоснабжения, водоотведения, теплоснабжения правообладатели сетей обязаны ликвидировать в течение суток после обнаружения. Образовавшееся в результате утечки воды затопление или обледенение должно быть ликвидировано в течение двух последующих суток, а на тротуаре - в течение суток самим виновником утечки воды либо правообладателем сетей либо лицом, с которым заключен договор о благоустройстве прилегающей территории, подвергнувшейся затоплению или обледенению (в случае возможности установления виновника утечки воды - за его счет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рышки люков смотровых (водопроводных, канализационных и других) и решетки дождеприемных колодцев, а также лотки вдоль бордюра должны очищаться от снега и льда организациями, осуществляющими содержание дорог, производящими снегоуборочные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ar377"/>
      <w:bookmarkEnd w:id="5"/>
      <w:r>
        <w:rPr>
          <w:sz w:val="28"/>
          <w:szCs w:val="28"/>
        </w:rPr>
        <w:t>17. Организации, в ведении которых находятся подземные сети, инженерные коммуникации, обязаны следить за тем, чтобы люки колодцев были закрыты крышками, находились на уровне дорожных покрытий, очищать колодцы от мусора, незамедлительно производить ремонт колодцев и восстановление крышек лю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настоящей части не распространяется на правоотношения, урегулированные законодательством Российской Федерации, устанавливающим требования к эксплуатационному состоянию автомобильных дорог, улиц и дорог населенных пун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изводстве зимних уборочных работ запрещается: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снега на проезжую часть улиц и тротуары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ка снега и сколотого льда на трассах тепловых сетей, в теплофикационные камеры, смотровые и дождеприемные колодцы и на зеленые насаждения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нега у стен зд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Статья 12. Иные ограничения и запрет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 территории Новолеушинского сельского поселения Тейковского муниципального района Ивановской области запрещается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размещать временные объекты, не соответствующие требованиям, установленным муниципальными правовыми актами Администрации Новолеушинского сельского поселения Тейковского муниципального района Ивановской област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изводства работ, связанных с временным нарушением благоустройства территории общего пользования и общественных мест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грязнение, засорение, затопление предоставленной территории, прилегающей территории, территорий общего пользования, территорий лесов сельского поселения, лесопарков, наличие несанкционированных свалок на таких территориях, в том числе в местах производства ремонтных, аварийных работ и работ по уборке территори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ах и во дворах невывезенным строительный и естественный мусор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естественный мусор, отходы производства и потребления в смотровые и дождеприемные колодцы, водоохранные зоны, на газоны, под деревья и кустарники, на проезжую часть дорог, тротуары, на территорию лесов сельского поселения, лесопарков, в другие специально не отведенные для этого места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вод паводковых и поверхностных вод с территорий предприятий на застроенные территории и дороги, не имеющие организованного водостока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тару, запасы товаров в неотведенных местах у торговых объектов, объектов общественного питания, других объектов и мест торговл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мусор, включая естественный мусор (в том числе в урнах для мусора)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дрова, уголь, шлак, грунт, золу, сено, стройматериалы за границами предоставленной территории, на которой расположен индивидуальный жилой дом, на срок более 15 дней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огородничеством в местах, не отведенных для этих целей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 уничтожать объекты благоустройства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нформационные указатели, таблички, аншлаги, мемориальные доск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грязнение нефтепродуктами, спецжидкостями, ртутьсодержащими отходам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анавливать ограждения, ограждающие устройства, включая территории лесов сельского поселения, лесопарков, иным способом самовольно перегораживать проходы, проезды внутридворовых территорий и других территорий общего пользования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разводить костры в неустановленных </w:t>
      </w:r>
      <w:r>
        <w:rPr>
          <w:rStyle w:val="StrongEmphasis"/>
          <w:b w:val="false"/>
          <w:sz w:val="28"/>
          <w:szCs w:val="28"/>
        </w:rPr>
        <w:t>местах и (или) в пожароопасный сезон, устанавливаемый муниципальными правовыми актами Администрации Новолеушинского сельского поселения Тейковского муниципального района Ивановской област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змещать газеты, плакаты, афиши, различного рода объявления вне специальных мест, установленных в соответствии с муниципальным правовым актом Администрации Новолеушинского сельского поселения Тейковского муниципального района Ивановской области, а также допускать неисполнение предписаний, выданных лицами, уполномоченными составлять протоколы об административных правонарушениях, о снятии газет, плакатов, афиш, различного рода объявлений, размещенных вне специальных мест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самовольно размещать на территориях общего пользования объекты монументального искусства, объекты рекреационно-развлекательного назначения: аттракционы (временные или стационарные устройства для развлечений физических лиц), шапито, пункты по прокату предметов спорта, туризма, игр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уществлять мойку транспортных средств, стирку вещей на дворовых территориях, детских игровых, хозяйственных, спортивных площадках, газонах, озелененных территориях, на территории лесов сельского поселения, лесопарков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танавливать устройства наливных помоек, разлив помоев и нечистот за территорией домов и улиц, вынос отходов на уличные проезды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пускать наличие брошенных, разукомплектованных транспортных средств на улицах, дворовых территориях, детских игровых, хозяйственных, спортивных площадках, газонах, озелененных территориях, на территории лесов сельского поселения, лесопарков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змещать транспортные средства на детских игровых, хозяйственных, спортивных площадках, газонах, озелененных территориях, на территории лесов сельского поселения, лесопарков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ремещать твердые, сыпучие грузы (песок, гальку, гравий, щебень, глину, грунт, цемент, строительный мусор, иные материалы) в незакрытом</w:t>
      </w:r>
      <w:r>
        <w:rPr>
          <w:sz w:val="28"/>
          <w:szCs w:val="28"/>
        </w:rPr>
        <w:t xml:space="preserve"> виде, а также бетон в негерметичных, в том числе открытых емкостях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нарушать требования муниципальных правовых актов Администрации Новолеушинского сельского поселения Тейковского муниципального района Ивановской области, регулирующих отношения в сфере благоустройства территории Новолеушинского сельского поселения Тейковского муниципального района Ивановской област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ать естественные и искусственные водотоки, в том числе канавы, дренаж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детских и спортивных площадках, на территориях медицинских организаций и организаций, осуществляющих образовательную деятельность, учреждений культуры, в помещениях продовольственных магазинов, столовы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ДЕЛ 5. ОЗЕЛЕНЕНИЕ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Статья 13. Организация озеленения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леные насаждения составляют зеленый фонд сельского поселения и подлежат охране и содержа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спользования, охраны, защиты, воспроизводства лесов сельского поселения определяется Лесным кодексом Российской Федерации, иными нормативными правовыми актами Российской Федерации, регулирующими лесные отно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(в том числе создание) озелененных территорий - это комплекс работ по озеленению (посадка, полная или частичная замена зеленых насаждений) и благоустройству (устройство, полная или частичная замена и (или) восстановление объектов (элементов) благоустройства, включая дорожно-тропиночную сеть, малые архитектурные формы, освещение, а также иные работы, предусмотренные проектной документацией) территор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существующих озелененных территорий должно предусматривать сохранение или восстановление первоначального проектного замысла по взаимодействию объектов благоустройства, в том числе и зеленых насаждений, с архитектурой зданий, сооружений, соотношению высот зданий, сооружений и зеленых насаждений, восстановление утраченных в процессе роста зеленых насаждений проектных видовых точек, инсоляцию территорий, зданий, сооруже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е работы по благоустройству (в том числе созданию) озелененных территорий должны производиться с соблюдением действующих стандартов, требований технических регламентов, санитарно-эпидемиологических, строительных и эксплуатационных правил и норм, норм и правил пожарной безопас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(в том числе созданию) озелененных территорий, являющихся объектами капитального строительства, либо выполняемые при строительстве, реконструкции, капитальном ремонте объектов капитального строительства, производятся в соответствии с проектной документацией, за исключением случаев, предусмотренных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изводстве работ по строительству, реконструкции, ремонту объектов капитального строительства лицо, их осуществляющее, обязано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сохранности зеленых насаждений, не попадающих под снос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енные приствольные ограждения сохраняемых деревьев в виде сплошных щитов высотой 2 метр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корневой системы деревьев, расположенных ближе 3 метров от объектов строительства, реконструкции, капитального ремонта, устраивать вокруг ограждения деревьев настил из досок радиусом не менее 1,6 метр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кладке подземных коммуникаций обеспечивать расстояние между краем траншеи и корневой системой дерева не менее 3 метров, а корневой системой кустарника - не менее 1,5 метр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методом горизонтального бурения в зоне корней деревьев и кустарников работы производить ниже расположения скелетных корней, но не менее 1,5 метра от поверхности почвы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сфальтировании, мощении дорог и тротуаров соблюдать размеры приствольной грунтовой зоны: вокруг деревьев - 2 x 2 метра, вокруг кустарников - 1,5 x 1,5 метр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зеленых насаждений использовать крупномерный посадочный материал для быстрорастущих пород в возрасте не менее 5 лет, для медленнорастущих пород в возрасте не менее 10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На территории Новолеушинского сельского поселения Тейковского муниципального района Ивановской области запрещается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нос зеленых насаждений без получения разреше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и повреждать зеленые насажде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и укреплять к стволам деревьев объявления, номерные знаки, указатели, вывески, провода, которые могут повредить деревь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шивать к деревьям гамаки, качели, веревки для сушки бель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атывать стволы деревьев проволокой (кроме случаев временного укрепления ствола при посадке), забивать крючки и гвозди в деревь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зеленые насаждения воздействию агрессивных химических веществ, в том числе кислот, щелочей, солей, бензина, дизельного топлива, минеральных масел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озелененных территориях, территориях лесов сельского поселения, лесопарков строительные материалы, дрова, уголь и другие предметы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плодородный слой почвы, мох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скворечники, муравейники, гнезда, норы и другие места обитания животных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на озелененных территориях, территориях городских лесов, лесопарков свалки мусора, сбрасывать снег с крыш без принятия мер, обеспечивающих сохранность зеленых насаждений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етра от ствола и засыпать шейки деревьев землей или строительным мусором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ли ремонтные работы без ограждений зеленых насаждений щитами, гарантирующими защиту насаждений от повреждения и уничтоже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 на озелененных территориях, территориях лесов сельского поселения, лесопарков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чистый торф в качестве растительного грун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аивать дорожно-тропиночную сеть, устанавливать малые архитектурные формы на газонах или осуществлять иную деятельность, влекущую повреждение, уничтожение газонов, если это не предусмотрено планом благоустройств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текущему содержанию зеленых насаждений с нарушением технологий производства работ и агротехнически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Статья 14. Содержание озелененных территорий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озелененных территорий включает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ъектов благоустройств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зелеными насаждениям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борке объектов 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зелененных территорий осуществляется в соответствии с требованиями к отдельным видам работ, установленными санитарными, экологическими, строительными и иными нормами и правилами, в том числе установленными настоящими Правил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, физические лица и индивидуальные предприниматели на предоставленной территории и прилегающей территории, обязан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зеленых насаждений и озелененных территорий в целом, не допускать вытаптывания и повреждения зеленых насажден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длежащее содержание зеленых насажден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борьбе с вредителями, болезнями зеленых насаждений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рубка деревьев и кустарников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садка или вырубка деревьев и кустарников на землях, не входящих в лесной фонд без соответствующей разрешительной документации, не допуск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ырубка деревьев и кустарников производится только на основании специального разрешения, выдаваемого в установленном порядке, за исключением деревьев и кустарников, зараженных карантинными вредител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зрешение на производство вырубки в отношении деревьев и кустарников, находящихся на земельных участках, принадлежащих на праве собственности Новолеушинскому сельскому поселению Тейковского муниципального района Ивановской области, , выдается администрацией Новолеушинского сельского поселения Тейковского муниципального района Ивановской области, в отношении деревьев и кустарников, находящихся на неразграниченных земельных участках выдается администрацией Тейковского муниципального района Иванов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ДЕЛ 6. ОРГАНИЗАЦИЯ ОСВЕЩЕНИЯ И ПРАЗДНИЧНОЕ ОФОРМЛЕНИЕ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Статья 16. Освещение территории Новолеушинского сельского поселения Тейковского муниципального района Ивановской област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ицы, дороги, общественные территории, а также территории жилых кварталов, жилых дворов секционной застройки, территории промышленных и коммунальных организаций, должны освещаться в темное время суток, в соответствии с норма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орядок размещения уличных фонарей, а также иных источников наружного освещения, мощность светильников, расстояние между опорами на территории Новолеушинского сельского поселения Тейковского муниципального района Ивановской области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ежим освещения и иные требования к организации освещения территории Новолеушинского сельского поселения Тейковского муниципального района Ивановской области определяются требованиями действующего законодательст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объекты наружного освещения должны поддерживаться правообладателями данных объектов в технически исправном состоя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Статья 17. Праздничное офор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1. Праздничное оформление территории Новолеушинского сельского поселения Тейковского муниципального района Ивановской области выполняется по решению Администрации Новолеушинского сельского поселения Тейковского муниципального района Ивановской области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Оформление зданий, сооружений рекомендуется осуществлять их владельцами в рамках концепции праздничного оформления территории Новолеушинского сельского поселения Тейковского муниципального района Ивановской области, по решению Администрации Новолеушинского сельского поселения Тейковского муниципального района Иванов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2. Работы, связанные с проведением сельских торжественных и праздничных мероприятий, осуществлять организациям самостоятельно за счет собственных средств, а также по договорам с Администрацией Новолеушинского сельского поселения Тейковского муниципального района Ивановской области в пределах средств, предусмотренных на эти цели в бюджете Новолеушинского сельского поселения Тейков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4. Концепцию праздничного оформления необходимо определять программой мероприятий и схемой размещения объектов и элементов праздничного оформления, утверждаемыми Администрацией Новолеушинского сельского поселения Тейков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 изготовлении и установке элементов праздничного оформления не рекомендуется снимать, повреждать и ухудшать технические средства регулирования дорожного движения и ухудшать видимость таких технических средств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rmalcxspmiddl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ДЕЛ 7. ОСОБЫЕ ТРЕБОВАНИЯ К ДОСТУПНОСТИ ДЛЯ МАЛОМОБИЛЬНЫХ ГРУПП НАСЕЛЕНИЯ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ые (участки входов в здания)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Msonormalcxspmiddle"/>
        <w:numPr>
          <w:ilvl w:val="0"/>
          <w:numId w:val="18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рогулки должны быть доступны для маломобильных групп граждан при различных погодных условиях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Msonormalcxspmiddle"/>
        <w:numPr>
          <w:ilvl w:val="0"/>
          <w:numId w:val="18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ественных пространств резервируются парковочные места для маломобильных групп граждан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ешеходных коммуникаций на территории населенного пункта необходимо обеспечивать  возможность безопасного, беспрепятственного и удобного передвижения инвалидов и маломобильных групп населения.</w:t>
      </w:r>
    </w:p>
    <w:p>
      <w:pPr>
        <w:pStyle w:val="Msonormalcxspmiddle"/>
        <w:numPr>
          <w:ilvl w:val="0"/>
          <w:numId w:val="18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ешеходных маршрутов, общественных пространств (включая входные группы в здания) необходимо обеспечить отсутствие барьеров для передвижения маломобильных групп граждан за счет устройства пандусов, правильно спроектированных съездов с тротуаров, тактильной плитки и др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ственного назначения при разработке проектных мероприятий по благоустройству обеспечиваются: условия беспрепятственного передвижени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РЯДОК И МЕХАНИЗМЫ ОБЩЕСТВЕННОГО УЧАСТИЯ В ПРОЦЕССЕ БЛАГОУСТРОЙСТВА</w:t>
      </w:r>
    </w:p>
    <w:p>
      <w:pPr>
        <w:pStyle w:val="Msonormalcxspmiddl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вовлечения в принятие решений и реализацию проектов, реальный учет мнения всех субъектов развития населенных пунктов, повышает их удовлетворенность состоянием населенных пунктов, снижение количества и глубины несогласованностей, противоречий и конфликтов, повышение согласованности и доверия между органами муниципальной власти и населением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bookmarkStart w:id="6" w:name="_Hlk62806679"/>
      <w:bookmarkEnd w:id="6"/>
      <w:r>
        <w:rPr>
          <w:sz w:val="28"/>
          <w:szCs w:val="28"/>
        </w:rPr>
        <w:t>Формами общественного участия в процессе благоустройства являются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ам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ектов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социальных сетях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й по проекту через официальный сайт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с активными жителями, депутатами органов местного самоуправления, уличкомами, старостами, членами общественного совета и ветеранской организации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о отбору общественных территорий, подлежащих благоустройству в рамках реализации муниципальных программ на очередной календарный год, в том числе посредством онлайн голосования в электронной форме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bookmarkStart w:id="7" w:name="_Hlk62806679"/>
      <w:bookmarkStart w:id="8" w:name="_Hlk62806728"/>
      <w:bookmarkEnd w:id="7"/>
      <w:bookmarkEnd w:id="8"/>
      <w:r>
        <w:rPr>
          <w:sz w:val="28"/>
          <w:szCs w:val="28"/>
        </w:rPr>
        <w:t>Для осуществления участия граждан в процессе принятия решений и реализации проектов комплексного благоустройства осуществляе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зелен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тборе общественных территорий, подлежащих благоустройству в рамках реализации муниципальных программ на очередной календарный год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bookmarkStart w:id="9" w:name="_Hlk62806728"/>
      <w:bookmarkEnd w:id="9"/>
      <w:r>
        <w:rPr>
          <w:sz w:val="28"/>
          <w:szCs w:val="28"/>
        </w:rPr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, в холлах значимых и социальных инфраструктурных объектов, расположенных по соседству с проектируемой территорией или на ней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иглашения участников встречи лично, по электронной почте или по телефону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циальных сетей и интернет-ресурсов для обеспечения донесения информации до различных сообществ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могут использоваться и иные форм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бщественного участия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их инструментов, как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треч и любых других форматов общественных обсуждений должен быть формируется отчет о встрече, отчет размещается на официальном сайте муниципалитета для отслеживания населением процесса развития проект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ЗАКЛЮЧИТЕЛЬНЫ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татья 18. </w:t>
      </w:r>
      <w:r>
        <w:rPr>
          <w:color w:val="000000"/>
          <w:sz w:val="28"/>
          <w:szCs w:val="28"/>
        </w:rPr>
        <w:t xml:space="preserve">Утратила силу - Решение от 19.11.2021 № </w:t>
      </w:r>
      <w:r>
        <w:rPr>
          <w:color w:val="FF0000"/>
          <w:sz w:val="28"/>
          <w:szCs w:val="28"/>
        </w:rPr>
        <w:t>000</w:t>
      </w:r>
    </w:p>
    <w:p>
      <w:pPr>
        <w:pStyle w:val="ConsPlus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Иные вопросы в сфере благоустройства территории </w:t>
      </w:r>
      <w:r>
        <w:rPr>
          <w:b/>
          <w:sz w:val="28"/>
          <w:szCs w:val="28"/>
          <w:shd w:fill="FFFFFF" w:val="clear"/>
        </w:rPr>
        <w:t>Новолеушинского сельского поселения Тейковского муниципального района Иванов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ые вопросы в сфере благоустройства территории </w:t>
      </w:r>
      <w:r>
        <w:rPr>
          <w:sz w:val="28"/>
          <w:szCs w:val="28"/>
          <w:shd w:fill="FFFFFF" w:val="clear"/>
        </w:rPr>
        <w:t>Новолеушинского сельского поселения Тейковского муниципального района Ивановской области</w:t>
      </w:r>
      <w:r>
        <w:rPr>
          <w:sz w:val="28"/>
          <w:szCs w:val="28"/>
        </w:rPr>
        <w:t>, не урегулированные настоящими Правилами, регулируются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7F2C05BD2595A3EE98D37B57ED6539F7C44E5E3E5160300C6D94F1217BC03DEE5479E8553EC257DDEA3FEEE7DA696325B01F7D1l6YDH" TargetMode="External"/><Relationship Id="rId3" Type="http://schemas.openxmlformats.org/officeDocument/2006/relationships/hyperlink" Target="consultantplus://offline/ref=153D41C753ED986B9D0195448FFAF44EF104AD6F7A8ECEDC085242562AB03BC94941647B71DE9847C73FDD41950B2BF778A8E51B66IEf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4:00Z</dcterms:created>
  <dc:creator>777</dc:creator>
  <dc:description/>
  <cp:keywords/>
  <dc:language>en-US</dc:language>
  <cp:lastModifiedBy>Главный специалист</cp:lastModifiedBy>
  <cp:lastPrinted>2022-03-11T10:14:00Z</cp:lastPrinted>
  <dcterms:modified xsi:type="dcterms:W3CDTF">2022-11-17T12:41:00Z</dcterms:modified>
  <cp:revision>10</cp:revision>
  <dc:subject/>
  <dc:title>Республика Адыгея</dc:title>
</cp:coreProperties>
</file>