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УШИН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июня 2022 г. № 22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е Леуш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 Российской Федерации, владеть и (или)  пользоваться иностранными финансовыми  инструмен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.1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5.12.2008 N 273-ФЗ  "О противодействии коррупции" администрация Новолеушин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 пользоваться иностранными финансовыми инструментами согласно приложению 1 к данно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у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                                              А.Ю. Д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03200</wp:posOffset>
                </wp:positionV>
                <wp:extent cx="60293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5pt;height:79.3pt;mso-wrap-distance-left:9.05pt;mso-wrap-distance-right:9.05pt;mso-wrap-distance-top:0pt;mso-wrap-distance-bottom:0pt;margin-top:16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ро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  Т.П. Мишарин</w:t>
      </w:r>
    </w:p>
    <w:p>
      <w:pPr>
        <w:pStyle w:val="Normal"/>
        <w:shd w:fill="FFFFFF" w:val="clear"/>
        <w:spacing w:lineRule="exact" w:line="317"/>
        <w:ind w:right="2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оволеушин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июня 2022 г. № 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 пользоваться иностранными финансовыми инструмен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2:00Z</dcterms:created>
  <dc:creator>1</dc:creator>
  <dc:description/>
  <cp:keywords/>
  <dc:language>en-US</dc:language>
  <cp:lastModifiedBy>Главный специалист</cp:lastModifiedBy>
  <cp:lastPrinted>2018-11-01T15:26:00Z</cp:lastPrinted>
  <dcterms:modified xsi:type="dcterms:W3CDTF">2022-06-16T10:26:00Z</dcterms:modified>
  <cp:revision>4</cp:revision>
  <dc:subject/>
  <dc:title>АДМИНИСТРАЦИЯ МУНИЦИПАЛЬНОГО ОБРАЗОВАНИЯ</dc:title>
</cp:coreProperties>
</file>