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 февраля 2022 г.   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950" w:hRule="atLeast"/>
        </w:trPr>
        <w:tc>
          <w:tcPr>
            <w:tcW w:w="9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Новолеушинского сельского поселения Тейковского муниципального района «Развитие культуры в Новолеушинском сельском поселении на 2022-2024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7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леушинского сельского поселения Тейковского муниципального района Ивановской области от 15 октября 2013 г. № 87 «Об утверждении методических указаний по разработке и реализации муниципальных программ Новолеушинского сельского поселения» Администрация Новолеушинского сельского поселения Тейковского муниципального района Иванов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Новолеушинского сельского поселения Тейковского муниципального района «Развитие культуры в Новолеушинском сельском поселении на 2022-2024 годы».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«Развитие Культуры в Новолеушинском сельском поселении на 2022-2024 годы» подлежат изменениям мероприятия и объёмы их финансирования с учетом возможности средств бюджета поселения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лавному специалисту администрации Новолеушинского сельского поселения Безверхней Ларисе Евгеньевне разместить настоящее постановление на официальном сайте администрации Новолеушинского сельского поселения Тейковского муниципального района Ивановской област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агаю на заместителя главы администрации Новолеушинского сельского поселения Тейковского муниципального района Ивановской области. 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у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 Дурдин А.Ю.</w:t>
      </w:r>
      <w:r>
        <w:br w:type="page"/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 февраля 2022 г.   № 4</w:t>
      </w:r>
    </w:p>
    <w:p>
      <w:pPr>
        <w:pStyle w:val="Normal"/>
        <w:widowControl w:val="false"/>
        <w:autoSpaceDE w:val="false"/>
        <w:ind w:left="46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40"/>
          <w:szCs w:val="28"/>
        </w:rPr>
      </w:pPr>
      <w:r>
        <w:rPr>
          <w:color w:val="000000"/>
          <w:kern w:val="2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bCs/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40"/>
          <w:szCs w:val="28"/>
        </w:rPr>
        <w:t xml:space="preserve">«Развитие </w:t>
      </w:r>
      <w:r>
        <w:rPr>
          <w:bCs/>
          <w:color w:val="000000"/>
          <w:sz w:val="40"/>
          <w:szCs w:val="28"/>
        </w:rPr>
        <w:t>культуры в Новолеушинском сельском поселении на 2022-2024 годы»</w:t>
      </w:r>
    </w:p>
    <w:p>
      <w:pPr>
        <w:pStyle w:val="Normal"/>
        <w:spacing w:before="10" w:after="10"/>
        <w:jc w:val="center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е Леушино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spacing w:before="10" w:after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5113322"/>
      <w:bookmarkStart w:id="1" w:name="_Hlk5113322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5113322"/>
      <w:bookmarkStart w:id="3" w:name="_Hlk5113322"/>
      <w:bookmarkEnd w:id="3"/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Паспорт муниципальной Программы</w:t>
      </w:r>
    </w:p>
    <w:p>
      <w:pPr>
        <w:pStyle w:val="ListParagraph"/>
        <w:spacing w:before="10" w:after="1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в Новолеушинском сельском поселении на 2022-2024 годы» (далее программ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1.2022-31.12.2024 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и исполнитель</w:t>
            </w:r>
          </w:p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Новолеушинского сельского поселения Тейковского муниципального района Иванов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рганизация культурно – массовых мероприятий на территории Новолеушинс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</w:t>
            </w:r>
          </w:p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и развитие культурного наследия и традиций Новолеушинского сельского по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творческого потенциала жителей поселения, поддержка форм народного творчеств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лечение наибольшего количества жителей поселения к участию в организации и проведении культурно-массовых мероприят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количества зрителей и участников культурно-массовых мероприятий, повышение удовлетворенности качеством проводимых мероприят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новых форм культурно-массового обслуживания на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уровня культурно-массового обслуживания и патриотического воспитания в Новолеушинском сельском поселении Тейковского муниципального района Ивановской области (далее - НЛСП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повышения качества и разнообразия услуг, предоставляемых в сфере культуры в Новолеушинском сельском поселен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инициативных культурных проект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информационных технологий в сферу культур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народного творчества жителей Новолеуши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" w:name="_Hlk511338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ресурсного обеспечения программы</w:t>
            </w:r>
            <w:bookmarkEnd w:id="4"/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5" w:name="_Hlk511343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бюджетных ассигнований: 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дераль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6" w:name="_Hlk511343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0,000 тыс. руб.;</w:t>
            </w:r>
            <w:bookmarkEnd w:id="6"/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 февраля 2022 г.   № 4</w:t>
      </w:r>
    </w:p>
    <w:p>
      <w:pPr>
        <w:pStyle w:val="ListParagraph"/>
        <w:autoSpaceDE w:val="false"/>
        <w:spacing w:lineRule="atLeast" w:line="0"/>
        <w:ind w:left="0" w:firstLine="53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Паспорт муниципальной подпрограммы «Организация культурно-массовых мероприятий на территории Новолеуш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ListParagraph"/>
              <w:spacing w:before="10" w:after="1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«Организация культурно – массовых мероприятий Новолеушинского сельского поселения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ListParagraph"/>
              <w:spacing w:before="10" w:after="1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1.2022-31.12.202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  <w:p>
            <w:pPr>
              <w:pStyle w:val="ListParagraph"/>
              <w:spacing w:before="10" w:after="1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Новолеушинского сельского поселения Тейковского муниципального района Иванов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</w:t>
            </w:r>
          </w:p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и развитие культурного наследия и традиций Новолеушинского сельского по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творческого потенциала жителей поселения, поддержка форм народного творчества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лечение наибольшего количества жителей поселения к участию в организации и проведении культурно-массовых мероприятий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количества зрителей и участников культурно-массовых мероприятий, повышение удовлетворенности качеством проводимых мероприятий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новых форм культурно-массового обслуживания на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уровня культурно-массового обслуживания и патриотического воспитания в Новолеушинском сельском поселении Тейковского муниципального района Ивановской области (далее - НЛСП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повышения качества и разнообразия услуг, предоставляемых в сфере культуры в Новолеушинском сельском поселен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инициативных культурных прое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информационных технологий в сферу культу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" w:after="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народного творчества жителей Новолеуши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ресурсного обеспечения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бюджетных ассигнований: 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400, 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дераль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     0,000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autoSpaceDE w:val="false"/>
        <w:spacing w:lineRule="atLeast" w:line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ложившейся социальной и экономической ситуации в сфере реализации Программы и основных тенденций её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леушинском сельском поселении Тейковского муниципального района Ивановской области (далее – Новолеушинское сельское поселение) расположено 28 населённых пунктов из них один населённый пункт село Новое Леушино численностью свыше 1000 человек, остальные населенные пункты численностью менее 10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является важнейшим фактором, влияющим на духовное, нравственное, национальное и моральное развитие общества и нации. Основными целями и задачами отрасли культуры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культурного наследия и обеспечения прав граждан на доступ к культурным ценност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и духовного потенциа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ценностям народной культуры различ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ультурный потенциал Новолеушинского сельского поселения характеризуется высокой степенью развития, исторически сложившимися культурным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сложилась система проведения праздников, конкурсов мероприятий, направленных на патриотическое воспитание граждан, пропаганду исторического наследия, популяризацию достижений народного хозяйства, поддержку и развитие традиций преемственности семейного творчества, укрепление семейных и семейно-родственных связей поколений на общности интересов и у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ктического опыта и культурных потребностей населения сложился целый ряд традиционных мероприяти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азднование Новогодних и Рождественских праздников, с установкой в с.Новое Леушино елки и световой иллюмин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жителей в обрядовых мероприятий праздника Крещения Господ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е воинов интернационалистов Афганистана и ветеранов всех локальных конфликт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народные гуляния в Маслениц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тингов в День победы – 9 м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пенсионеров и ветеранов в день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тся и новые формы организации досуга населения, такие к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оздравления детей с участием «Деда мороза и снегурочки», вручение сладких подарков всем детям Новолеушинского поселения возрастом до 12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в малых дере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е и фермерские ярмарки, ярмарки художествен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ассовых мероприятий привлекаются, также творческие коллективы сторонн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яемых услуг ведется планомерная работа по укреплению материально технической базы, что позволяет обеспечить безопасные условия пребывания и улучшить условия и качество проведения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о содержанию, ремонту и обновлению МТБ решаются администрацией Новолеуш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казатели характеризующие текущую ситуацию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52"/>
        <w:gridCol w:w="1417"/>
        <w:gridCol w:w="1119"/>
        <w:gridCol w:w="1119"/>
        <w:gridCol w:w="1119"/>
      </w:tblGrid>
      <w:tr>
        <w:trPr>
          <w:trHeight w:val="6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участников (посетителей)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</w:tr>
    </w:tbl>
    <w:p>
      <w:pPr>
        <w:pStyle w:val="ConsPlusNormal1"/>
        <w:widowControl/>
        <w:spacing w:lineRule="atLeast" w:line="240" w:before="10" w:after="0"/>
        <w:ind w:left="-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40" w:before="10" w:after="0"/>
        <w:ind w:left="-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писание и оценка основных результатов деятельности в сфере реализации культурно массовых мероприятий, достигнутых к началу реализации Программы</w:t>
      </w:r>
    </w:p>
    <w:p>
      <w:pPr>
        <w:pStyle w:val="ConsPlusNormal1"/>
        <w:widowControl/>
        <w:spacing w:lineRule="atLeast" w:line="240" w:before="10" w:after="0"/>
        <w:ind w:left="-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 направлением деятельности администрации Новолеушинского сельского поселения в сфере культуры все последние годы были и остаются организация культурно-массовых мероприятий.</w:t>
      </w:r>
    </w:p>
    <w:p>
      <w:pPr>
        <w:pStyle w:val="ConsPlusNormal1"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планомерная работа по укреплению материально технической базы, что способствует улучшению условий для проведения культурных мероприятий, обеспечения безопасных условий пребывания граждан (в том числе для соблюдения анти-ковидных регламентов и требований). Отдельные активные жители поселения принимают активное участие в районных, областных и всероссийских фестивалях и конкурсах, где неоднократно становятся лауреатами и дипломантами. В течении года проводятся мероприятия для детей и подростков, викторины, конкурсы, презентации книг, выставки рисунков и т.п. Ежегодно организовываются выставки, посвященные различным памятным датам и значимым социально-культурным темам. Так же ежегодно в поселении проходит цикл мероприятий в рамках областного фестиваля «Дни Российской культуры», где для различных групп населения проходят тематические программы и вечера отдыха. Организуется летняя открытая дискотека по выходным дням.</w:t>
      </w:r>
    </w:p>
    <w:p>
      <w:pPr>
        <w:pStyle w:val="ConsPlusNormal1"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40" w:before="10" w:after="0"/>
        <w:ind w:left="-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муниципальной политики в сфере реализации Программы</w:t>
      </w:r>
    </w:p>
    <w:p>
      <w:pPr>
        <w:pStyle w:val="ConsPlusNormal1"/>
        <w:widowControl/>
        <w:spacing w:lineRule="atLeast" w:line="240" w:before="10" w:after="0"/>
        <w:ind w:left="-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240" w:before="10" w:after="0"/>
        <w:ind w:left="-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иболее важным приоритетом в организации культурно-массовых мероприятий является </w:t>
      </w:r>
    </w:p>
    <w:p>
      <w:pPr>
        <w:pStyle w:val="ConsPlusNormal1"/>
        <w:widowControl/>
        <w:numPr>
          <w:ilvl w:val="0"/>
          <w:numId w:val="9"/>
        </w:numPr>
        <w:spacing w:lineRule="atLeast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культурной сферы;</w:t>
      </w:r>
    </w:p>
    <w:p>
      <w:pPr>
        <w:pStyle w:val="ConsPlusNormal1"/>
        <w:widowControl/>
        <w:numPr>
          <w:ilvl w:val="0"/>
          <w:numId w:val="9"/>
        </w:numPr>
        <w:spacing w:lineRule="atLeast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о-коммуникационных технологий в основную деятельность;</w:t>
      </w:r>
    </w:p>
    <w:p>
      <w:pPr>
        <w:pStyle w:val="ConsPlusNormal1"/>
        <w:widowControl/>
        <w:numPr>
          <w:ilvl w:val="0"/>
          <w:numId w:val="9"/>
        </w:numPr>
        <w:spacing w:lineRule="atLeast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/дефицит профессиональных кадров;</w:t>
      </w:r>
    </w:p>
    <w:p>
      <w:pPr>
        <w:pStyle w:val="ConsPlusNormal1"/>
        <w:widowControl/>
        <w:numPr>
          <w:ilvl w:val="0"/>
          <w:numId w:val="9"/>
        </w:numPr>
        <w:spacing w:lineRule="atLeast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ффективности и качества оказания культурных услуг населению в сельской местности;</w:t>
      </w:r>
    </w:p>
    <w:p>
      <w:pPr>
        <w:pStyle w:val="ConsPlusNormal1"/>
        <w:widowControl/>
        <w:numPr>
          <w:ilvl w:val="0"/>
          <w:numId w:val="9"/>
        </w:numPr>
        <w:spacing w:lineRule="atLeast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 мере износа или необходимости реквизита, техники, материально технических ресурсов.</w:t>
      </w:r>
    </w:p>
    <w:p>
      <w:pPr>
        <w:pStyle w:val="ConsPlusNormal1"/>
        <w:widowControl/>
        <w:ind w:left="-16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Normal1"/>
        <w:widowControl/>
        <w:ind w:left="-16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ав граждан на доступ к качественным и современным услугам при проведении различных культурных мероприят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ые цели программы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культурного и исторического наследия Новолеушинского сельского поселения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 потенциала жителей Новолеушинского поселения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улучшение досуга и доступа населения к качественным культурным мероприятиям, культурным ценностям, информации и знаниям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овизация и информатизация культурного пространства Новолеушин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Сведения о целевых индикаторах (показателях)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49"/>
        <w:gridCol w:w="864"/>
        <w:gridCol w:w="942"/>
        <w:gridCol w:w="944"/>
        <w:gridCol w:w="944"/>
      </w:tblGrid>
      <w:tr>
        <w:trPr>
          <w:trHeight w:val="2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индикат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Ед. из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4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ля населения, вовлеченного в культурно-массовые и досугов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5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посетителей фестивалей, конкурсов, прое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проведенных, социально-значимых мероприятий, посвященных памятным и юбилейным дат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культурно массовых и досугов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3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исло участников (посетителей) культурно- массов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писание ожидаемых результатов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настоящей программы позволит:</w:t>
      </w:r>
    </w:p>
    <w:p>
      <w:pPr>
        <w:pStyle w:val="ConsPlusNormal1"/>
        <w:widowControl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ить творческий потенциал поселения. Обеспечить полноценную поддержку и развитие профессионального творчества, молодых дарований, что будет выражаться в:</w:t>
      </w:r>
    </w:p>
    <w:p>
      <w:pPr>
        <w:pStyle w:val="ConsPlusNormal1"/>
        <w:widowControl/>
        <w:numPr>
          <w:ilvl w:val="0"/>
          <w:numId w:val="1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я престижа творческих профессий;</w:t>
      </w:r>
    </w:p>
    <w:p>
      <w:pPr>
        <w:pStyle w:val="ConsPlusNormal1"/>
        <w:widowControl/>
        <w:numPr>
          <w:ilvl w:val="0"/>
          <w:numId w:val="1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ом росте творческих молодежи;</w:t>
      </w:r>
    </w:p>
    <w:p>
      <w:pPr>
        <w:pStyle w:val="ConsPlusNormal1"/>
        <w:widowControl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ить культурное и историческое наследие, что будет выражаться в:</w:t>
      </w:r>
    </w:p>
    <w:p>
      <w:pPr>
        <w:pStyle w:val="ConsPlusNormal1"/>
        <w:widowControl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роком спектре культурных услуг, предоставляемых населению;</w:t>
      </w:r>
    </w:p>
    <w:p>
      <w:pPr>
        <w:pStyle w:val="ConsPlusNormal1"/>
        <w:widowControl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ение культурной работы в цифровой и информационный процесс;</w:t>
      </w:r>
    </w:p>
    <w:p>
      <w:pPr>
        <w:pStyle w:val="ConsPlusNormal1"/>
        <w:widowControl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доступность традиционных народных и художественных промыслов и историко-природной среды для широких слоев населения;</w:t>
      </w:r>
    </w:p>
    <w:p>
      <w:pPr>
        <w:pStyle w:val="ConsPlusNormal1"/>
        <w:widowControl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е новых направлений развития культуры;</w:t>
      </w:r>
    </w:p>
    <w:p>
      <w:pPr>
        <w:pStyle w:val="ConsPlusNormal1"/>
        <w:widowControl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ть исполнителям Новолеушинского поселения в районных, областных, межрегиональных, общероссийских культурных обменах, что будет выражаться в проведении и участии в различных фестивалях, смотрах, конкурса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ледствие, ожидаемыми результатами реализации Программы станут:</w:t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 качества услуг в сфере культуры;</w:t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культурного наследия и вовлечение его в социально-культурные процессы;</w:t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доли молодежи поселения, реализующих себя в творчестве;</w:t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 числа участников и посетителей фестивалей, конкурсов, культурных проектов, социально-значимых мероприяти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озволит сохранить, а в некоторых аспектах повысить, качество предоставляемых услуг в сфере культурно-массовых мероприятий, привлечь новых посетителей, проводить мероприятия на качественно высоком уровне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1"/>
          <w:numId w:val="1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формирования под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еализуется посредством 1 аналитической подпрограммы, оказания муниципальных услуг в сфере культуры, а также иных установленных законодательством обязательств и функций органов исполнительной власти в сфере культуры, в том числ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«Организация культурно-массовых мероприятий на территории Новолеушинского сельского поселения» предполагает оказание муниципальной услуги, предусматривающую реализацию комплекса мер по сохранению и развитию форм культурного досуга в Новолеушинском поселении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обеспечивает выполнение базовых полномочий и задач в сфере культуры, выступает фундаментом для реализации мероприятий, направленных на сохранение и совершенствование культурных процессов на территории Новолеушин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муниципальной Под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bookmarkStart w:id="7" w:name="_Hlk5182756"/>
      <w:bookmarkStart w:id="8" w:name="_Hlk5181778"/>
      <w:bookmarkEnd w:id="7"/>
      <w:bookmarkEnd w:id="8"/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 февраля 2022 г.   № 4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" w:after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-5387" w:leader="none"/>
        </w:tabs>
        <w:spacing w:lineRule="atLeast" w:line="240" w:before="0" w:after="0"/>
        <w:ind w:left="18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_Hlk5181778"/>
      <w:bookmarkStart w:id="10" w:name="_Hlk5181778"/>
      <w:bookmarkEnd w:id="10"/>
    </w:p>
    <w:p>
      <w:pPr>
        <w:pStyle w:val="TextBody"/>
        <w:tabs>
          <w:tab w:val="clear" w:pos="709"/>
          <w:tab w:val="left" w:pos="-5387" w:leader="none"/>
        </w:tabs>
        <w:spacing w:lineRule="atLeast" w:line="240" w:before="0" w:after="0"/>
        <w:ind w:left="1843" w:hanging="0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(оценка) реализации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TextBody"/>
        <w:tabs>
          <w:tab w:val="clear" w:pos="709"/>
          <w:tab w:val="left" w:pos="-5387" w:leader="none"/>
        </w:tabs>
        <w:spacing w:lineRule="atLeast" w:line="240" w:before="0" w:after="0"/>
        <w:ind w:left="1843" w:hanging="0"/>
        <w:jc w:val="center"/>
        <w:rPr/>
      </w:pPr>
      <w:r>
        <w:rPr>
          <w:b/>
          <w:sz w:val="28"/>
          <w:szCs w:val="28"/>
        </w:rPr>
        <w:t>«Организация культурно – массовых мероприятий Новолеушинского сельского поселения» на 2019-2024 годы</w:t>
      </w:r>
    </w:p>
    <w:p>
      <w:pPr>
        <w:pStyle w:val="TextBody"/>
        <w:tabs>
          <w:tab w:val="clear" w:pos="709"/>
          <w:tab w:val="left" w:pos="-5387" w:leader="none"/>
        </w:tabs>
        <w:spacing w:lineRule="atLeast" w:line="240" w:before="0" w:after="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310"/>
        <w:gridCol w:w="1436"/>
        <w:gridCol w:w="1437"/>
        <w:gridCol w:w="1437"/>
      </w:tblGrid>
      <w:tr>
        <w:trPr>
          <w:trHeight w:val="276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ind w:left="67" w:hanging="67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(тыс. руб.)</w:t>
            </w:r>
          </w:p>
        </w:tc>
      </w:tr>
      <w:tr>
        <w:trPr>
          <w:trHeight w:val="276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27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spacing w:lineRule="atLeast" w:line="240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spacing w:lineRule="atLeast" w:line="240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«Организация культурно – массовых мероприятий» Новолеушинского сельского поселения на 2022-2024 год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12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65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Бюджет Иван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Средства собствен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оведению празднования Нового года и Рождественских праздн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оведению Масленичных гуля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азднованию Международного женского дня 8 мар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оведению празднования 9 м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азднованию дня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по празднованию дня сел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Мероприятия ко дню пожилого челове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Проведение дня Вывода войск из республики Афганиста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Проведение дня защитника отечества и защитника родин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Чествование ветеранов в день пожилого челове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-5387" w:leader="none"/>
              </w:tabs>
              <w:spacing w:lineRule="atLeast" w:line="240" w:before="0" w:after="0"/>
              <w:rPr/>
            </w:pPr>
            <w:r>
              <w:rPr/>
              <w:t>Поддержка обрядовых мероприятий на праздник Крещения Господн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387" w:leader="none"/>
              </w:tabs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1" w:name="_Hlk5182756"/>
      <w:bookmarkStart w:id="12" w:name="_Hlk5182756"/>
      <w:bookmarkEnd w:id="1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720" w:leader="none"/>
      </w:tabs>
      <w:spacing w:lineRule="auto" w:line="360" w:before="240" w:after="240"/>
      <w:ind w:left="720" w:hanging="720"/>
      <w:jc w:val="center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Gramma">
    <w:name w:val="Pro-Gramma Знак"/>
    <w:qFormat/>
    <w:rPr>
      <w:rFonts w:ascii="Calibri" w:hAnsi="Calibri" w:cs="Calibri"/>
      <w:sz w:val="28"/>
      <w:szCs w:val="28"/>
      <w:lang w:bidi="ar-SA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6:00Z</dcterms:created>
  <dc:creator>gorbulinskayatb</dc:creator>
  <dc:description/>
  <cp:keywords/>
  <dc:language>en-US</dc:language>
  <cp:lastModifiedBy>Глава</cp:lastModifiedBy>
  <cp:lastPrinted>2019-12-09T16:39:00Z</cp:lastPrinted>
  <dcterms:modified xsi:type="dcterms:W3CDTF">2022-04-25T10:26:00Z</dcterms:modified>
  <cp:revision>31</cp:revision>
  <dc:subject/>
  <dc:title/>
</cp:coreProperties>
</file>