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69743880"/>
      <w:bookmarkEnd w:id="0"/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апрел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9743880"/>
      <w:bookmarkStart w:id="2" w:name="_Hlk6974388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21.12.2001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овет Новолеушинского сельского поселения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1. Внести в решение Совета Новолеушинского сельского поселения Тейковского муниципального района Ивановской области 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 следующие изменения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Новолеушинского сельского поселения Тей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зложить в редакции приложения № 1 к настоящему решению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 xml:space="preserve">2. Настоящее решение вступает в силу со дн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Ю. Дурдин                                                     О.В. Слепче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23 апреля 2021 г. N 54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0.12.2020 г. N 36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Л А Н </w:t>
        <w:br/>
        <w:t>приватизации муниципального имущества, находящегося в собственности Новолеушинского сельского поселения Тейковского муниципального района, на 2021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70"/>
        <w:gridCol w:w="2686"/>
        <w:gridCol w:w="227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21213 гос.№ Н 391 МР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Григорьево, д. 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котельная, с земельным участк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ская область, Тейковский район, с. Новое Леушино, улица Завокзальная, д. 1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8:00Z</dcterms:created>
  <dc:creator>Интернет</dc:creator>
  <dc:description/>
  <cp:keywords/>
  <dc:language>en-US</dc:language>
  <cp:lastModifiedBy>Зам Главы</cp:lastModifiedBy>
  <cp:lastPrinted>2021-04-22T14:04:00Z</cp:lastPrinted>
  <dcterms:modified xsi:type="dcterms:W3CDTF">2021-04-22T11:45:00Z</dcterms:modified>
  <cp:revision>7</cp:revision>
  <dc:subject/>
  <dc:title/>
</cp:coreProperties>
</file>