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20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е Леуш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бюджете Новолеушинского сельского поселения Тейковского муниципального района на 2021 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Новолеушинского сельского поселения,  и Положением о бюджетном процессе Новолеушинского сельского поселения Тейковского муниципального района, утвержденным решением Совета Новолеушинского сельского поселения Тейковского муниципального района Ивановской области  от </w:t>
      </w:r>
      <w:r>
        <w:rPr>
          <w:rFonts w:eastAsia="Calibri"/>
          <w:sz w:val="28"/>
          <w:szCs w:val="28"/>
          <w:lang w:eastAsia="en-US"/>
        </w:rPr>
        <w:t>29.10.2010 г. № 53</w:t>
      </w:r>
      <w:r>
        <w:rPr>
          <w:sz w:val="28"/>
          <w:szCs w:val="28"/>
        </w:rPr>
        <w:t xml:space="preserve"> (в действующей редакции), </w:t>
      </w:r>
      <w:r>
        <w:rPr>
          <w:bCs/>
          <w:sz w:val="28"/>
          <w:szCs w:val="28"/>
        </w:rPr>
        <w:t>Совет Новолеушинского сельского поселения 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Новолеушинского сельского поселения Тейковского муниципального района на 2021 год и на плановый период 2022 и 2023 годов»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2. Опубликовать на официальном сайте администрации Новолеушинского сельского поселения проект решения «О бюджете Новолеушинского сельского поселения Тейковского муниципального района на 2021год и на плановый период 2022 и  2023 годов».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дату проведения публичных слушаний по проекту решения «О бюджете Новолеушинского сельского поселения Тейковского муниципального района  на 2021 год и на плановый период 2022  и  2023 годов»  на 21.12.2020 г. в 14.00 в актовом зале  здания администрации Новолеушинского сельского поселения по адресу: с. Новое Леушино,  пл. Ленина, д.12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4. Котрольно-счетной комиссии Совета Новолеушинского сельского поселения обобщить все поступившие предложения в процессе обсуждения проекта бюджета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5. Утвердить комиссию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3402" w:leader="none"/>
        </w:tabs>
        <w:ind w:left="-284" w:right="-6" w:hanging="709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бинин А.С. – председатель комиссии, зам. главы администрации;                                                          </w:t>
      </w:r>
    </w:p>
    <w:p>
      <w:pPr>
        <w:pStyle w:val="Normal"/>
        <w:ind w:right="-6" w:hanging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ерхняя Л.Е. – секретарь  комиссии, главный специалист администрации;                                           </w:t>
      </w:r>
    </w:p>
    <w:p>
      <w:pPr>
        <w:pStyle w:val="Normal"/>
        <w:ind w:left="-426" w:right="-6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карь Г.И – член комиссии, старший инспектор администрации;</w:t>
      </w:r>
    </w:p>
    <w:p>
      <w:pPr>
        <w:pStyle w:val="Normal"/>
        <w:tabs>
          <w:tab w:val="clear" w:pos="708"/>
          <w:tab w:val="left" w:pos="-851" w:leader="none"/>
          <w:tab w:val="left" w:pos="142" w:leader="none"/>
        </w:tabs>
        <w:ind w:left="-1701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атронова Н.Г. – член контрольно-счетной комиссии.</w:t>
      </w:r>
    </w:p>
    <w:p>
      <w:pPr>
        <w:pStyle w:val="Normal"/>
        <w:ind w:left="2694" w:right="-6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6. Опубликовать итоги публичных слушаний по проекту решения «О бюджете Новолеушинского сельского поселения Тейковского муниципального района на 2021 год и на плановый период 2022 и 2023 годов» на официальном сайте администрации Новолеушинского сельского поселения.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леушинского сельского поселения</w:t>
        <w:tab/>
        <w:tab/>
        <w:tab/>
        <w:tab/>
      </w:r>
      <w:r>
        <w:rPr>
          <w:rFonts w:eastAsia="Calibri"/>
          <w:bCs/>
          <w:sz w:val="28"/>
          <w:szCs w:val="28"/>
        </w:rPr>
        <w:t>О.В. Слепчен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 НОВОЛЕУШ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 Е Ш Е Н И Е  №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_»___________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Новое Леуш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Новолеушинского 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ринято в соответствии с Бюджетным кодексом РФ, Федеральным Законом № 131-ФЗ от 06.10.2003 г. «Об общих принципах организации местного самоуправления в Российской Федерации», Уставом Новолеушинского сельского поселения в целях регулирования бюджетных правоотношений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1. Основные характеристики бюджета Новолеушинского сельского поселения </w:t>
      </w:r>
      <w:r>
        <w:rPr>
          <w:b/>
          <w:sz w:val="22"/>
          <w:szCs w:val="22"/>
        </w:rPr>
        <w:t>на 2021 год и на плановый период 2022 и 2023 годов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основные характеристики бюджета Новолеушинского сельского поселения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На 2021 год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общий объем доходов бюджета в сумме 8375,2 тыс.руб. 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общий объем расходов бюджета в сумме 8375,2 тыс.руб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дефицит (профицит) бюджета в сумме 0,0 тыс.ру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а 2022 год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общий объем доходов бюджета в сумме 8386,9 тыс.руб. 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общий объем расходов бюджета в сумме 8386,9 тыс.руб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дефицит (профицит) бюджета в сумме 0,0 тыс.ру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На 2023 год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общий объем доходов бюджета в сумме 8398,9 тыс.руб. 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общий объем расходов бюджета в сумме 8398,9 тыс.руб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дефицит (профицит) бюджета в сумме 0,0 тыс.ру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2. </w:t>
      </w:r>
      <w:r>
        <w:rPr>
          <w:b/>
          <w:sz w:val="22"/>
          <w:szCs w:val="22"/>
        </w:rPr>
        <w:t>Нормативы зачисления доходов в бюджет Новолеушинского сельского поселения на 2021 год и на плановый период 2022 и 2023 годов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нормативы зачисления доходов в бюджет Новолеушинского сельского поселения на 2021 год и на плановый период 2022 и 2023 годов согласно приложению 1 к настоящему решению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. Показатели доходов бюджета Новолеушин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твердить доходы бюджета Новолеушинского сельского поселения по кодам классификации доходов бюджетов на 2021 год согласно приложению 2 к настоящему решению, на 2022 и 2023 годы согласно приложению 3 к настоящему решению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из областного бюджета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на 2021 год в сумме 5806,3 тыс.руб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на 2022 год в сумме 5811,8 тыс.ру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на 2023 год в сумме 5811,8 тыс.ру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. Главные администраторы доходов бюджета Новолеушин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дить перечень главных администраторов доходов бюджета Новолеушинского сельского поселения, закрепляемые за ними виды (подвиды) доходов бюджета поселения на </w:t>
      </w:r>
      <w:r>
        <w:rPr>
          <w:sz w:val="22"/>
          <w:szCs w:val="22"/>
        </w:rPr>
        <w:t xml:space="preserve">2021 год и на плановый период 2022 и 2023 </w:t>
      </w:r>
      <w:r>
        <w:rPr>
          <w:bCs/>
          <w:sz w:val="22"/>
          <w:szCs w:val="22"/>
        </w:rPr>
        <w:t>годов согласно приложению 4 к настоящему решению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5. Источники внутреннего финансирования дефицита бюджета Новолеушин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дить источники внутреннего финансирования дефицита бюджета Новолеушинского сельского поселения на </w:t>
      </w:r>
      <w:r>
        <w:rPr>
          <w:sz w:val="22"/>
          <w:szCs w:val="22"/>
        </w:rPr>
        <w:t xml:space="preserve">2021 год и на плановый период 2022 и 2023 </w:t>
      </w:r>
      <w:r>
        <w:rPr>
          <w:bCs/>
          <w:sz w:val="22"/>
          <w:szCs w:val="22"/>
        </w:rPr>
        <w:t>годов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6. Главные администраторы источников внутреннего финансирования дефицита бюджета Новолеушин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дить перечень главных администраторов источников внутреннего финансирования дефицита бюджета Новолеушинского сельского поселения на </w:t>
      </w:r>
      <w:r>
        <w:rPr>
          <w:sz w:val="22"/>
          <w:szCs w:val="22"/>
        </w:rPr>
        <w:t xml:space="preserve">2021 год и на плановый период 2022 и 2023 </w:t>
      </w:r>
      <w:r>
        <w:rPr>
          <w:bCs/>
          <w:sz w:val="22"/>
          <w:szCs w:val="22"/>
        </w:rPr>
        <w:t>годов согласно приложению 6 к настоящему решению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атья 7. Бюджетные ассигнования бюджета Новолеушинского сельского поселения</w:t>
      </w:r>
      <w:r>
        <w:rPr>
          <w:b/>
          <w:sz w:val="22"/>
          <w:szCs w:val="22"/>
        </w:rPr>
        <w:t xml:space="preserve"> на 2021 год и на плановый период 2022 и 20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ов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Утвердить 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а 2021 год согласно приложению 7 к настоящему решению;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на плановый период 2022 и 2023 годов согласно приложению 8 к настоящему решению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твердить ведомственную структуру расходов бюджета Новолеушинского сельского поселения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а 2021 год согласно приложению 9 к настоящему решению;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на плановый период 2022 и 2023 годов согласно приложению 10 к настоящему решению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Утвердить в пределах общего объема расходов бюджета Новолеушинского сельского поселения, утвержденного </w:t>
      </w:r>
      <w:hyperlink w:anchor="Par2">
        <w:r>
          <w:rPr>
            <w:rStyle w:val="InternetLink"/>
            <w:bCs/>
            <w:sz w:val="22"/>
            <w:szCs w:val="22"/>
          </w:rPr>
          <w:t>статьей 1</w:t>
        </w:r>
      </w:hyperlink>
      <w:r>
        <w:rPr>
          <w:bCs/>
          <w:sz w:val="22"/>
          <w:szCs w:val="22"/>
        </w:rPr>
        <w:t xml:space="preserve"> настоящего решения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общий объем условно утвержденных расходов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а 2022 год в сумме 209,7 тыс.руб.;</w:t>
      </w:r>
    </w:p>
    <w:p>
      <w:pPr>
        <w:pStyle w:val="Normal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б) на 2023 год в сумме 419,9 тыс.ру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на 2021 год в сумме 0,0 тыс.руб.;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на 2022 год в сумме 0,0 тыс.руб.;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) на 2023 год в сумме 0,0 тыс.руб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Установить размер резервного фонда администрации Новолеушинского сельского поселения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на 2021 год в сумме 15,0 тыс.руб.;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на 2022 год в сумме 15,0 тыс.руб.;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на 2023 год в сумме 15,0 тыс.ру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Утвердить распредел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2"/>
          <w:szCs w:val="22"/>
        </w:rPr>
        <w:t>бюджетных ассигнований по разделам и подразделам функциональной классификации расходов бюджетов на 2021 год согласно приложению 11 к настоящему решению, на плановый период 2022 и 2023 годов согласно в приложении 12 к настоящему решению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Установить, что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Новолеушинского сельского поселения осуществляется в порядках, установленных администрацией Новолеушинского сельского поселения, в случаях, если расходы на их предоставление предусмотрены муниципальными программами Новолеушинского сельского поселения;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м некоммерческим организациям, не являющимся государственными (муниципальными) учреждениями, предоставление субсидий из бюджета Новолеушинского сельского поселения осуществляется в порядках определения объема и предоставления указанных субсидий, установленных администрацией Новолеушинского сельского посел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я 8. Муниципальные заимствования, муниципальный долг Новолеушинского сельского поселения и расходы на его обслуживание, предоставление муниципальных гарантий Новолеушинского сельского посел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Утвердить верхний предел муниципального внутреннего долга </w:t>
      </w:r>
      <w:r>
        <w:rPr>
          <w:bCs/>
          <w:sz w:val="22"/>
          <w:szCs w:val="22"/>
        </w:rPr>
        <w:t>Новолеушинского сельского посел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1 января 2022 года в сумме 0,0 тыс.руб., в том числе по муниципальным гарантиям 0,0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1 января 2023 года в сумме 0,0 тыс.руб., в том числе по муниципальным гарантиям 0,0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1 января 2024 года в сумме 0,0 тыс.руб., в том числе по муниципальным гарантиям 0,0 руб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Установить предельный объем муниципального долга Новолеушинского сельского поселени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а 2021 год в сумме 0,0 тыс. руб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а 2022 год в сумме 0,0 тыс. руб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на 2023 год в сумме 0,0 тыс.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объем расходов на обслуживание муниципального долга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на 2021 год в сумме 0,0 тыс.ру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22 год в сумме 0,0 тыс.руб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23 год в сумме 0,0 тыс.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твердить Программу муниципальных внутренних заимствований </w:t>
      </w:r>
      <w:r>
        <w:rPr>
          <w:bCs/>
          <w:sz w:val="22"/>
          <w:szCs w:val="22"/>
        </w:rPr>
        <w:t xml:space="preserve">Новолеушинского сельского поселения на </w:t>
      </w:r>
      <w:r>
        <w:rPr>
          <w:sz w:val="22"/>
          <w:szCs w:val="22"/>
        </w:rPr>
        <w:t xml:space="preserve">2021 год и на плановый период 2022 и 2023 </w:t>
      </w:r>
      <w:r>
        <w:rPr>
          <w:bCs/>
          <w:sz w:val="22"/>
          <w:szCs w:val="22"/>
        </w:rPr>
        <w:t>годов сог</w:t>
      </w:r>
      <w:r>
        <w:rPr>
          <w:sz w:val="22"/>
          <w:szCs w:val="22"/>
        </w:rPr>
        <w:t xml:space="preserve">ласно приложению 13 </w:t>
      </w:r>
      <w:r>
        <w:rPr>
          <w:bCs/>
          <w:sz w:val="22"/>
          <w:szCs w:val="22"/>
        </w:rPr>
        <w:t>к настоящему решению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программу муниципальных гарантий Новолеушинского сельского поселения в валюте Российской Федерации на 2021 год и на плановый период 2022 и 2023 годов согласно приложению 14 к настоящему ре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в 2021 год и на плановый период 2022 и 2023 годов муниципальные гарантии Новолеушинского сельского поселения не предоставляю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. Вступление в силу настоящего решен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21 год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оволеушинского сель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селен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О.В. Слепченков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09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Style18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12:00Z</dcterms:created>
  <dc:creator>123</dc:creator>
  <dc:description/>
  <cp:keywords/>
  <dc:language>en-US</dc:language>
  <cp:lastModifiedBy>Главный Бухгалтер</cp:lastModifiedBy>
  <cp:lastPrinted>2020-12-10T13:41:00Z</cp:lastPrinted>
  <dcterms:modified xsi:type="dcterms:W3CDTF">2020-12-14T05:14:00Z</dcterms:modified>
  <cp:revision>6</cp:revision>
  <dc:subject/>
  <dc:title/>
</cp:coreProperties>
</file>