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1.2024  № 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генеральный план и   правила землепользования и застройки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Градостроительным </w:t>
      </w:r>
      <w:hyperlink r:id="rId3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,  Федеральным </w:t>
      </w:r>
      <w:hyperlink r:id="rId4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6.10.2003 № 131-ФЗ «Об общих принципах  организации местного самоуправления в Российской Федерации», Уставом Тейковского муниципального района, в целях обеспечения устойчивого развития территории</w:t>
      </w:r>
      <w:r>
        <w:rPr>
          <w:sz w:val="28"/>
          <w:szCs w:val="28"/>
        </w:rPr>
        <w:t xml:space="preserve"> Новолеушинского сельского поселения и приведения  правил землепользования и застройки Новолеушинского сельского поселения в соответствии с действующим законода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вопросам градостроительной деятельности Тейковского муниципального района (далее – Комиссия) приступить к подготовке внесения изменений в генеральный план и правила землепользования и застройки Новолеуш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внесения изменений в генеральный план и правила землепользования и застройки Новолеушинского сельского поселения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срок подачи предложений в  проект внесения изменений в генеральный план и  правила землепользования и застройки Новолеушинского сельского поселения до 29.02.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 Катков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 глав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йк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2.01.2024</w:t>
      </w:r>
      <w:r>
        <w:rPr>
          <w:bCs/>
          <w:sz w:val="28"/>
          <w:szCs w:val="28"/>
        </w:rPr>
        <w:t>_ № __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>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внесения изменений в генеральный план и   правила землепользования и застройки Новолеуш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41"/>
        <w:gridCol w:w="2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задания на подготовку проекта внесения изменений в генеральный план и правила землепользования и застройки Новолеушин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совместно с организацией-проектировщиком, проекта внесения изменений в генеральный план и правила землепользования и застройки Новолеушин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по внесению изменений в проект генерального плана и правил землепользования и застройки с Новолеушин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 правила землепользования и застройки Новолеушин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обеспечение доработки проекта внесения изменений в генеральный план и правила землепользования и застройки Новолеушинского сельского поселения с учетом результатов публичных слуша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направлении генерального плана и правил землепользования  Новолеушинского сельского поселения на утвержд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йковского муниципальн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генерального плана и  правил землепользования и застройки Новолеушинского 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69C73748C7C2108CD762C1ED5382D0D6E628A2A8D98E25541C7442B933u1I" TargetMode="External"/><Relationship Id="rId4" Type="http://schemas.openxmlformats.org/officeDocument/2006/relationships/hyperlink" Target="consultantplus://offline/ref=CC69C73748C7C2108CD762C1ED5382D0D6E628A3A2DB8E25541C7442B933u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0:00Z</dcterms:created>
  <dc:creator>Admin</dc:creator>
  <dc:description/>
  <cp:keywords/>
  <dc:language>en-US</dc:language>
  <cp:lastModifiedBy>ЖКХ</cp:lastModifiedBy>
  <cp:lastPrinted>2024-01-16T11:35:00Z</cp:lastPrinted>
  <dcterms:modified xsi:type="dcterms:W3CDTF">2024-01-16T13:36:00Z</dcterms:modified>
  <cp:revision>55</cp:revision>
  <dc:subject/>
  <dc:title/>
</cp:coreProperties>
</file>