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TextBody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апреля 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оволеушинского сельского поселения Тейковского муниципального района за 2022 год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264.6 Бюджетного Кодекса РФ, статьей 26 Устава Новолеушинского сельского поселения Тейковского муниципального района, Положением о бюджетном процессе Новолеушинского сельского поселения Тейковского муниципального района, утвержденным решением Совета Новолеушинского сельского поселения Тейковского муниципального района </w:t>
      </w:r>
      <w:r>
        <w:rPr>
          <w:rFonts w:cs="Times New Roman" w:ascii="Times New Roman" w:hAnsi="Times New Roman"/>
          <w:color w:val="000000"/>
          <w:szCs w:val="28"/>
        </w:rPr>
        <w:t>от 30.11.2022 г. № 154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бюджетном процессе Новолеушинского сельского поселения Тейковского муниципального района», Совет Новолеушинского сельского поселения </w:t>
      </w:r>
      <w:r>
        <w:rPr>
          <w:rFonts w:cs="Times New Roman" w:ascii="Times New Roman" w:hAnsi="Times New Roman"/>
          <w:b/>
          <w:szCs w:val="28"/>
        </w:rPr>
        <w:t>р е ш и л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4"/>
        <w:ind w:right="-9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Новолеушинского сельского поселения Тейковского муниципального района за 2022 год по доходам в сумме 15 309,17579 тыс. руб., по расходам – в сумме 15 013,81962 тыс. руб. с превышением доходов над расходами (профицит бюджета) в сумме 295,35617 тыс. руб.  и со следующими показател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 доходам бюджета Новолеушинского сельского поселения Тейковского муниципального района по кодам классификации доходов бюджетов за 2022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 доходам бюджета Новолеушинского сельского поселения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22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 расходам бюджета по ведомственной структуре расходов бюджета Новолеушинского сельского поселения Тейковского муниципального района за 2022г.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 расходам бюджета Новолеушинского сельского поселения Тейковского муниципального района по разделам и подразделам классификации расходов бюджетов за 2022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 источникам финансирования дефицита бюджета Новолеушинского сельского поселения Тейковского муниципального района по кодам классификации источников финансирования дефицитов бюджетов за 2022 год согласно </w:t>
      </w:r>
      <w:hyperlink r:id="rId6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 источникам финансирования дефицита бюджета Новолеушинского сельского поселения Тейко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2 год согласно </w:t>
      </w:r>
      <w:hyperlink r:id="rId7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Сабин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 Тейковского муниципального района от 26.04.2023 г. № 207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Новолеушинского сельского поселения Тейковского муниципального района по кодам классификации доходов бюджетов за 2022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685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   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</w:t>
              <w:br/>
              <w:t xml:space="preserve">администратора доходов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, кода доходов бюджета Новолеушинского сельского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я Тейковского </w:t>
            </w:r>
          </w:p>
          <w:p>
            <w:pPr>
              <w:pStyle w:val="ConsPlusCell"/>
              <w:widowControl/>
              <w:ind w:right="-4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района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 на 2022 год (тыс. руб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ое </w:t>
              <w:br/>
              <w:t>исполнение за 2022 год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Новолеушинского сельского поселения Тейковского муниципального района    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  Федеральной</w:t>
              <w:br/>
              <w:t>налоговой   службы    по</w:t>
              <w:br/>
              <w:t xml:space="preserve">Ивановской област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9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30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47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301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8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8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603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442,6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6043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62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9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7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732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93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938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,40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6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648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еализацию программных и непрограмм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207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2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842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60010 10 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82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838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32,6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9,17579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 Тейковского муниципального района от 26.04.2023 г. № 207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Новолеушинского сельского поселения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22 год</w:t>
      </w:r>
    </w:p>
    <w:p>
      <w:pPr>
        <w:pStyle w:val="TextBodyIndent"/>
        <w:ind w:left="-426" w:right="-6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418"/>
        <w:gridCol w:w="1275"/>
        <w:gridCol w:w="851"/>
      </w:tblGrid>
      <w:tr>
        <w:trPr>
          <w:trHeight w:val="5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right="-9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 по бюджету на 2022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" w:right="-42" w:firstLine="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ено за 2022 год (тыс. руб.)</w:t>
            </w:r>
          </w:p>
          <w:p>
            <w:pPr>
              <w:pStyle w:val="Normal"/>
              <w:ind w:left="-109" w:right="-116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ол</w:t>
            </w:r>
          </w:p>
          <w:p>
            <w:pPr>
              <w:pStyle w:val="TextBodyIndent"/>
              <w:spacing w:lineRule="auto" w:line="276"/>
              <w:ind w:left="0" w:righ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10000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ЛОГОВЫЕ И </w:t>
            </w:r>
          </w:p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ЕНАЛОГОВЫЕ </w:t>
            </w:r>
          </w:p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1,66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3,1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2,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00 10100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7,32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2,7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4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1010200001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7,32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2,7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82 1010201001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и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9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9,8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8</w:t>
            </w:r>
          </w:p>
        </w:tc>
      </w:tr>
      <w:tr>
        <w:trPr>
          <w:trHeight w:val="1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33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6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00 10500000000000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63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63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503010010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3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3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10600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6,99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3,2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 1060100000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8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2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60103010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8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2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1060600000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65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94,50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,4</w:t>
            </w:r>
          </w:p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60603310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44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60604310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6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11100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97,76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9776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24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24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74 1110503510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,57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,5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70505010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,9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,9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20000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40,95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19,99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2020000000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98,78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545,82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20215001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00,16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00,16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74 2021500110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4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4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74 2021500210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,76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,76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202200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2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1,8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29999100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еализацию программных и не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2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1,8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2020300000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74 202 3511810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2020400000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5,2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82,84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3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74 2024001410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5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82,84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3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60010100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7,82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5,8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7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26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232,6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309,17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решению Совета Новолеушинского сельского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поселения Тейковского муниципального района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от 26.04.2023 г. № 207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</w:rPr>
        <w:t>Ведомственная структура расходов бюджета Новолеушинского сельского поселения за 2022 год</w:t>
      </w:r>
    </w:p>
    <w:tbl>
      <w:tblPr>
        <w:tblW w:w="15218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1266"/>
        <w:gridCol w:w="699"/>
        <w:gridCol w:w="840"/>
        <w:gridCol w:w="1408"/>
        <w:gridCol w:w="1042"/>
        <w:gridCol w:w="1489"/>
        <w:gridCol w:w="1498"/>
        <w:gridCol w:w="1034"/>
      </w:tblGrid>
      <w:tr>
        <w:trPr>
          <w:trHeight w:val="71" w:hRule="atLeast"/>
        </w:trPr>
        <w:tc>
          <w:tcPr>
            <w:tcW w:w="5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autoSpaceDE w:val="false"/>
              <w:ind w:left="1277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ов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Утверждено по бюдж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 в 2022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Новолеушинского сельского поселения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13,1243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3,8196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3</w:t>
            </w:r>
          </w:p>
        </w:tc>
      </w:tr>
      <w:tr>
        <w:trPr>
          <w:trHeight w:val="288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5,4317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8,4957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900000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,28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,28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главы поселения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00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28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28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00000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6,374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4,7507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8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Новолеушинского сельского поселения 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0944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0944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администрации Новолеушинского сельского поселения (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7682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448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473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433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18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7646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7646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Новолеушинского сельского поселения (Иные бюджетные ассигнования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5,77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5,461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в Новолеушинском сельском поселен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1201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61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ическому обслуживанию информационных систем и телекоммуникационного оборудования для органов местного самоуправления Новолеушинского 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19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87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6534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лицензионным программным обеспечением органов местного самоуправления Новолеушинского сельского посел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2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и модернизация офисного и компьютерного оборуд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1202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2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ind w:right="-14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публикацию нормативно-правовых актов и другой информации в рамках непрограммных направлений деятельности администрации Новолеушинского 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2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9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ind w:right="-142" w:hanging="0"/>
              <w:rPr/>
            </w:pPr>
            <w:r>
              <w:rPr/>
              <w:t>Организация предоставления государственных и муниципальных услуг на базе многофункционального центра 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ind w:right="-142" w:hanging="0"/>
              <w:rPr/>
            </w:pPr>
            <w:r>
              <w:rPr/>
              <w:t>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7595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ind w:right="-142" w:hanging="0"/>
              <w:rPr/>
            </w:pPr>
            <w:r>
              <w:rPr/>
              <w:t>Содержание муниципальной собственности (исполнение судебных актов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203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ассоциацию «Совет муниципальных образований Ивановской области» (Иные бюджетные ассигнования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00900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9,5035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9,4694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,6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,5659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81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6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659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,9035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,9035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жарной безопасности населенных пунктов Новолеушинского сельского поселения 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7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9035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9035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1,8477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8,44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88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447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7,303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3,44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текущему содержанию сети муниципальных автомобильных дорог общего пользования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80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,581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,723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совершенствованию организации движения транспорта и пешеходов на территории Новолеушинского сельского поселения, своевременное выявление, ликвидация и профилактика возникновения опасных участков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81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2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2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текущему содержанию сети муниципальных автомобильных дорог общего пользования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80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малого и среднего предпринимательства 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600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16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92,734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37,4383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16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,7411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муниципального района на организацию в границах поселения теплоснабжения насел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2080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411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20,7348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5,6972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71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200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,7151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,310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71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населенных пунктов Новолеушинского сельского посел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200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3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378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304200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,8563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,6658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муниципального района на организацию в границах поседения водоснабжения насел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080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8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812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71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муниципального района по организации ритуальных услуг и содержанию мест захоро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0807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939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71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080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6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634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энергосбережения в системе уличного освещения Новолеушинского сельского посел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1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4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834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271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около обелиска павшим в годы В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0303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030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,6975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,0646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,6975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9,0646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ых услуг по обеспечению жителей поселения услугами организаций культур </w:t>
            </w:r>
            <w:r>
              <w:rPr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832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83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65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65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Предоставление муниципальных услуг по обеспечению жителей поселения услугами организаций культур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83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26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24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 в денежной форме (выплаты руководителю при ликвидации предприятия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448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448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финансового характера (переданные полномочия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8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8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,01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,0113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,01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,0113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ополнительного пенсионного обеспечения отдельных категорий граждан </w:t>
            </w:r>
          </w:p>
          <w:p>
            <w:pPr>
              <w:pStyle w:val="TextBodyIndent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70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1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113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95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95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95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95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физкультурных и спортивных мероприятий</w:t>
            </w:r>
          </w:p>
          <w:p>
            <w:pPr>
              <w:pStyle w:val="TextBodyIndent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2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95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95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89" w:right="536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оволеушинского 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4.2023 г. № 207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Новолеушинского сельского поселения по разделам (подразделам) за 2022 год</w:t>
      </w:r>
    </w:p>
    <w:p>
      <w:pPr>
        <w:pStyle w:val="TextBodyIndent"/>
        <w:ind w:left="0"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4140" w:leader="none"/>
          <w:tab w:val="left" w:pos="5580" w:leader="none"/>
          <w:tab w:val="left" w:pos="7560" w:leader="none"/>
          <w:tab w:val="left" w:pos="8460" w:leader="none"/>
          <w:tab w:val="left" w:pos="9900" w:leader="none"/>
        </w:tabs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1418"/>
        <w:gridCol w:w="1417"/>
        <w:gridCol w:w="992"/>
      </w:tblGrid>
      <w:tr>
        <w:trPr>
          <w:trHeight w:val="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   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extBodyIndent"/>
              <w:spacing w:lineRule="auto" w:line="276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 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5,4317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09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5,5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,495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          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035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6946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6596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е фонды (дорожное хозяйство) 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  <w:tab/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4,84775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54475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7,30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44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4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spacing w:lineRule="auto" w:line="276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73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7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,438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4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69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5</w:t>
            </w:r>
          </w:p>
        </w:tc>
      </w:tr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  <w:p>
            <w:pPr>
              <w:pStyle w:val="Normal"/>
              <w:spacing w:lineRule="auto" w:line="276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pacing w:lineRule="auto" w:line="276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9755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9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64,63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6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14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1138</w:t>
            </w:r>
          </w:p>
          <w:p>
            <w:pPr>
              <w:pStyle w:val="Normal"/>
              <w:ind w:left="17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9504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9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9504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9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13,12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3,8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3</w:t>
            </w:r>
          </w:p>
        </w:tc>
      </w:tr>
    </w:tbl>
    <w:p>
      <w:pPr>
        <w:pStyle w:val="TextBodyIndent"/>
        <w:ind w:left="-54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Indent"/>
        <w:ind w:left="-540" w:right="-8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Новолеушинского сельского поселе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йковского муниципального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4.2023 г. № 207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финансирования дефицита бюджета Новолеушинского сельского поселения по код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источников финансирования дефицитов бюдже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961"/>
        <w:gridCol w:w="1417"/>
      </w:tblGrid>
      <w:tr>
        <w:trPr>
          <w:trHeight w:val="128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ода бюджетной классификации источников      </w:t>
              <w:br/>
              <w:t>финансирования дефицита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2022 г.,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5044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5044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0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09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0 00 0000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5309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5309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4 01 05 02 01 10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5309,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,8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,8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,8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4 01 05 02 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,8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11">
    <w:name w:val="Цитата 2 Знак1"/>
    <w:qFormat/>
    <w:rPr>
      <w:i/>
      <w:iCs/>
      <w:color w:val="000000"/>
    </w:rPr>
  </w:style>
  <w:style w:type="character" w:styleId="12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8205023AFB8ABD09B7D690D2B1805566E17BF171693C5E7122D63606575F4D732EFCDEE6E2F05F687DE1D9OCF" TargetMode="External"/><Relationship Id="rId3" Type="http://schemas.openxmlformats.org/officeDocument/2006/relationships/hyperlink" Target="consultantplus://offline/ref=7B8205023AFB8ABD09B7D690D2B1805566E17BF171693C5E7122D63606575F4D732EFCDEE6E2F05F687EE3D9O5F" TargetMode="External"/><Relationship Id="rId4" Type="http://schemas.openxmlformats.org/officeDocument/2006/relationships/hyperlink" Target="consultantplus://offline/ref=7B8205023AFB8ABD09B7D690D2B1805566E17BF171693C5E7122D63606575F4D732EFCDEE6E2F05F6879EBD9OEF" TargetMode="External"/><Relationship Id="rId5" Type="http://schemas.openxmlformats.org/officeDocument/2006/relationships/hyperlink" Target="consultantplus://offline/ref=7B8205023AFB8ABD09B7D690D2B1805566E17BF171693C5E7122D63606575F4D732EFCDEE6E2F05F6A7FE3D9O9F" TargetMode="External"/><Relationship Id="rId6" Type="http://schemas.openxmlformats.org/officeDocument/2006/relationships/hyperlink" Target="consultantplus://offline/ref=7B8205023AFB8ABD09B7D690D2B1805566E17BF171693C5E7122D63606575F4D732EFCDEE6E2F05F6A7FE5D9O4F" TargetMode="External"/><Relationship Id="rId7" Type="http://schemas.openxmlformats.org/officeDocument/2006/relationships/hyperlink" Target="consultantplus://offline/ref=7B8205023AFB8ABD09B7D690D2B1805566E17BF171693C5E7122D63606575F4D732EFCDEE6E2F05F6A7FEBD9O5F" TargetMode="External"/><Relationship Id="rId8" Type="http://schemas.openxmlformats.org/officeDocument/2006/relationships/hyperlink" Target="consultantplus://offline/ref=87F0633723CEB04C430E08CF507DFE5820C360752EA20C7ADFC8E956492A6897172C2A6BE2EDu84DK" TargetMode="External"/><Relationship Id="rId9" Type="http://schemas.openxmlformats.org/officeDocument/2006/relationships/hyperlink" Target="consultantplus://offline/ref=87F0633723CEB04C430E08CF507DFE5820C360752EA20C7ADFC8E956492A6897172C2A6DE7E4u846K" TargetMode="External"/><Relationship Id="rId10" Type="http://schemas.openxmlformats.org/officeDocument/2006/relationships/hyperlink" Target="consultantplus://offline/ref=87F0633723CEB04C430E08CF507DFE5820C360752EA20C7ADFC8E956492A6897172C2A69E2ED8025u346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59:00Z</dcterms:created>
  <dc:creator>User</dc:creator>
  <dc:description/>
  <cp:keywords/>
  <dc:language>en-US</dc:language>
  <cp:lastModifiedBy>Главный Специалист</cp:lastModifiedBy>
  <cp:lastPrinted>2023-04-26T12:40:00Z</cp:lastPrinted>
  <dcterms:modified xsi:type="dcterms:W3CDTF">2023-04-26T09:41:00Z</dcterms:modified>
  <cp:revision>15</cp:revision>
  <dc:subject/>
  <dc:title/>
</cp:coreProperties>
</file>