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но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Новолеушинского сельского поселения Тейковского муниципального района 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Новолеушинского сельского поселения,  и Положением о бюджетном процессе Новолеушинского сельского поселения Тейковского муниципального района Ивановской области, утвержденным решением Совета Новолеушинского сельского поселения Тейковского муниципального района Ивановской области  от 30.11.2022 г. № 154 (в действующей редакции), Совет Новолеушинского сельского поселения Тейковского муниципального района Иванов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 ПРОЕКТ решения «О бюджете Новолеушинского сельского Тейковского муниципального района на 2024 год и на плановый период 2025 и 2026 годов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2. Опубликовать на официальном сайте администрации Новолеушинского сельского поселения  проект решения «О бюджете Новолеушинского сельского поселения  Тейковского муниципального района на 2024 год и на  плановый период 2025 и  2026 годов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убличных слушаний по проекту решения «О бюджете Новолеушинского сельского поселения Тейковского муниципального района  на 2024 год и на плановый период 2025  и  2026 годов»  на 14.12.2023 года в 14-00  в актовом зале  здания администрации Новолеушинского сельского поселения Тейковского муниципального района Ивановской области по адресу: с. Новое Леушино,  пл. Ленина, д.12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ой  комиссии Совета  Новолеушинского сельского поселения обобщить все поступившие предложения в процессе обсуждения проекта бюджет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иссию 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402" w:leader="none"/>
        </w:tabs>
        <w:ind w:left="-284" w:right="-6" w:hanging="709"/>
        <w:jc w:val="both"/>
        <w:rPr/>
      </w:pPr>
      <w:r>
        <w:rPr>
          <w:sz w:val="28"/>
          <w:szCs w:val="28"/>
        </w:rPr>
        <w:tab/>
        <w:t xml:space="preserve">           Сабинин А.С. – председатель комиссии, Глава Новолеушинского сельского поселения;                                                          </w:t>
      </w:r>
    </w:p>
    <w:p>
      <w:pPr>
        <w:pStyle w:val="Normal"/>
        <w:ind w:right="-6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лова С.В. – секретарь  комиссии, главный специалист-бухгалтер администрации;                                           </w:t>
      </w:r>
    </w:p>
    <w:p>
      <w:pPr>
        <w:pStyle w:val="Normal"/>
        <w:ind w:left="-426" w:right="-6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ерхняя Л.Е. – член комиссии, заместитель главы администрации;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-1701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даев А.А. – член контрольно-счетной комиссии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6. Опубликовать итоги публичных слушаний по проекту решения «О бюджете Новолеушинского сельского поселения  Тейковского муниципального района на 2024 год и на плановый период 2025 и 2026 годов» на официальном сайте администрации Новолеушинского сельского поселения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6"/>
        <w:gridCol w:w="4758"/>
      </w:tblGrid>
      <w:tr>
        <w:trPr>
          <w:trHeight w:val="1528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С. Сабини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23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Новолеушинского сельского поселения Тейковского муниципального района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Новолеушинского сельского поселения Тейковского муниципального района Ивановской области, в целях регулирования бюджетных правоотношений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характеристики бюджета Новолеушинского сельского поселения Тейковского муниципального района Иванов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4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Новолеушинского сельского поселения в сумме 9 166 21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sz w:val="20"/>
        </w:rPr>
        <w:t xml:space="preserve"> </w:t>
      </w:r>
      <w:r>
        <w:rPr>
          <w:b/>
          <w:color w:val="000000"/>
          <w:sz w:val="28"/>
          <w:szCs w:val="28"/>
        </w:rPr>
        <w:t>9 166 21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Новолеушинского сельского поселения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5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8 082 607,0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>8 082 607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Новолеушинского сельского поселения в сумме 0,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6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8 097 401,0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>8 097 401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Новолеушинского сельского поселения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нормативы распределения доходов в Бюджет Новолеушинского сельского поселения на 2024 г.  и на плановый период 2025 и 2026 годов,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доходы бюджета Новолеушинского сельского поселения по группам, подгруппам и статьям доходов бюджетов на 2024 год и на плановый период 2025 и 2026 годов согласно приложению № 2 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в пределах общего объема доходов бюджета Новолеушинского сельского поселения, утвержденного пунктом 1 настоящего решения, объем межбюджетных трансфертов, получ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6 667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5 532 4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5 532 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4 год в сумме 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источники внутреннего финансирования дефицита бюджета Новолеушинского сельского поселения на 2024 год и на плановый период 2025 и 2026   годов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период 2025 и 2026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распределение бюджетных ассигнований бюджета Новолеушинского сельского поселения по разделам и подразделам классификаци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ведомственную структуру расходов Бюджет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4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период 2025 и 2026 годов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Новолеушинского сельского поселения, утвержденного пунктом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98 94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398 631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становить размер резервного фонда администрации Новолеу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5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5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15000,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рхний предел муниципального внутреннего долга Новолеу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4 года в сумме 0 рублей, в том числе по муниципальным гарантиям Новолеушинского сельского поселения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в сумме 0 рублей, в том числе по муниципальным гарантиям Новолеушинского сельского поселения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0 рублей, в том числе по муниципальным гарантиям Новолеушинского поселения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Новолеу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 рублей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4 году и плановом периоде 2025 и 2026 годов муниципальные внутренние заимствования Новолеушинского сельского поселения не предоставля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Программу муниципальных гарантий Новолеушинского сельского поселения в валюте Российской Федерации согласно приложению №9 к настоящему Решению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оволеушинского сельского поселения по возможным гарантийным случаям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6"/>
        <w:gridCol w:w="4758"/>
      </w:tblGrid>
      <w:tr>
        <w:trPr>
          <w:trHeight w:val="1528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С. Сабини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 xml:space="preserve">Нормативов распределения доходов в бюджет </w:t>
      </w:r>
      <w:r>
        <w:rPr>
          <w:sz w:val="28"/>
          <w:szCs w:val="28"/>
        </w:rPr>
        <w:t>Новолеушинского</w:t>
      </w:r>
      <w:r>
        <w:rPr>
          <w:b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850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600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001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26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5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000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324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324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46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7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46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7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800,00</w:t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66 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82 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097 401,00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4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6 2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62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62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2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2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2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26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26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26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6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6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6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809740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9740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9740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97401,00</w:t>
            </w:r>
          </w:p>
          <w:p>
            <w:pPr>
              <w:pStyle w:val="Normal"/>
              <w:ind w:left="3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4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9740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4 год</w:t>
      </w:r>
    </w:p>
    <w:p>
      <w:pPr>
        <w:pStyle w:val="Normal"/>
        <w:ind w:left="426" w:right="-81" w:firstLine="28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329"/>
        <w:gridCol w:w="820"/>
        <w:gridCol w:w="3198"/>
      </w:tblGrid>
      <w:tr>
        <w:trPr>
          <w:trHeight w:val="8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грамма "Благоустройство территории Новолеушинского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2 498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уличного освещения на территории населенных пунктов Новолеушинского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 498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прочих мероприятий в области благоустройства ( 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 498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 и народного творчества в Новолеушинском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58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Проведение праздничных мероприятий, посвященных государственным праздникам, христианским праздникам, а так же праздничные мероприятия местного знач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 000,00</w:t>
            </w:r>
          </w:p>
        </w:tc>
      </w:tr>
      <w:tr>
        <w:trPr>
          <w:trHeight w:val="13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908 115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5 908 115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 723 328,00</w:t>
            </w:r>
          </w:p>
        </w:tc>
      </w:tr>
      <w:tr>
        <w:trPr>
          <w:trHeight w:val="18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3 328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112,00</w:t>
            </w:r>
          </w:p>
        </w:tc>
      </w:tr>
      <w:tr>
        <w:trPr>
          <w:trHeight w:val="18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112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 675,00</w:t>
            </w:r>
          </w:p>
        </w:tc>
      </w:tr>
      <w:tr>
        <w:trPr>
          <w:trHeight w:val="18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 675,00</w:t>
            </w:r>
          </w:p>
        </w:tc>
      </w:tr>
      <w:tr>
        <w:trPr>
          <w:trHeight w:val="105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6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600,00</w:t>
            </w:r>
          </w:p>
        </w:tc>
      </w:tr>
      <w:tr>
        <w:trPr>
          <w:trHeight w:val="79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600,00</w:t>
            </w:r>
          </w:p>
        </w:tc>
      </w:tr>
      <w:tr>
        <w:trPr>
          <w:trHeight w:val="18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66 213,00</w:t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81" w:firstLine="283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</w:t>
      </w:r>
      <w:r>
        <w:rPr>
          <w:b/>
          <w:color w:val="FF0000"/>
        </w:rPr>
        <w:t xml:space="preserve"> </w:t>
      </w:r>
      <w:r>
        <w:rPr>
          <w:b/>
        </w:rPr>
        <w:t>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5 и 2026 годы</w:t>
      </w:r>
    </w:p>
    <w:p>
      <w:pPr>
        <w:pStyle w:val="Normal"/>
        <w:ind w:left="426" w:right="-81" w:firstLine="28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16"/>
        <w:gridCol w:w="820"/>
        <w:gridCol w:w="1261"/>
        <w:gridCol w:w="1261"/>
      </w:tblGrid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грамма "Благоустройство территории Новолеушинского сель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7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2855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уличного освещения на территории населенных пунктов Новолеушинского сель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855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855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855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чих мероприятий в области благо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но-досуговой деятельности и народного творчества в Новолеушинском сельском поселен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праздничных мероприятий, посвященных государственным праздникам, христианским праздникам, а так же праздничные мероприятия местного знач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8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пожарной безопас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31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3115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31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3115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33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3328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33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3328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 1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 112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 1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 112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 6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 675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 6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 675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3661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87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86"/>
        <w:gridCol w:w="1417"/>
        <w:gridCol w:w="1418"/>
        <w:gridCol w:w="14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5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31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311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85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12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73300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733003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77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2855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55,00</w:t>
            </w:r>
          </w:p>
        </w:tc>
      </w:tr>
      <w:tr>
        <w:trPr>
          <w:trHeight w:val="4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166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36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8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 на 2024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567"/>
        <w:gridCol w:w="709"/>
        <w:gridCol w:w="1416"/>
        <w:gridCol w:w="709"/>
        <w:gridCol w:w="141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леуш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11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администрации Новолеушинского сельского поселения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300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0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000,00</w:t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услуг по приему граждан для оказания им государственных и муниципальных услуг специалистами МФЦ, на территории Новолеушин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  <w:tab w:val="left" w:pos="985" w:leader="none"/>
              </w:tabs>
              <w:autoSpaceDE w:val="false"/>
              <w:ind w:firstLine="1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Новолеуш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892498,00</w:t>
            </w:r>
          </w:p>
        </w:tc>
      </w:tr>
      <w:tr>
        <w:trPr>
          <w:trHeight w:val="34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9249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благоустройство территории Новолеу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189249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9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3 010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9166213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708"/>
        <w:gridCol w:w="709"/>
        <w:gridCol w:w="851"/>
        <w:gridCol w:w="992"/>
        <w:gridCol w:w="1417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73311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высшего должностного лица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0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0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000,00</w:t>
            </w:r>
          </w:p>
        </w:tc>
      </w:tr>
      <w:tr>
        <w:trPr>
          <w:trHeight w:val="1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услуг по приему граждан для оказания им государственных и муниципальных услуг специалистами МФЦ, на территории Новолеушин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  <w:tab w:val="left" w:pos="985" w:leader="none"/>
              </w:tabs>
              <w:autoSpaceDE w:val="false"/>
              <w:ind w:firstLine="1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Новолеуш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2855,00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285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благоустройство территории Новолеу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285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4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5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3 01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366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877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ind w:left="708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ОВОЛЕУШИН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в 2024-2026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_______2023 г. № ____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right="819" w:hanging="0"/>
        <w:jc w:val="both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>
          <w:b/>
          <w:b/>
        </w:rPr>
      </w:pPr>
      <w:r>
        <w:rPr>
          <w:b/>
        </w:rPr>
        <w:t>Программа муниципальных внутренних заимствований Новолеушинского 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7"/>
        <w:gridCol w:w="1134"/>
        <w:gridCol w:w="1156"/>
        <w:gridCol w:w="1081"/>
      </w:tblGrid>
      <w:tr>
        <w:trPr>
          <w:trHeight w:val="317" w:hRule="atLeast"/>
          <w:cantSplit w:val="true"/>
        </w:trPr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олгового обязательства                 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юджетные кредиты из других бюджетов бюджетной системы Российской Федерации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заимствований, направляемых на покрытие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6" w:hanging="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1:00Z</dcterms:created>
  <dc:creator>123</dc:creator>
  <dc:description/>
  <cp:keywords/>
  <dc:language>en-US</dc:language>
  <cp:lastModifiedBy>User</cp:lastModifiedBy>
  <cp:lastPrinted>2023-11-23T12:01:00Z</cp:lastPrinted>
  <dcterms:modified xsi:type="dcterms:W3CDTF">2023-11-23T09:02:00Z</dcterms:modified>
  <cp:revision>21</cp:revision>
  <dc:subject/>
  <dc:title/>
</cp:coreProperties>
</file>