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ВАН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ЙК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НОВОЛЕУШ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третье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 № 1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25 апреля 2022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е Леуш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7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ключении уличного освещения в населенных пунктах, расположенных на территории Новолеушинского сельского поселения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экономии бюджетных средств, Совет Новолеушинского сельского поселения </w:t>
      </w:r>
      <w:r>
        <w:rPr>
          <w:b/>
          <w:sz w:val="28"/>
          <w:szCs w:val="28"/>
        </w:rPr>
        <w:t>р е ш и 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ключить в период с 23 мая 2022 г. по 08 августа 2022 года в населенных пунктах, расположенных на территории Новолеушинского сельского поселения уличное освещени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средствах массовой информ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835"/>
        <w:gridCol w:w="5006"/>
        <w:gridCol w:w="105"/>
      </w:tblGrid>
      <w:tr>
        <w:trPr/>
        <w:tc>
          <w:tcPr>
            <w:tcW w:w="362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Глава Новолеушинского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>
                <w:rFonts w:eastAsia="Calibri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righ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А.Ю. Дурдин</w:t>
            </w:r>
          </w:p>
        </w:tc>
        <w:tc>
          <w:tcPr>
            <w:tcW w:w="83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50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eastAsia="Calibri"/>
                <w:b/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eastAsia="Calibri"/>
                <w:b/>
                <w:sz w:val="28"/>
                <w:szCs w:val="28"/>
              </w:rPr>
              <w:t xml:space="preserve">Новолеушинского сельского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eastAsia="Calibri"/>
                <w:b/>
                <w:sz w:val="28"/>
                <w:szCs w:val="28"/>
              </w:rPr>
              <w:t xml:space="preserve">поселения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sz w:val="28"/>
                <w:szCs w:val="28"/>
              </w:rPr>
              <w:t>О.В. Слепченков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62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jc w:val="righ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  <w:bookmarkStart w:id="0" w:name="_Hlk5781765"/>
            <w:bookmarkStart w:id="1" w:name="_Hlk5781765"/>
            <w:bookmarkEnd w:id="1"/>
          </w:p>
        </w:tc>
        <w:tc>
          <w:tcPr>
            <w:tcW w:w="83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11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42" w:hanging="0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orient="landscape" w:w="16838" w:h="11906"/>
      <w:pgMar w:left="1134" w:right="536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4:03:00Z</dcterms:created>
  <dc:creator>Старший бухгалтер</dc:creator>
  <dc:description/>
  <cp:keywords/>
  <dc:language>en-US</dc:language>
  <cp:lastModifiedBy>Главный специалист</cp:lastModifiedBy>
  <cp:lastPrinted>2022-04-25T16:50:00Z</cp:lastPrinted>
  <dcterms:modified xsi:type="dcterms:W3CDTF">2022-04-25T13:58:00Z</dcterms:modified>
  <cp:revision>7</cp:revision>
  <dc:subject/>
  <dc:title/>
</cp:coreProperties>
</file>