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апреля 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Новолеушинского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сельского поселения  от 23.12.2021  № 97 «О бюджете  Новолеушинского сельского поселения </w:t>
      </w:r>
      <w:r>
        <w:rPr>
          <w:b/>
          <w:bCs/>
          <w:sz w:val="28"/>
          <w:szCs w:val="28"/>
        </w:rPr>
        <w:t>на 2022 год и на плановый период 2023 и 2024 годов»</w:t>
      </w:r>
    </w:p>
    <w:p>
      <w:pPr>
        <w:pStyle w:val="Style21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леушинского сельского поселения,  решением Совета Новолеушинского сельского поселения от 29.10.2010 № 53  «Об утверждении Положения о бюджетном  процессе в Новолеушинском сельском поселении»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решение Совета Новолеушинского сельского поселения  от 23.12.2021 № 97 «О бюджете  Новолеуш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 </w:t>
      </w:r>
    </w:p>
    <w:p>
      <w:pPr>
        <w:pStyle w:val="Style21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одпункте 2) пункта 1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ифру «13 950 562,16» заменить цифрой «14 350 562,16</w:t>
      </w:r>
      <w:r>
        <w:rPr>
          <w:b/>
          <w:bCs/>
          <w:sz w:val="28"/>
          <w:szCs w:val="28"/>
        </w:rPr>
        <w:t>»;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одпункте 3) пункта 1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ифру «0» заменить цифрой «675 670,00» - дефицит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я №№ 1-14 изложить в новой редакции согласно приложениям №№ 1-14 к настоящему реш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Новолеушинского сельского поселения в сети «Интернет».</w:t>
      </w:r>
    </w:p>
    <w:p>
      <w:pPr>
        <w:pStyle w:val="Style23"/>
        <w:tabs>
          <w:tab w:val="clear" w:pos="708"/>
          <w:tab w:val="left" w:pos="1134" w:leader="none"/>
        </w:tabs>
        <w:ind w:left="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52" w:hanging="0"/>
        <w:jc w:val="center"/>
        <w:rPr/>
      </w:pPr>
      <w:r>
        <w:rPr>
          <w:b/>
        </w:rPr>
        <w:t xml:space="preserve">Нормативов  распределения  доходов  в бюджет </w:t>
      </w:r>
      <w:r>
        <w:rPr>
          <w:sz w:val="28"/>
          <w:szCs w:val="28"/>
        </w:rPr>
        <w:t>Новолеушинского</w:t>
      </w:r>
      <w:r>
        <w:rPr>
          <w:b/>
        </w:rPr>
        <w:t xml:space="preserve">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/>
      </w:pPr>
      <w:r>
        <w:rPr/>
        <w:t>( 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1"/>
        <w:gridCol w:w="1275"/>
        <w:gridCol w:w="1421"/>
        <w:gridCol w:w="850"/>
      </w:tblGrid>
      <w:tr>
        <w:trPr>
          <w:trHeight w:val="2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дохода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34" w:leader="none"/>
              </w:tabs>
              <w:ind w:left="-426" w:right="34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доход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распределения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-108" w:firstLine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-108" w:firstLine="3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1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ходы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юджета Новолеушинского сельского поселения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группам, подгруппам и статьям  доходов бюджет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22 год и на плановый период 2023 и 2024 годов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276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954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21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firstLine="1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35381,00</w:t>
            </w:r>
          </w:p>
        </w:tc>
      </w:tr>
      <w:tr>
        <w:trPr>
          <w:trHeight w:val="42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447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40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55381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4479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740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755381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0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619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1 0203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 105 00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44,00</w:t>
            </w:r>
          </w:p>
        </w:tc>
      </w:tr>
      <w:tr>
        <w:trPr>
          <w:trHeight w:val="18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 1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</w:tr>
      <w:tr>
        <w:trPr>
          <w:trHeight w:val="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4,00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ЛОГИ  НА 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 4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28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2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3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6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000,0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1 06 0604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00  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5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57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1 11 0502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074 1 11 0502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000 1 11 05030 00 0000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000 1 11 05035 10 0000 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7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  <w:p>
            <w:pPr>
              <w:pStyle w:val="Heading"/>
              <w:ind w:left="-1101" w:right="-6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firstLine="3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0264139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5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196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5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489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1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46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2 02 15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500,0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2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отации бюджетам  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49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15002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 сельских поселений  на поддержку мер по 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5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601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35118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убвенции 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60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22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ЧИЕ 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23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60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29999 10 0000 150</w:t>
            </w:r>
          </w:p>
          <w:p>
            <w:pPr>
              <w:pStyle w:val="Heading"/>
              <w:ind w:left="-426" w:right="-6" w:firstLine="60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оп.код 220040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 мероприятия по благоустройству населенных пунктов по наказам избирателей депутатам Ивановской област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601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000 202 229999 10 0000 150         (ДОП.КОД 2201016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бюджетам муниципальных образований Ивановской области на проведение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3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firstLine="31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00 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  2 02 40000 00 0000 15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2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00 2 02 40014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0692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 02 40014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2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219 6001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7827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7064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7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right="-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3881,00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Times New Roman"/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сточники 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утреннего финансирования дефицита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а Новолеушинского сельского поселения 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22 год и на плановый период 2023 и 2024 годов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426" w:firstLine="28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 руб.)</w:t>
      </w:r>
    </w:p>
    <w:tbl>
      <w:tblPr>
        <w:tblW w:w="1020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276"/>
        <w:gridCol w:w="1276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6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1361706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1361706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13617064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0 56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0 56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0 562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587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283"/>
              <w:jc w:val="center"/>
              <w:rPr>
                <w:sz w:val="20"/>
              </w:rPr>
            </w:pPr>
            <w:r>
              <w:rPr>
                <w:sz w:val="20"/>
              </w:rPr>
              <w:t>8503881,00</w:t>
            </w:r>
          </w:p>
          <w:p>
            <w:pPr>
              <w:pStyle w:val="Normal"/>
              <w:ind w:left="34" w:hanging="28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ind w:left="34" w:hanging="283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8503881,00</w:t>
            </w:r>
          </w:p>
          <w:p>
            <w:pPr>
              <w:pStyle w:val="Normal"/>
              <w:ind w:left="34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50388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 (муниципальным программам Новолеушинского сельского поселения и не включенным в 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2 год</w:t>
      </w:r>
    </w:p>
    <w:p>
      <w:pPr>
        <w:pStyle w:val="TextBodyIndent"/>
        <w:ind w:left="426" w:right="-81" w:firstLine="28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39"/>
        <w:gridCol w:w="992"/>
        <w:gridCol w:w="1276"/>
      </w:tblGrid>
      <w:tr>
        <w:trPr>
          <w:trHeight w:val="1139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22 г 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ные направления   деятельност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леуш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в части содержани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 коммунальной инфраструктуры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9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уализация схемы теплоснабж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02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8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6185,36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4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94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озеленения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 населенных пунктов Новолеушинского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и ритуальных услуг и содержание мест захорон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водоснабжения на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8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8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664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664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8992,36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962,06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мероприятя </w:t>
            </w:r>
            <w:r>
              <w:rPr>
                <w:i/>
                <w:sz w:val="22"/>
                <w:szCs w:val="22"/>
                <w:shd w:fill="FFFFFF" w:val="clear"/>
                <w:lang w:eastAsia="ar-SA"/>
              </w:rPr>
              <w:t>Благоустройство территории по адресу: Тейковский район, с. Новое Леушино, пл. Ленина, около обелиска павшим в годы Великой Отечественной войн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900</w:t>
            </w:r>
            <w:r>
              <w:rPr>
                <w:color w:val="000000"/>
                <w:sz w:val="20"/>
                <w:szCs w:val="20"/>
                <w:lang w:val="en-US"/>
              </w:rPr>
              <w:t>S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п.код 2200405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30,3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4200,0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ожарной безопасност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200,00</w:t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4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Культура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630346,7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но-досуговой деятельности и народного творче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46,70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46,70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78782,70     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42002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суга и обеспечение жителей Новолеушинского поселения услугами организаций культуры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93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1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215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215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2159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 границах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4468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не границ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7691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42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2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742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86742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276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276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7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малого и среднего предпринимательства в Новолеушинском сельском поселении 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в Новолеушинском сельском поселении в 2022-2024 гг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аздничных мероприятий, посвященных государственным праздникам, христианским праздникам, а так же праздничные мероприятия местного знач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20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администрации  Новолеушинского  сельского посе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59,1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557,64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8284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94,4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9567,24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2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3,16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00</w:t>
            </w:r>
            <w:r>
              <w:rPr>
                <w:color w:val="000000"/>
                <w:sz w:val="20"/>
                <w:szCs w:val="20"/>
                <w:lang w:val="en-US"/>
              </w:rPr>
              <w:t>S7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доп.2201016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не программные направления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00,0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50562,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Совета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пределение бюджетных ассигнований по целевым статьям  (муниципальным программам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и не включенным в  муниципальные программы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направлениям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деятельности органов местного самоуправления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), группам видов расходов классификации расходов бюджета </w:t>
      </w:r>
      <w:r>
        <w:rPr>
          <w:b/>
          <w:sz w:val="20"/>
        </w:rPr>
        <w:t>Новолеушин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кого поселения на 2023  и 2024 </w:t>
      </w:r>
      <w:r>
        <w:rPr>
          <w:rFonts w:cs="Times New Roman" w:ascii="Times New Roman" w:hAnsi="Times New Roman"/>
          <w:b/>
          <w:sz w:val="24"/>
          <w:szCs w:val="24"/>
        </w:rPr>
        <w:t>годы</w:t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TextBodyIndent"/>
        <w:ind w:left="426" w:right="-8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81" w:firstLine="70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992"/>
        <w:gridCol w:w="1941"/>
        <w:gridCol w:w="50"/>
        <w:gridCol w:w="12"/>
        <w:gridCol w:w="13"/>
        <w:gridCol w:w="13"/>
        <w:gridCol w:w="50"/>
        <w:gridCol w:w="12"/>
        <w:gridCol w:w="1874"/>
      </w:tblGrid>
      <w:tr>
        <w:trPr>
          <w:trHeight w:val="576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ные направления   деятельности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леушин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061809,95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768024,66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доступным и комфортным жильем» муниципальной программы Новолеушинского сельского поселения «Развитие жилищно-коммунального хозяйства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муниципального жилищного фонд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в части содержани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8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 коммунальной инфраструктуры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Новолеушинского сельского поселения теплоснабжением, водоснабжением и водоотведением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уализация схемы теплоснаб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02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8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237269,95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43484,66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населенных пун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90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890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9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озеленения населенных пун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ленение населенных пунктов Новолеушинского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55000,00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и ритуальных услуг и содержание мест захорон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водоснабжения на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й среды проживания граждан на территории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92269,9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98484,66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2269,94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8484,66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Обеспечение первичных мер пожарной безопасности в населенных пунктах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ожарной безопаснос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 в границах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Содержание и ремонт улично-дорожной сети 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и улиц в жилых застройках населенных пун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 границах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по текущему содержанию сети автомобильных дорог местного значения вне границ населенных пунктов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Энергосбережение и повышение энергетической эффективности 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фере электроснабжения муниципальных объектов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энергосбережения в системе уличного освещ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294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муниципальной службы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-коммуникационные технологии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20606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ее обслуживание информационной и телекоммуникационной инфраструктуры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5876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межведомственного электронного взаимодейств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7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73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рганизация дополнительного пенсионного обеспечения муниципальных служащих Новолеуши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51934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 Новолеушин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7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Новолеушинского сельского поселения «Развитие физической культуры и спорта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зическая культура и массовый спорт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физкультурных мероприятий и массовых спортивных мероприяти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в области физической культуры и массового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малого и среднего предпринимательства в Новолеушинском сельском поселении 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малого и среднего предпринимательства в Новолеушинском сельском поселен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 (Иные 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деятельности администрации  Новолеушинского 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10662,28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10662,28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649,5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649,5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8284,00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8284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161,24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161,24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6383</w:t>
            </w:r>
            <w:r>
              <w:rPr>
                <w:color w:val="000000"/>
                <w:sz w:val="20"/>
                <w:szCs w:val="20"/>
                <w:lang w:val="en-US"/>
              </w:rPr>
              <w:t>,24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6383</w:t>
            </w:r>
            <w:r>
              <w:rPr>
                <w:color w:val="000000"/>
                <w:sz w:val="20"/>
                <w:szCs w:val="20"/>
                <w:lang w:val="en-US"/>
              </w:rPr>
              <w:t>,24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Расходы на доведении заработной платы работников до МРОТ    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публикацию нормативно-правовых актов и друг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8,3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Иные не программные на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00,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7500,0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75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00,00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500,00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72472,23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78686,9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TextBodyIndent"/>
        <w:ind w:left="61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пределение бюджетных ассигнований</w:t>
      </w:r>
    </w:p>
    <w:p>
      <w:pPr>
        <w:pStyle w:val="TextBodyIndent"/>
        <w:ind w:left="0" w:right="-6" w:firstLine="709"/>
        <w:jc w:val="center"/>
        <w:rPr/>
      </w:pPr>
      <w:r>
        <w:rPr>
          <w:rFonts w:cs="Times New Roman" w:ascii="Times New Roman" w:hAnsi="Times New Roman"/>
          <w:b/>
          <w:sz w:val="20"/>
        </w:rPr>
        <w:t>бюджета Новолеушинского сельского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86"/>
        <w:gridCol w:w="1417"/>
        <w:gridCol w:w="1418"/>
        <w:gridCol w:w="14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драздел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4684,8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88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562,5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4,3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5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8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9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6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68,00</w:t>
            </w:r>
          </w:p>
        </w:tc>
      </w:tr>
      <w:tr>
        <w:trPr>
          <w:trHeight w:val="4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5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3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35056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37247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078686,95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Новолеушин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851"/>
        <w:gridCol w:w="567"/>
        <w:gridCol w:w="709"/>
        <w:gridCol w:w="1416"/>
        <w:gridCol w:w="709"/>
        <w:gridCol w:w="141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2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 администрации Новолеушинского сельского поселения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84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0561,9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61,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3,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Новолеушинского сельского поселения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 xml:space="preserve">ОбесОбеспечение функционирование избирательной комиссии в Новолеушинского сельском поселении  в рамках внепрограммных направлений деятельности органов местного самоуправл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Новолеушинского сельского поселения</w:t>
            </w:r>
          </w:p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ые бюджетные ассигнования)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6034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уплату членских  взносов в Ассоциацию «Совет муниципальных образова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ая поддержка малого и среднего предпринимательства в рамках муниципальной программы Новолеушинского сельского поселении Тейковского муниципального района Иванов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ддержка малого и среднего предпринимательства в Новолеушинского сельском поселении на 2020-2022 годы»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услуг по приему граждан для оказания им государственных и муниципальных услуг специалистами МФЦ, на территории Новолеушин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</w:tr>
      <w:tr>
        <w:trPr>
          <w:trHeight w:val="9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51180-00000-00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6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68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ликвидации, профилактики возникновения опасных участков ((концентрации аварийности) на автодорогах общего пользования местного значения Тейковского муниципаль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1 0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91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Новолеушин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3663,70</w:t>
            </w:r>
          </w:p>
        </w:tc>
      </w:tr>
      <w:tr>
        <w:trPr>
          <w:trHeight w:val="34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3663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Комплексное благоустройство территории Новолеу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63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63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уличного освещения на территории Новолеуш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 по благоустройству 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троительству детских игровых площадок (закупка товаров и услуг для государственных (муниципальных 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етских игровых и спортивных площадок (закупка товаров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и строительству спортивной  площадки (закупка товаров и услуг для государственных (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еушинского сельского поселения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 Формирование современной городской среды на территории Новолеушинского сельского поселения на 2018-2022 годы (закупка товаров и услуг для государственных (муниципальных ) нужд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46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346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84,7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софинансирование расходов, связанных с поэтапным  доведением средней заработной платы работникам муниципального казенного учреждения культуры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 018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3,00</w:t>
            </w:r>
          </w:p>
        </w:tc>
      </w:tr>
      <w:tr>
        <w:trPr>
          <w:trHeight w:val="227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средней заработной платы работников муниципальных казенных учреждений  культуры  до средней заработной платы 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 018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0562,16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4536" w:leader="none"/>
        </w:tabs>
        <w:ind w:left="-180"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09"/>
        <w:gridCol w:w="709"/>
        <w:gridCol w:w="709"/>
        <w:gridCol w:w="993"/>
        <w:gridCol w:w="708"/>
        <w:gridCol w:w="1277"/>
        <w:gridCol w:w="127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185" w:right="-86" w:hanging="2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2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841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функций высшего должностного лица  администрации Новолеушинского сельского поселения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1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органов власти субъектов Российской Федерации,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29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4299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6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администрац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   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ервный фонд Администрации 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оволеуши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</w:p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ые межбюджетные ассигнования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ind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0,00</w:t>
            </w:r>
          </w:p>
        </w:tc>
      </w:tr>
      <w:tr>
        <w:trPr>
          <w:trHeight w:val="151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ТБ, Техническое обслуживание информационных систем и телекоммуник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01 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убликование нормативных правовых актов и другой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уплату членских  взносов в Ассоциацию «Совет муниципальных образовани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и проведение мероприятий, связанных с праздничными, юбилейными и памятными датами, совещания и семина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нансовая поддержка малого и среднего предпринимательства в рамках муниципальной программы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и Тейковского муниципального района Ивановской област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ддержка малого и среднего предпринимательства в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м поселении на 2015-2020годы»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казания услуг по приему граждан для оказания им государственных и муниципальных услуг специалистами МФЦ, на территори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 00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одержание муниципальной собственности  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Иные бюджетные ассигнования</w:t>
            </w:r>
            <w:r>
              <w:rPr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установленном порядке обязательных и периодических  медицинских осмотров(обследований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и проведение специальной оценки труда(закупка товаров, работ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предупреждении и ликвидация последствий чрезвычайных ситуаций в границах поселения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9" w:leader="none"/>
                <w:tab w:val="left" w:pos="985" w:leader="none"/>
              </w:tabs>
              <w:ind w:firstLine="1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Закупка товаров и услуг для государственных (муниципальных) нужд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9 00 0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 Тейковского муниципального района и дорог внутри населенных пунктов </w:t>
            </w:r>
            <w:r>
              <w:rPr>
                <w:bCs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0 0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движения транспорта и пешеходов на территории Тейковского муниципального района, ликвидации, профилактики возникновения опасных участков ((концентрации аварийности) на автодорогах общего пользования местного значения Тейковского муниципального значения</w:t>
            </w:r>
            <w:r>
              <w:rPr>
                <w:bCs/>
                <w:color w:val="000000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 01 0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правлению и распоряжению земельными участками, иными объектами недвижимого имущества, находящимися в собственности </w:t>
            </w:r>
            <w:r>
              <w:rPr>
                <w:sz w:val="20"/>
                <w:szCs w:val="20"/>
                <w:lang w:eastAsia="en-US"/>
              </w:rPr>
              <w:t xml:space="preserve"> Новолеушинского</w:t>
            </w:r>
            <w:r>
              <w:rPr>
                <w:sz w:val="22"/>
                <w:szCs w:val="22"/>
              </w:rPr>
              <w:t xml:space="preserve"> 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Закупка товаров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Комплексное благоустройство территории Новолеу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благоустройству населенных пун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6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Новолеушинского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 по благоустройству  (</w:t>
            </w:r>
            <w:r>
              <w:rPr>
                <w:bCs/>
                <w:color w:val="000000"/>
                <w:sz w:val="20"/>
                <w:szCs w:val="20"/>
              </w:rPr>
              <w:t>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строительству детских игровых площадок (закупка товаров и услуг для государственных (муниципальных 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етских игровых и спортивных площадок (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 (строительству) спортивной  площадки (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на территории Новолеуш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«Формирование современной городской среды на территории Новолеушинского сельского поселения на 2018-2022 годы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купка товаров и услуг для государственных (муниципальных 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муниципальных услуг муниципального казенного 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вышению средней заработной платы работников муниципальных казенных учреждений  культуры  до средней заработной платы 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1 01 </w:t>
            </w:r>
            <w:r>
              <w:rPr>
                <w:sz w:val="20"/>
                <w:szCs w:val="20"/>
                <w:lang w:val="en-US"/>
              </w:rPr>
              <w:t>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ведение заработной платы работников до МРОТ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2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овышение заработной платы работников бюджетной сферы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Закупка товаров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муниципальных услуг муниципального казенного учреждения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/>
              <w:t xml:space="preserve"> Иные бюджетные ассигнования</w:t>
            </w:r>
            <w:r>
              <w:rPr>
                <w:bCs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инансирование расходов, связанных с поэтапным  доведением средней заработной платы работникам  культуры муниципальных учреждений культуры до средней заработной платы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 1 01 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9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93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3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енсионного обеспечения отдельных категорий граждан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2472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8686,95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9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леушинского</w:t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04.2022 г. № 110</w:t>
      </w:r>
    </w:p>
    <w:p>
      <w:pPr>
        <w:pStyle w:val="Normal"/>
        <w:ind w:left="7080" w:right="-6" w:hanging="0"/>
        <w:rPr/>
      </w:pPr>
      <w:r>
        <w:rPr/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ОВОЛЕУШИНСКОГО СЕЛЬСКОГО ПОСЕЛЕНИЯ В ВАЛЮТЕ РОССИЙСКОЙ ФЕДЕРАЦИИ НА 2022 ГОД И НА ПЛАНОВЫЙ ПЕРИОД 2023  И 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одлежащих предоставлению муниципальных гарантий Новолеушинского сельского поселения  в 2022-2024 год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9"/>
        <w:gridCol w:w="1276"/>
        <w:gridCol w:w="1204"/>
        <w:gridCol w:w="721"/>
        <w:gridCol w:w="721"/>
        <w:gridCol w:w="901"/>
        <w:gridCol w:w="1273"/>
        <w:gridCol w:w="1276"/>
        <w:gridCol w:w="99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сумм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4:00Z</dcterms:created>
  <dc:creator>123</dc:creator>
  <dc:description/>
  <cp:keywords/>
  <dc:language>en-US</dc:language>
  <cp:lastModifiedBy>Главный специалист</cp:lastModifiedBy>
  <cp:lastPrinted>2022-04-27T15:04:00Z</cp:lastPrinted>
  <dcterms:modified xsi:type="dcterms:W3CDTF">2022-04-27T12:52:00Z</dcterms:modified>
  <cp:revision>3</cp:revision>
  <dc:subject/>
  <dc:title/>
</cp:coreProperties>
</file>