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17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6.2022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оволеушинского сельского поселения Тейковского муниципального района за 2021 год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264.6 Бюджетного Кодекса РФ, статьей 26 Устава Новолеушинского сельского поселения Тейковского муниципального района, Положением о бюджетном процессе Новолеушин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</w:t>
      </w:r>
      <w:r>
        <w:rPr>
          <w:rFonts w:cs="Times New Roman" w:ascii="Times New Roman" w:hAnsi="Times New Roman"/>
          <w:color w:val="000000"/>
          <w:szCs w:val="28"/>
        </w:rPr>
        <w:t>от 29.10.2010г. № 53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Новолеушинского сельского поселения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вет Новолеушинского сельского поселе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тчет об исполнении бюджета Новолеушинского сельского поселения Тейковского муниципального района за 2021 год по доходам в сумме 14007,21203 тыс. руб., по расходам – в сумме 13069,39764 тыс. руб. с превышением доходов над расходами (профицит бюджета) в сумме 937,81439 тыс. руб.  и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 доходам бюджета Новолеушинского сельского поселения Тейковского муниципального района по кодам классификации доходов бюджетов за 2021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по доходам 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по расходам бюджета по ведомственной структуре расходов бюджета Новолеушинского сельского поселения Тейковского муниципального района за 2021г.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по расходам бюджета Новолеушинского сельского поселения Тейковского муниципального района по разделам и подразделам классификации расходов бюджетов за 2021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по источникам финансирования дефицита бюджета Новолеушинского сельского поселения Тейковского муниципального района по кодам классификации источников финансирования дефицитов бюджетов за 2021 год согласно </w:t>
      </w:r>
      <w:hyperlink r:id="rId6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источникам финансирования дефицита бюджета Новолеушинского сельского поселения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1 год согласно </w:t>
      </w:r>
      <w:hyperlink r:id="rId7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леуш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А.Ю.Дурдин</w:t>
        <w:tab/>
        <w:t xml:space="preserve">                                                                       </w:t>
        <w:tab/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Совета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леуш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8"/>
        </w:rPr>
        <w:t>О.В.Слепченков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 Тейковского муниципального района от 03.06.2022 г. №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Новолеушинского сельского поселения Тейковского муниципального района по кодам классификации доходов бюджетов за 2021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тыс. руб.)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368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   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</w:t>
              <w:br/>
              <w:t xml:space="preserve">администратора доходов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, кода доходов бюджета Новолеушинского сельского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Тейковского муниципального района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21 год (тыс. руб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ое </w:t>
              <w:br/>
              <w:t>исполнение за 2021 год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Новолеушинского сельского поселения Тейковского муниципального района    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 Федеральной</w:t>
              <w:br/>
              <w:t>налоговой   службы    по</w:t>
              <w:br/>
              <w:t xml:space="preserve">Ивановской област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,8800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2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10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3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22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908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3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0,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8,3978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4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7,3234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8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8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336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50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4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еализацию программных и непрограмм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4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694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0,2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7,21203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 Тейковского муниципального района от 06.06.2022 г. №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21 год</w:t>
      </w:r>
    </w:p>
    <w:p>
      <w:pPr>
        <w:pStyle w:val="TextBodyIndent"/>
        <w:ind w:left="-426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417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9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 по бюджету на 2021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right="-42" w:firstLine="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о за 2021 год (тыс. руб.)</w:t>
            </w:r>
          </w:p>
          <w:p>
            <w:pPr>
              <w:pStyle w:val="Normal"/>
              <w:ind w:left="-109" w:right="-116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ЛОГОВЫЕ И НЕНАЛОГОВЫЕ </w:t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5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2,58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,6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1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,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8,29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3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  <w:lang w:eastAsia="en-US"/>
              </w:rPr>
              <w:t>000 1010200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,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8,29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2 1010201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,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5,8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2 1010202001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010203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000 10500000000000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50301001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06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3,6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3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 10601000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9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2 10601030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9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0606000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7</w:t>
            </w:r>
          </w:p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82 10606033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39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3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10606043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3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,5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111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9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3,09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5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1110503510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,1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,7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7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4020531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14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41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000 202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14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41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15001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15001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15002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20000000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2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62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299991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еализацию программных и не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62,4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030000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 35118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02040000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4,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3,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1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74 20240014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4,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3,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1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830,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007,2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ешению Совета Новолеушинского сельского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поселения Тейковского муниципального района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06.06.2022 г. №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Ведомственная структура расходов бюджета Новолеушинского сельского поселения за 2021 год</w:t>
      </w:r>
    </w:p>
    <w:tbl>
      <w:tblPr>
        <w:tblW w:w="14459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850"/>
        <w:gridCol w:w="851"/>
        <w:gridCol w:w="1275"/>
        <w:gridCol w:w="993"/>
        <w:gridCol w:w="1417"/>
        <w:gridCol w:w="1276"/>
        <w:gridCol w:w="1134"/>
      </w:tblGrid>
      <w:tr>
        <w:trPr>
          <w:trHeight w:val="7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autoSpaceDE w:val="false"/>
              <w:ind w:left="1277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Утверждено по бюдж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 в 2021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4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6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главы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Новолеушинскогосельского по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администрации Новолеушинскогосельского поселения (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администрации Новолеушинского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1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Новолеушинского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ическому обслуживанию информационных систем и телекоммуникационного оборудования для органов местного самоуправления Новолеушинского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межведомственного электронного взаимодейств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ind w:right="-14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убликацию нормативно-правовых актов и другой информации в рамках непрограммных направлений деятельности администрации Новолеушинского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Содержание муниципальной собственности (исполнение судебных акт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9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,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8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жарной безопасности населенных пунктов Новолеушинскогосельского поселения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текущему содержанию сети муниципальных автомобильных дорог общего пользования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8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овершенствованию организации движения транспорта и пешеходов на территории Новолеушинскогосельского поселения, своевременное выявление, ликвидация и профилактика возникновения опасных участков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8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малого и среднего предпринимательства 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6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части содержания муниципального жилого фон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208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униципального района на организацию в границах поселения теплоснабжения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208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2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уличного освещения (исполнение судебных акт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населенных пунктов Новолеуш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2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3042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униципального района на организацию в границах поседения водоснабжения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08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8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08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энергосбережения в системе уличного освещения Новолеуш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ых услуг по обеспечению жителей поселения услугами организаций культур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Предоставление муниципальных услуг по обеспечению жителей поселения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мер по обеспечению сбалансированности местных бюджетов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821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полнительного пенсионного обеспечения отдельных категорий граждан </w:t>
            </w:r>
          </w:p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7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физкультурных и спортивных мероприятий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89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оволеушин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6.2022 г. №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Новолеушинского сельского поселения по разделам (подразделам) за 2021 год</w:t>
      </w:r>
    </w:p>
    <w:p>
      <w:pPr>
        <w:pStyle w:val="TextBodyIndent"/>
        <w:ind w:left="0"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4140" w:leader="none"/>
          <w:tab w:val="left" w:pos="5580" w:leader="none"/>
          <w:tab w:val="left" w:pos="7560" w:leader="none"/>
          <w:tab w:val="left" w:pos="8460" w:leader="none"/>
          <w:tab w:val="left" w:pos="9900" w:leader="none"/>
        </w:tabs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134"/>
      </w:tblGrid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   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 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6,39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09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5,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before="0" w:after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          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е фонды (дорожное хозяйство)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  <w:tab/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,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,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spacing w:lineRule="auto" w:line="276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4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  <w:p>
            <w:pPr>
              <w:pStyle w:val="Normal"/>
              <w:spacing w:lineRule="auto" w:line="276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5,9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 xml:space="preserve">900,4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 xml:space="preserve">453,8 </w:t>
            </w:r>
          </w:p>
          <w:p>
            <w:pPr>
              <w:pStyle w:val="Normal"/>
              <w:ind w:left="17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 xml:space="preserve">0,0   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</w:tbl>
    <w:p>
      <w:pPr>
        <w:pStyle w:val="TextBodyIndent"/>
        <w:ind w:left="-540" w:right="-8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6.2022 г. №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финансирования дефицита бюджета Новолеушинского сельского поселения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1559"/>
      </w:tblGrid>
      <w:tr>
        <w:trPr>
          <w:trHeight w:val="128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2021 г.,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8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8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0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7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4007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4007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4007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4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4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4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 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4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оволеушинского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06.06.2022 г. №      </w:t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поселения 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819"/>
        <w:gridCol w:w="1559"/>
        <w:gridCol w:w="1418"/>
      </w:tblGrid>
      <w:tr>
        <w:trPr>
          <w:trHeight w:val="5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21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2021 год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,8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,8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 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7,2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7,2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7,2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7,2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4</w:t>
            </w:r>
          </w:p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4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4</w:t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4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11">
    <w:name w:val="Цитата 2 Знак1"/>
    <w:qFormat/>
    <w:rPr>
      <w:i/>
      <w:iCs/>
      <w:color w:val="000000"/>
    </w:rPr>
  </w:style>
  <w:style w:type="character" w:styleId="12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205023AFB8ABD09B7D690D2B1805566E17BF171693C5E7122D63606575F4D732EFCDEE6E2F05F687DE1D9OCF" TargetMode="External"/><Relationship Id="rId3" Type="http://schemas.openxmlformats.org/officeDocument/2006/relationships/hyperlink" Target="consultantplus://offline/ref=7B8205023AFB8ABD09B7D690D2B1805566E17BF171693C5E7122D63606575F4D732EFCDEE6E2F05F687EE3D9O5F" TargetMode="External"/><Relationship Id="rId4" Type="http://schemas.openxmlformats.org/officeDocument/2006/relationships/hyperlink" Target="consultantplus://offline/ref=7B8205023AFB8ABD09B7D690D2B1805566E17BF171693C5E7122D63606575F4D732EFCDEE6E2F05F6879EBD9OEF" TargetMode="External"/><Relationship Id="rId5" Type="http://schemas.openxmlformats.org/officeDocument/2006/relationships/hyperlink" Target="consultantplus://offline/ref=7B8205023AFB8ABD09B7D690D2B1805566E17BF171693C5E7122D63606575F4D732EFCDEE6E2F05F6A7FE3D9O9F" TargetMode="External"/><Relationship Id="rId6" Type="http://schemas.openxmlformats.org/officeDocument/2006/relationships/hyperlink" Target="consultantplus://offline/ref=7B8205023AFB8ABD09B7D690D2B1805566E17BF171693C5E7122D63606575F4D732EFCDEE6E2F05F6A7FE5D9O4F" TargetMode="External"/><Relationship Id="rId7" Type="http://schemas.openxmlformats.org/officeDocument/2006/relationships/hyperlink" Target="consultantplus://offline/ref=7B8205023AFB8ABD09B7D690D2B1805566E17BF171693C5E7122D63606575F4D732EFCDEE6E2F05F6A7FEBD9O5F" TargetMode="External"/><Relationship Id="rId8" Type="http://schemas.openxmlformats.org/officeDocument/2006/relationships/hyperlink" Target="consultantplus://offline/ref=87F0633723CEB04C430E08CF507DFE5820C360752EA20C7ADFC8E956492A6897172C2A6BE2EDu84DK" TargetMode="External"/><Relationship Id="rId9" Type="http://schemas.openxmlformats.org/officeDocument/2006/relationships/hyperlink" Target="consultantplus://offline/ref=87F0633723CEB04C430E08CF507DFE5820C360752EA20C7ADFC8E956492A6897172C2A6BE2EDu84DK" TargetMode="External"/><Relationship Id="rId10" Type="http://schemas.openxmlformats.org/officeDocument/2006/relationships/hyperlink" Target="consultantplus://offline/ref=87F0633723CEB04C430E08CF507DFE5820C360752EA20C7ADFC8E956492A6897172C2A6DE7E4u846K" TargetMode="External"/><Relationship Id="rId11" Type="http://schemas.openxmlformats.org/officeDocument/2006/relationships/hyperlink" Target="consultantplus://offline/ref=87F0633723CEB04C430E08CF507DFE5820C360752EA20C7ADFC8E956492A6897172C2A69E2ED8025u346K" TargetMode="External"/><Relationship Id="rId12" Type="http://schemas.openxmlformats.org/officeDocument/2006/relationships/hyperlink" Target="consultantplus://offline/ref=87F0633723CEB04C430E08CF507DFE5820C360752EA20C7ADFC8E956492A6897172C2A6BE2EDu84D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59:00Z</dcterms:created>
  <dc:creator>User</dc:creator>
  <dc:description/>
  <cp:keywords/>
  <dc:language>en-US</dc:language>
  <cp:lastModifiedBy>User</cp:lastModifiedBy>
  <cp:lastPrinted>2022-06-02T16:15:00Z</cp:lastPrinted>
  <dcterms:modified xsi:type="dcterms:W3CDTF">2022-06-27T06:07:00Z</dcterms:modified>
  <cp:revision>15</cp:revision>
  <dc:subject/>
  <dc:title/>
</cp:coreProperties>
</file>