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118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6.2022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Новолеушинского сельского поселения Тейковского муниципального района за 1 квартал 2022 год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567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ей 264.6 Бюджетного Кодекса РФ, статьей 26 Устава Новолеушинского сельского поселения Тейковского муниципального района, Положением о бюджетном процессе Новолеушинского сельского поселения Тейковского муниципального района, утвержденным решением Совета Новолеушинского сельского поселения Тейковского муниципального района </w:t>
      </w:r>
      <w:r>
        <w:rPr>
          <w:rFonts w:cs="Times New Roman" w:ascii="Times New Roman" w:hAnsi="Times New Roman"/>
          <w:color w:val="000000"/>
          <w:szCs w:val="28"/>
        </w:rPr>
        <w:t>от 29.10.2010г. № 53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бюджетном процессе Новолеушинского сельского поселения Тейковского муниципального района»,  </w:t>
      </w:r>
    </w:p>
    <w:p>
      <w:pPr>
        <w:pStyle w:val="24"/>
        <w:ind w:right="-9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Совет Новолеушинского сельского поселени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отчет об исполнении бюджета Новолеушинского сельского поселения Тейковского муниципального района за 1 квартал 2022 год по доходам в сумме 2816,71706 тыс. руб., по расходам – в сумме 3082,47425 тыс. руб. с превышением расходов над доходами (дифицит бюджета) в сумме 265,75719 тыс. руб.  и со следующими показател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 доходам бюджета Новолеушинского сельского поселения Тейковского муниципального района по кодам классификации доходов бюджетов за 1 квартал 2022 года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по доходам бюджета Новолеушинского сельского поселения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1 квартал 2022 года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по расходам бюджета по ведомственной структуре расходов бюджета Новолеушинского сельского поселения Тейковского муниципального района за 1 квартал 2022 года.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по расходам бюджета Новолеушинского сельского поселения Тейковского муниципального района по разделам и подразделам классификации расходов бюджетов за 1 квартал 2022 года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) по источникам финансирования дефицита бюджета Новолеушинского сельского поселения Тейковского муниципального района по кодам классификации источников финансирования дефицитов бюджетов за 1 квартал 2022 года  согласно </w:t>
      </w:r>
      <w:hyperlink r:id="rId6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 источникам финансирования дефицита бюджета Новолеушинского сельского поселения Тейков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1 квартал 2022 года согласно </w:t>
      </w:r>
      <w:hyperlink r:id="rId7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леушин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А.Ю.Дурдин</w:t>
        <w:tab/>
        <w:t xml:space="preserve">                                                                       </w:t>
        <w:tab/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седатель Совета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леуш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8"/>
        </w:rPr>
        <w:t>О.В.Слепченков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Совета Новолеушинского сельского поселения Тейковского муниципального района от 06.06.2022 г. №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Новолеушинского сельского поселения Тейковского муниципального района по кодам классификации доходов бюджетов за 2021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тыс. руб.)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2"/>
        <w:gridCol w:w="368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   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</w:t>
              <w:br/>
              <w:t xml:space="preserve">администратора доходов </w:t>
            </w:r>
          </w:p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, кода доходов бюджета Новолеушинского сельского </w:t>
            </w:r>
          </w:p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я Тейковского муниципального района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 бюджету на 2022 год (тыс. руб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ое </w:t>
              <w:br/>
              <w:t>исполнение за 1 кв. 2022 год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доходов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Новолеушинского сельского поселения Тейковского муниципального района    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  Федеральной</w:t>
              <w:br/>
              <w:t>налоговой   службы    по</w:t>
              <w:br/>
              <w:t xml:space="preserve">Ивановской област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289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0202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0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301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06033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470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06043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0</w:t>
            </w:r>
            <w:r>
              <w:rPr>
                <w:sz w:val="24"/>
                <w:szCs w:val="24"/>
              </w:rPr>
              <w:t>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314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оволеушин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3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54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60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9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291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реализацию программных и непрограмм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734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,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6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10 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827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7,06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6,71706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Совета Новолеушинского сельского поселения Тейковского муниципального района от 06.06.2022 г. №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Новолеушинского сельского поселения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1 квартал 2022 год</w:t>
      </w:r>
    </w:p>
    <w:p>
      <w:pPr>
        <w:pStyle w:val="TextBodyIndent"/>
        <w:ind w:left="-426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7"/>
        <w:gridCol w:w="1276"/>
        <w:gridCol w:w="992"/>
      </w:tblGrid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right="-9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 по бюджету на 2022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right="-42" w:firstLine="3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ено за 1 квартал</w:t>
            </w:r>
          </w:p>
          <w:p>
            <w:pPr>
              <w:pStyle w:val="TextBodyIndent"/>
              <w:ind w:left="-36" w:right="-42" w:firstLine="3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 год (тыс. руб.)</w:t>
            </w:r>
          </w:p>
          <w:p>
            <w:pPr>
              <w:pStyle w:val="Normal"/>
              <w:ind w:left="-109" w:right="-116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 10000000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ЛОГОВЫЕ И НЕНАЛОГОВЫЕ </w:t>
            </w:r>
          </w:p>
          <w:p>
            <w:pPr>
              <w:pStyle w:val="Normal"/>
              <w:ind w:right="-136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2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84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 10100000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4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9,94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,1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010200001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,94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2 1010201001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 и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,4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1010202001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010203001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000 10500000000000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0,0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1050301001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 10600000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24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1060103010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060600000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,67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1060603310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4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1060604310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3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6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 11100000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,4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96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5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 1110503510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4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0000000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264,13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29,89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,7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 20200000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321,96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29,89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02150010000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94,89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73,73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 2021500110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4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6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 2021500210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,49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1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02200000000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2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99991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реализацию программных и непрограмм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2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020300000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  <w:p>
            <w:pPr>
              <w:pStyle w:val="TextBodyIndent"/>
              <w:spacing w:lineRule="auto" w:line="276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 202 3511810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020400000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69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2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,3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 2024001410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9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3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9600000000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57,82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600101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7,82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617,06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16,7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,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решению Совета Новолеушинского сельского 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поселения Тейковского муниципального района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от 06.06.2022 г. №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</w:rPr>
        <w:t>Ведомственная структура расходов бюджета Новолеушинского сельского поселения за 1 квартал 2022 год</w:t>
      </w:r>
    </w:p>
    <w:tbl>
      <w:tblPr>
        <w:tblW w:w="14459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850"/>
        <w:gridCol w:w="851"/>
        <w:gridCol w:w="1275"/>
        <w:gridCol w:w="993"/>
        <w:gridCol w:w="1417"/>
        <w:gridCol w:w="1276"/>
        <w:gridCol w:w="1134"/>
      </w:tblGrid>
      <w:tr>
        <w:trPr>
          <w:trHeight w:val="71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autoSpaceDE w:val="false"/>
              <w:ind w:left="1277"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Утверждено по бюдж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 в 1 квартале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Новолеушинского сельского поселе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50,562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2,474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2,73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79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90000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,2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58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главы поселения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0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2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8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0,20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332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Новолеушинскогосельского поселения 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09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492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администрации Новолеушинскогосельского поселения (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383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162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администрации Новолеушинскогосель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1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33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Новолеушинскогосель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9,24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,876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техническому обслуживанию информационных систем и телекоммуникационного оборудования для органов местного самоуправления Новолеушинскогосельского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120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8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278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лицензионным программным обеспечением органов местного самоуправления Новолеуш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1202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и модернизация офисного и компьют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1202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недвижимости, признание прав и регулирование отношений по муниципальной собственности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ind w:right="-142" w:hanging="0"/>
              <w:rPr/>
            </w:pPr>
            <w:r>
              <w:rPr/>
              <w:t>Организация предоставления государственных и муниципальных услуг на базе многофункционального центр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ind w:right="-142" w:hanging="0"/>
              <w:rPr/>
            </w:pPr>
            <w:r>
              <w:rPr/>
              <w:t>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3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ассоциацию «Совет муниципальных образований Ивановской области» (Иные 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9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6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873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873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73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8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,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жарной безопасности населенных пунктов Новолеушинскогосельского поселения 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8,1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,4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2,1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,4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текущему содержанию сети муниципальных автомобильных дорог общего пользования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8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2,1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4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малого и среднего предпринимательства 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6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56,487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1,073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части содержания муниципального жилого фон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208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муниципального района на организацию в границах поселения теплоснабжения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208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1,287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1,073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20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54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населенных пунктов Новолеуш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20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30420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,962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44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муниципального района на организацию в границах поседения водоснабжения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08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муниципального района по организации ритуальных услуг и содержанию мест захоро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08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408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энергосбережения в системе уличного освещения Новолеуш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83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Благоустройство территории по адресу: Тейковский район, с. Новое Леушино, пл. Ленина, около обелиска павшим в годы Великой Отечественной во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03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,34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,062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1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,34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,062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1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ых услуг по обеспечению жителей поселения услугами организаций культур </w:t>
            </w: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78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653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6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Предоставление муниципальных услуг по обеспечению жителей поселения услугами организаций культур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03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мер по обеспечению сбалансированности местных бюджетов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821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,9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996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8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,9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996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ополнительного пенсионного обеспечения отдельных категорий граждан </w:t>
            </w:r>
          </w:p>
          <w:p>
            <w:pPr>
              <w:pStyle w:val="TextBodyIndent"/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7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9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96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физкультурных и спортивных мероприятий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289" w:right="28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оволеушинского сельского поселе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06.2022 г. №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Новолеушинского сельского поселения по разделам (подразделам) за 1 квартал 2022 года</w:t>
      </w:r>
    </w:p>
    <w:p>
      <w:pPr>
        <w:pStyle w:val="TextBodyIndent"/>
        <w:ind w:left="0"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4140" w:leader="none"/>
          <w:tab w:val="left" w:pos="5580" w:leader="none"/>
          <w:tab w:val="left" w:pos="7560" w:leader="none"/>
          <w:tab w:val="left" w:pos="8460" w:leader="none"/>
          <w:tab w:val="left" w:pos="9900" w:leader="none"/>
        </w:tabs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418"/>
        <w:gridCol w:w="1417"/>
        <w:gridCol w:w="851"/>
      </w:tblGrid>
      <w:tr>
        <w:trPr>
          <w:trHeight w:val="7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у     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1квартал 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 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,735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284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2068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2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9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8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32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7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before="0" w:after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0          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7346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7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right="-6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ые фонды (дорожное хозяйство) 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  <w:tab/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159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159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spacing w:lineRule="auto" w:line="276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487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28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73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7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5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  <w:p>
            <w:pPr>
              <w:pStyle w:val="Normal"/>
              <w:spacing w:lineRule="auto" w:line="276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467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6286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6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34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9654</w:t>
            </w:r>
          </w:p>
          <w:p>
            <w:pPr>
              <w:pStyle w:val="Normal"/>
              <w:ind w:left="17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9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>
                <w:sz w:val="24"/>
                <w:szCs w:val="24"/>
              </w:rPr>
              <w:t xml:space="preserve">0,0     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50,56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2,47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</w:tr>
    </w:tbl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Indent"/>
        <w:ind w:left="-540" w:right="-81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Совета Новолеушинского сельского поселе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06.2022 г. №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финансирования дефицита бюджета Новолеушинского сельского поселения по код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источников финансирования дефицитов бюдже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за 1 квартал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961"/>
        <w:gridCol w:w="1559"/>
      </w:tblGrid>
      <w:tr>
        <w:trPr>
          <w:trHeight w:val="128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ода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 1 квартал 2022 г.,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8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8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0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6,7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6,7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6,7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4 01 05 02 01 1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6,7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5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5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5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4 01 05 02 01 1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5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оволеушинскогосельского поселе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от 06.06.2022 г. №      </w:t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поселения </w:t>
      </w:r>
    </w:p>
    <w:p>
      <w:pPr>
        <w:pStyle w:val="TextBodyIndent"/>
        <w:ind w:left="0" w:right="-8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2 год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819"/>
        <w:gridCol w:w="1559"/>
        <w:gridCol w:w="1418"/>
      </w:tblGrid>
      <w:tr>
        <w:trPr>
          <w:trHeight w:val="5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да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 бюджету на 2022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1 квартал 2022 год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3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5,8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3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5,8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 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6,7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6,7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6,7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 01 05 02 01 1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6,7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5</w:t>
            </w:r>
          </w:p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5</w:t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5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211">
    <w:name w:val="Цитата 2 Знак1"/>
    <w:qFormat/>
    <w:rPr>
      <w:i/>
      <w:iCs/>
      <w:color w:val="000000"/>
    </w:rPr>
  </w:style>
  <w:style w:type="character" w:styleId="12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8205023AFB8ABD09B7D690D2B1805566E17BF171693C5E7122D63606575F4D732EFCDEE6E2F05F687DE1D9OCF" TargetMode="External"/><Relationship Id="rId3" Type="http://schemas.openxmlformats.org/officeDocument/2006/relationships/hyperlink" Target="consultantplus://offline/ref=7B8205023AFB8ABD09B7D690D2B1805566E17BF171693C5E7122D63606575F4D732EFCDEE6E2F05F687EE3D9O5F" TargetMode="External"/><Relationship Id="rId4" Type="http://schemas.openxmlformats.org/officeDocument/2006/relationships/hyperlink" Target="consultantplus://offline/ref=7B8205023AFB8ABD09B7D690D2B1805566E17BF171693C5E7122D63606575F4D732EFCDEE6E2F05F6879EBD9OEF" TargetMode="External"/><Relationship Id="rId5" Type="http://schemas.openxmlformats.org/officeDocument/2006/relationships/hyperlink" Target="consultantplus://offline/ref=7B8205023AFB8ABD09B7D690D2B1805566E17BF171693C5E7122D63606575F4D732EFCDEE6E2F05F6A7FE3D9O9F" TargetMode="External"/><Relationship Id="rId6" Type="http://schemas.openxmlformats.org/officeDocument/2006/relationships/hyperlink" Target="consultantplus://offline/ref=7B8205023AFB8ABD09B7D690D2B1805566E17BF171693C5E7122D63606575F4D732EFCDEE6E2F05F6A7FE5D9O4F" TargetMode="External"/><Relationship Id="rId7" Type="http://schemas.openxmlformats.org/officeDocument/2006/relationships/hyperlink" Target="consultantplus://offline/ref=7B8205023AFB8ABD09B7D690D2B1805566E17BF171693C5E7122D63606575F4D732EFCDEE6E2F05F6A7FEBD9O5F" TargetMode="External"/><Relationship Id="rId8" Type="http://schemas.openxmlformats.org/officeDocument/2006/relationships/hyperlink" Target="consultantplus://offline/ref=87F0633723CEB04C430E08CF507DFE5820C360752EA20C7ADFC8E956492A6897172C2A6BE2EDu84DK" TargetMode="External"/><Relationship Id="rId9" Type="http://schemas.openxmlformats.org/officeDocument/2006/relationships/hyperlink" Target="consultantplus://offline/ref=87F0633723CEB04C430E08CF507DFE5820C360752EA20C7ADFC8E956492A6897172C2A6BE2EDu84DK" TargetMode="External"/><Relationship Id="rId10" Type="http://schemas.openxmlformats.org/officeDocument/2006/relationships/hyperlink" Target="consultantplus://offline/ref=87F0633723CEB04C430E08CF507DFE5820C360752EA20C7ADFC8E956492A6897172C2A6DE7E4u846K" TargetMode="External"/><Relationship Id="rId11" Type="http://schemas.openxmlformats.org/officeDocument/2006/relationships/hyperlink" Target="consultantplus://offline/ref=87F0633723CEB04C430E08CF507DFE5820C360752EA20C7ADFC8E956492A6897172C2A69E2ED8025u346K" TargetMode="External"/><Relationship Id="rId12" Type="http://schemas.openxmlformats.org/officeDocument/2006/relationships/hyperlink" Target="consultantplus://offline/ref=87F0633723CEB04C430E08CF507DFE5820C360752EA20C7ADFC8E956492A6897172C2A6BE2EDu84D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1:00Z</dcterms:created>
  <dc:creator>User</dc:creator>
  <dc:description/>
  <cp:keywords/>
  <dc:language>en-US</dc:language>
  <cp:lastModifiedBy>User</cp:lastModifiedBy>
  <cp:lastPrinted>2022-06-03T13:50:00Z</cp:lastPrinted>
  <dcterms:modified xsi:type="dcterms:W3CDTF">2022-06-27T10:28:00Z</dcterms:modified>
  <cp:revision>5</cp:revision>
  <dc:subject/>
  <dc:title/>
</cp:coreProperties>
</file>