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третье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22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. Новое Леушин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оложения  о бюджетном процессе Новолеушинского сельского поселения Тей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31.03.2023 г.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правовых актов Совета Новолеушинского   сельского поселения Тейковского муниципального района в соответствие с Бюджет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</w:rPr>
        <w:t xml:space="preserve"> </w:t>
      </w:r>
      <w:r>
        <w:rPr>
          <w:bCs/>
          <w:sz w:val="28"/>
          <w:szCs w:val="28"/>
        </w:rPr>
        <w:t xml:space="preserve">Совет Новолеушинского сельского поселения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DN/Desktop/%D1%8D%D0%BA%D1%81%D0%BF.%D0%B7%D0%B0%D0%BA%D0%BB/%D0%A0%D0%B5%D1%88.%2033-%D1%80%20%D0%BE%D1%82%2025.11.2015%20%D0%9E%20%D0%B1%D1%8E%D0%B4%D0%B6%D0%B5%D1%82%D0%BD%D0%BE%D0%BC%20%D0%BF%D1%80%D0%BE%D1%86%D0%B5%D1%81%D1%81%D0%B5.docx" \l "Par45%23Par4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 бюджетном процессе Новолеушинского сельского поселения  Тейковского муниципального района в новой 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Решение Совета Новолеушинского сельского поселения Тейковского муниципального района  Ивановской области  от 29.10.2010 № 53 "Об утверждени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ложения</w:t>
        </w:r>
      </w:hyperlink>
      <w:r>
        <w:rPr>
          <w:bCs/>
          <w:sz w:val="28"/>
          <w:szCs w:val="28"/>
        </w:rPr>
        <w:t xml:space="preserve"> о бюджетном процессе Новолеушинского сельского поселения  Тейковского муниципального района» признать утратившим сил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бнародовать настоящее решение в соответствии с Уставом Новолеушинского сельского посе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847"/>
        <w:gridCol w:w="5065"/>
      </w:tblGrid>
      <w:tr>
        <w:trPr>
          <w:trHeight w:val="1844" w:hRule="atLeast"/>
        </w:trPr>
        <w:tc>
          <w:tcPr>
            <w:tcW w:w="36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8"/>
              </w:rPr>
              <w:t>А.С. Сабинин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олеу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Новолеуши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30.11.2022 № 15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о бюджетном процессе Новолеуш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стоящее Положение регулирует бюджетные отношения, возникающие в процессе составления и рассмотрения проекта бюджета Новолеушинского сельского поселения, утверждения и исполнения бюджета Новолеушинского сельского поселения, осуществления контроля за его исполнением и утверждения отчета об исполнении бюджета Новолеушинского сельского поселения (далее - бюджет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этапы бюджетного процесс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Бюджетный процесс в Новолеушинском сельском  поселении включает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ставление проекта бюджета Новолеуш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рассмотрение и утверждение бюджета Новолеуш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сполнение бюджета Новолеушинского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бюджетного процесс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 Участниками бюджетного процесса  Новолеушинского сельского посе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Новолеуш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вет Новолеуш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министрация Новолеуш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нтрольно-счетный орган Новолеуш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ные распорядители (распорядители) бюджетных средств Новолеушин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ные администраторы (администраторы) доходов бюджета Новолеуш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ные администраторы (администраторы) источников финансирования дефицита бюджета Новолеушинского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и бюджетных средст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лномочия участников бюджетного процесса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оволеушинского сельского посел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рассмотрение проекта бюджета поселения и отчета его исполн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 в соответствии с Бюджетным кодексом Российской Федерации, иными правовыми актами, регулирующими бюджетные правоотнош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оволеушинского сельского поселе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атривает, принимает или отклоняет проект решения о бюджете посел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ет, принимает или отклоняет проект решения о внесении изменений и дополнений в бюджет посел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авливает расходные обязательства Новолеушинского сельского посел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контроль за исполнением бюджета посел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порядок осуществления внешней проверки годового отчета об исполнении бюджета посел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ет, изменяет и отменяет местные налоги и сборы в соответствии с законодательством Российской Федерации о налогах и сборах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других полномочий в соответствии с Бюджетным кодексом Российской Федерации, иными правовыми актами бюджетного законодательства Российской Федерации, Ивановской области, Тейковского муниципального района, Новолеушинского сельского поселения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3 </w:t>
      </w:r>
      <w:r>
        <w:rPr>
          <w:sz w:val="28"/>
          <w:szCs w:val="28"/>
        </w:rPr>
        <w:t>Администрация Новолеушинского сельского поселени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организует  составление проекта бюджета поселения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вносит на рассмотрение Совета Новолеушинского сельского поселения проект бюджета поселения с необходимыми документами и материалами, а также отчет об исполнении бюджета посел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определяет бюджетную и налоговую политику Новолеушинского сельского посе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устанавливает  расходные обязательства Новолеушинского сельского поселения, подлежащие исполнению за счет средств межбюджетных трансфертов из областного бюджет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разрабатывает  и утверждает  методики распределения и (или) порядки  предоставления межбюджетных трансфертов, если иное не предусмотрено Бюджетным Кодексом РФ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 предоставления средств, для которых решением о бюджете поселения установлены условия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рядок формирования муниципального задания и порядок его финансового 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тверждает муниципальные программы Новолеушинского сельского посел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определенные Бюджетным кодексом РФ и (или)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 Новолеушинского сельского поселения осуществляет функции муниципального финансового контроля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ложением о контрольно-счетном органе Новолеушинского сельского поселения, утвержденным решением Совета Новолеуш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Полномочия иных участников бюджетного процесса Новолеушинского сельского поселения устанавливаются Бюджетным кодексом Российской Федерации и принятыми в соответствии с ним правовыми актам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6. Перечень главных распорядителей (распорядителей) средств бюджета поселения устанавливается решением Совета Новолеушинского сельского поселения о бюджете Новолеуш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ставление проекта бюдже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Новолеуш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Составление проекта бюджета - исключительная компетенция администрации Новолеуш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епосредственное составление проекта бюджета поселения осуществляет уполномоченный финансовый орган (должностное лицо) администрации Новолеуш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2. Проект бюдж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составляется в соответствии с бюджетным </w:t>
      </w:r>
      <w:hyperlink r:id="rId4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 на осно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рогноза социально-экономического развития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бюджетного прогноза  </w:t>
      </w:r>
      <w:r>
        <w:rPr>
          <w:sz w:val="28"/>
          <w:szCs w:val="28"/>
        </w:rPr>
        <w:t>Новолеушинского</w:t>
      </w:r>
      <w:r>
        <w:rPr>
          <w:sz w:val="28"/>
          <w:szCs w:val="28"/>
          <w:shd w:fill="FFFFFF" w:val="clear"/>
        </w:rPr>
        <w:t xml:space="preserve"> сельского поселения (проекта бюджетного прогноза, проекта изменений бюджетного прогноза)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основных направлений бюджетной и налоговой политики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униципальных программах (проектах муниципальных программ, проектах изменений указанных програм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бюджета составляется и утверждается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оект бюджета уточняет показатели утвержденного бюджета  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планового периода и утверждает показатели второго года планового пери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 бюджета прогнозируются на основе прогноза социально-экономического развития Новолеушинского сельского поселения, действующего на день внесения проекта решения о бюджете в Совет Новолеушинского сельского поселения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Ивановской области и муниципальных правовых актов Совета Новолеушинского сельского поселения, устанавливающих неналоговые доходы бюджетов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я  Совета Новолеушинского сельского поселения, приводящие к изменению общего объема доходов бюджета поселения и принятых после внесения проекта решения о бюджете на рассмотрение в Совет Новолеушинского сельского поселения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3. Порядок разработки, реализации и оценки эффективности муниципальных программ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, регламентирующий вопросы принятия решений о разработке муниципальных программ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, их формирования и реализации, определяющий правила проведения и критерии оценки эффективности реализации муниципальных программ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, утверждается администрацией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бюджетных ассигнований на финансовое обеспечение реализации муниципальных программ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утверждается  решением о бюджете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по соответствующей каждой программе целевой статье расходов бюджета в соответствии с нормативным правовым актом администрации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, утвердившим муниципальную программу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 Планирование бюджетных ассигнований на исполнение принимаемых обязательств осуществляется с учетом действующих и неисполненных обязательств, при первоочередном планировании бюджетных ассигнований на исполнение действующих обязательст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ссмотрение и утверждение бюджет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оволеуши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1. Администрация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вносит на рассмотрение Сов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проект решения о бюджете поселения на очередной финансовый год и плановый период не позднее 15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дновременно Советом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принимается постановление о назначении публичных слушаний и об опубликовании проекта бюдж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.2. В решении о бюджете на очередной финансовый год и плановый период  должны содержаться основные характеристики</w:t>
      </w:r>
      <w:r>
        <w:rPr>
          <w:sz w:val="28"/>
          <w:szCs w:val="28"/>
        </w:rPr>
        <w:t xml:space="preserve"> бюджета, к которым относятся общий объем доходов бюджета, общий объем расходов, дефицит (профицит) бюджета, а также иные показатели, установленные Бюджетным Кодексом, законами Ивановской области, решениями Совета Новолеушинского сельского поселения (кроме решений о бюджет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утвержда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главных администраторов доходо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и не включенные в муниципальные программы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 направлениям деятельности органов муниципальной власти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),  группам  видов расходов классификации расходов бюджета поселения  на очередной финансовый год и плановой период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омственная структура расходов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объем межбюджетных трансфертов, получаемых из других бюджетов и (или)  предоставляемых другим бюджетам бюджетной системы Российской Федерации в очередном финансовом году и плановом периоде;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общий объем условно утверждаемых (утвержденных) расходов на первый год планового периода  в объеме не менее 2,5% общего объема расходов бюджета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 не менее 5%  общего объема расходов бюджета (без учета расходов бюджета поселения, предусмотренных за счет межбюджетных трансфертов из других бюджетов бюджетной системы Российской Федерации) 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точники финансирования дефицита бюджета на очередной финансовый год и плановый период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, в том числе верхнего предела долга по муниципальным гарантия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оказатели в соответствии с Бюджетным кодексом Российской Федерации и настоящим  реш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м Совета Новолеушинского сельского поселения о бюджете поселения на очередной финансовый год и плановый период утверждается распределения бюджетных ассигнований, указанного в </w:t>
      </w:r>
      <w:hyperlink r:id="rId5">
        <w:r>
          <w:rPr>
            <w:rStyle w:val="InternetLink"/>
            <w:color w:val="000000"/>
            <w:sz w:val="28"/>
            <w:szCs w:val="28"/>
          </w:rPr>
          <w:t>абзаце четвертом пункта 6.2</w:t>
        </w:r>
      </w:hyperlink>
      <w:r>
        <w:rPr>
          <w:sz w:val="28"/>
          <w:szCs w:val="28"/>
        </w:rPr>
        <w:t xml:space="preserve"> раздела 6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решениями  Советом Новолеушинского сельского поселения, и ведомственной структуры расходов бюджета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 условно утверждаемыми (утвержденными) расходами понимаются не распределенные в плановом периоде в соответствии с классификацией расходов бюджетов бюджетные ассигн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3. Одновременно с проектом решения Сов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она представляются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сновные направления бюджетной и налоговой политики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едварительные итоги социально-экономического развития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за истекший период текущего финансового года и ожидаемые итоги социально-экономического развития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огноз социально-экономического развития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огноз основных характеристик (общий объем доходов, общий объем расходов, дефицита (профицита) бюджета) консолидированного бюдж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и (проекты методик) и расчеты распределения межбюджетных трансфертов в очередном финансовом году и плановом периоде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аспорта муниципальных программ, реализация которых планируется  в очередном финансовом году и плановом периоде</w:t>
      </w:r>
      <w:r>
        <w:rPr>
          <w:sz w:val="28"/>
          <w:szCs w:val="28"/>
        </w:rPr>
        <w:t xml:space="preserve"> (проекты изменений в указанные паспорт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ожидаемого исполнения бюджета на текущий финансовый год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енную Советом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проект бюджетной сметы Советом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, представляемую в случае возникновения разногласий с администрацией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в отношении указанной бюджетной смет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естры источников доходов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окументы и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4. В случае отклонения проекта решения о бюджете поселения на очередной финансовый год и плановый период Совет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может вернуть указанный проект решения в администрацию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5. В случае отклонения Советом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проекта решения о бюджете поселения на очередной финансовый год и плановый период и возвращения его на доработку в администрацию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в течение 15 дней администрация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 сельского поселения дорабатывает указанный проект с учетом предложений и рекомендаций, изложенных в заключениях комитета по бюджету, финансовому и кредитному регулированию Сов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, и представляет доработанный проект для повторного внесения его на рассмотрение Сов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работанный проект решения о бюджете со всеми необходимыми документами и материалами направляется на рассмотрение Сов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6. Решение о бюджете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на очередной финансовый год и плановый период вступает в силу с 1 января и действует по 31 декабря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Если решение Сов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не вступило в силу с начала финансового года, финансирование расходов за счет средств бюдж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осуществляется в соответствии с Бюджетным </w:t>
      </w:r>
      <w:hyperlink r:id="rId6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7. Администрация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в соответствии с Бюджетным </w:t>
      </w:r>
      <w:hyperlink r:id="rId7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нормативными правовыми актами Ивановской области и муниципальными правовыми актами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разрабатывает и представляет проекты решений Совета</w:t>
      </w:r>
      <w:r>
        <w:rPr>
          <w:sz w:val="28"/>
          <w:szCs w:val="28"/>
        </w:rPr>
        <w:t xml:space="preserve"> Новолеушинского</w:t>
      </w:r>
      <w:r>
        <w:rPr>
          <w:bCs/>
          <w:sz w:val="28"/>
          <w:szCs w:val="28"/>
        </w:rPr>
        <w:t xml:space="preserve"> сельского поселения о внесении изменений и дополнений в решение о бюджете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на очередной финансовый год и плановый период по всем вопросам, являющимся предметом правового регулирования решения Сов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посредственное составление проекта решения Сов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о внесении изменений и дополнений в решение о бюджете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осуществляется финансовым отделом администрации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7. Исполнение бюджета </w:t>
      </w:r>
      <w:r>
        <w:rPr>
          <w:b/>
          <w:sz w:val="28"/>
          <w:szCs w:val="28"/>
        </w:rPr>
        <w:t>Новолеушинского</w:t>
      </w:r>
      <w:r>
        <w:rPr>
          <w:b/>
          <w:bCs/>
          <w:sz w:val="28"/>
          <w:szCs w:val="28"/>
        </w:rPr>
        <w:t xml:space="preserve"> сельского посел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е, внешняя проверка, рассмотрение и утвер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1. Исполнение бюдж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осуществляется в соответствии с основами исполнения бюджетов Российской Федерации, установленными Бюджетным </w:t>
      </w:r>
      <w:hyperlink r:id="rId8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Исполнение бюдж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обеспечивается уполномоченным финансовым органом (должностным лицом) администрации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исполнения бюджета возлагается на администрацию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2. Администрация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составляет ежемесячные и годовой отчеты об исполнении бюдж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Ежемесячные и годовой отчеты об исполнении бюдж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представляются администрацией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в финансовый отдел администрации Тейк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чет об исполнении бюдж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за первый квартал, полугодие и девять месяцев текущего года утверждается администрацией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и направляется в Совет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и контрольно-счетный орган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Годовой отчет об исполнении бюдж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подлежит рассмотрению и утверждению Советом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Годовой отчет об исполнении бюдж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до его рассмотрения в Совете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подлежит внешней проверке, которая включает проверку бюджетной отчетности главных администраторов бюджетных средств и подготовку заключения на годовой отчет об исполнении бюдж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нешняя проверка годового отчета об исполнении бюдж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осуществляется контрольно-счетным органом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представляет отчет об исполнении бюдж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в контрольно-счетную комиссию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для подготовки заключения на него не позднее 1 апреля текущего года. Подготовка заключения на годовой отчет об исполнении бюджета поселения проводится в срок, не превышающий один меся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Главные администраторы бюджетных средств представляют годовую бюджетную отчетность в контрольно-счетную комиссию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для внешней проверки не позднее 1 март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езультаты внешней проверки годовой бюджетной отчетности главных администраторов средств бюдж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оформляются заключением контрольно-счетной комиссии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в срок до 1 апрел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Заключение на годовой отчет об исполнении бюдж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представляется контрольно-счетной комиссией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в Совет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с одновременным направлением в администрацию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Годовой отчет об исполнении бюдж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представляется администрацией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в Совет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не позднее 1 ма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дновременно с годовым отчетом об исполнении бюдж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администрацией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проект решения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об исполнении бюдж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баланс исполнения бюдж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за отчетный финансовый год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чет о финансовых результатах деятель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чет о движении денежных сред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отчет об использовании резервного фонда администрации Большеклоч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) сведения о состоянии муниципального долг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на начало и конец отчетно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) отчетность об исполнении бюдж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за отчетный финансовый год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) отчет об исполнении муниципальных программ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ветом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назначаются публичные слушания по проекту решения Сов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об исполнении бюджета за отчетны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оект решения об исполнении бюдж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подлежит опубликованию на сайте администрации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4. Совет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рассматривает отчет об исполнении бюджета после получения заключения (протокола) комитета по бюджету, финансовому и кредитному регулированию Сов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и заключения контрольно-счетного орган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рассмотрении отчета об исполнении бюджета Совет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заслушива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клад главы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об исполнении бюджета или его замест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клад председателя контрольно-счетного орган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или его замест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заключение (протокол) комиссии по бюджету, финансовому и кредитному регулированию Сов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результатам рассмотрения отчета об исполнении бюдж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Совет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принимает либо отклоняет решение Сов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кого сельского поселения об исполнении бюдж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лучае отклонения Советом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решения об исполнении бюджета он возвращается администрации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5. Решением Сов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по кодам классификации доходов бюдже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 бюджета по ведомственной структуре расходов соответствующего бюджета; расходов бюджета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об исполнении бюджета также утверждаются иные показатели, установленные Бюджетным </w:t>
      </w:r>
      <w:hyperlink r:id="rId9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законом Ивановской области, муниципальным правовым актом Совета </w:t>
      </w:r>
      <w:r>
        <w:rPr>
          <w:sz w:val="28"/>
          <w:szCs w:val="28"/>
        </w:rPr>
        <w:t>Новолеушинского</w:t>
      </w:r>
      <w:r>
        <w:rPr>
          <w:bCs/>
          <w:sz w:val="28"/>
          <w:szCs w:val="28"/>
        </w:rPr>
        <w:t xml:space="preserve"> сельского поселения для решения об исполнении бюдже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существление муниципального финансового контроля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8.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нешний муниципальный финансовый  контроль в сфере бюджетных правоотношений осуществляется  контрольно-счетным органом Новолеушинского сельского поселения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орядок осуществления внешнего муниципального финансового контроля определяется решением Совета Новолеушинского сельского поселения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нутренний муниципальный  финансовый контроль в сфере бюджетных правоотношений осуществляется органом (должностными лицами)  администрации Новолеушинского сельского поселения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Порядок осуществления внутреннего муниципального финансового контроля определяется постановлением  администрации Новолеушинского сельского поселения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бюджета Новолеушинского сельского поселения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Последующий контроль осуществляется по результатам исполнения бюджета Новолеушинского сельского поселения в целях установления законности его  исполнения, достоверности учета и отчетности.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b/>
      <w:sz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AAEDAC6AA00A36BFF82B83783887140A652C121872DBCDDCEC88980B4625B2A248D902AuBO8G" TargetMode="External"/><Relationship Id="rId3" Type="http://schemas.openxmlformats.org/officeDocument/2006/relationships/hyperlink" Target="consultantplus://offline/ref=88BAAEDAC6AA00A36BFF9CB521EFD47E45AE04CB218525E2859193D4D7BD680C6D6BD4DB6FB47BDF002D6CuEO3G" TargetMode="External"/><Relationship Id="rId4" Type="http://schemas.openxmlformats.org/officeDocument/2006/relationships/hyperlink" Target="consultantplus://offline/ref=88BAAEDAC6AA00A36BFF82B83783887140A652C121872DBCDDCEC88980uBO4G" TargetMode="External"/><Relationship Id="rId5" Type="http://schemas.openxmlformats.org/officeDocument/2006/relationships/hyperlink" Target="http://login.consultant.ru/link/?req=doc&amp;base=LAW&amp;n=389332&amp;dst=103296&amp;field=134&amp;date=16.11.2021" TargetMode="External"/><Relationship Id="rId6" Type="http://schemas.openxmlformats.org/officeDocument/2006/relationships/hyperlink" Target="consultantplus://offline/ref=88BAAEDAC6AA00A36BFF82B83783887140A652C121872DBCDDCEC88980uBO4G" TargetMode="External"/><Relationship Id="rId7" Type="http://schemas.openxmlformats.org/officeDocument/2006/relationships/hyperlink" Target="consultantplus://offline/ref=88BAAEDAC6AA00A36BFF82B83783887140A652C121872DBCDDCEC88980uBO4G" TargetMode="External"/><Relationship Id="rId8" Type="http://schemas.openxmlformats.org/officeDocument/2006/relationships/hyperlink" Target="consultantplus://offline/ref=88BAAEDAC6AA00A36BFF82B83783887140A652C121872DBCDDCEC88980B4625B2A248D992BB87FDAu0O2G" TargetMode="External"/><Relationship Id="rId9" Type="http://schemas.openxmlformats.org/officeDocument/2006/relationships/hyperlink" Target="consultantplus://offline/ref=88BAAEDAC6AA00A36BFF82B83783887140A652C121872DBCDDCEC88980uBO4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7:00Z</dcterms:created>
  <dc:creator>user</dc:creator>
  <dc:description/>
  <cp:keywords/>
  <dc:language>en-US</dc:language>
  <cp:lastModifiedBy>Главный Специалист</cp:lastModifiedBy>
  <cp:lastPrinted>2022-11-30T13:22:00Z</cp:lastPrinted>
  <dcterms:modified xsi:type="dcterms:W3CDTF">2023-04-03T12:47:00Z</dcterms:modified>
  <cp:revision>8</cp:revision>
  <dc:subject/>
  <dc:title>ИВАНОВСКАЯ ОБЛАСТЬ</dc:title>
</cp:coreProperties>
</file>