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февра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4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оволеушинского сельского поселения № 195 от 02 августа 2018 года «Об утверждении Правил благоустройства Новолеушинского сельского поселения Тейковского муниципального района Иван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 целью установления порядка определения границ прилегающих территорий на территории Новолеушинского сельского поселения, в соответствии со ст.45</w:t>
      </w:r>
      <w:r>
        <w:rPr>
          <w:rFonts w:cs="Times New Roman" w:ascii="Times New Roman" w:hAnsi="Times New Roman"/>
          <w:b w:val="false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 Федерального закона от 06.10.2003 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№131-ФЗ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 «Об общих принципах организации местного самоуправления в Российской Федерации» и пунктом 37 статьи 1 Градостроительного кодекса Российской Федерации, Законом Ивановской области </w:t>
      </w:r>
      <w:bookmarkStart w:id="0" w:name="_Hlk62805819"/>
      <w:r>
        <w:rPr>
          <w:rFonts w:cs="Times New Roman" w:ascii="Times New Roman" w:hAnsi="Times New Roman"/>
          <w:b w:val="false"/>
          <w:sz w:val="30"/>
          <w:szCs w:val="30"/>
        </w:rPr>
        <w:t>от 28.11.2019г № 67-ОЗ «О порядке определения границ прилегающих территорий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Новолеу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нести в решение Совета Новолеушинского сельского поселения № 195 от 02 августа 2018 г. «Об утверждении правил благоустройства Новолеушинского сельского поселения Тейковского муниципального района Ивановской области» следующие измен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8.1 Определение границ прилегающих территорий, следующего содержания допол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Новолеушинского сельского поселения Тейковского муниципального района Ивановской области изложить в новой редак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татья 8.1 Определение границ прилегающих территорий»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1.1. </w:t>
      </w:r>
      <w:r>
        <w:rPr>
          <w:sz w:val="28"/>
          <w:szCs w:val="28"/>
          <w:shd w:fill="FFFFFF" w:val="clear"/>
        </w:rPr>
        <w:t>Настоящей статьей устанавливается порядок определения границ прилегающих территорий в целях организации благоустройства территорий Новолеу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существующих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2 настоящей статьи максимальной и минимальной площади прилегающей территории, а также иных требований Закона Ивановской области</w:t>
      </w:r>
      <w:r>
        <w:rPr>
          <w:sz w:val="30"/>
          <w:szCs w:val="30"/>
        </w:rPr>
        <w:t xml:space="preserve"> от 28.11.2019г № 67-ОЗ «О порядке определения границ прилегающих территор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1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Границы прилегающей территории определяются с учетом следующи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сечение границ прилегающих территорий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. Внешняя часть границ прилегающей территории также может иметь смежные (общие) границы с другими прилегающими территориями 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.                                          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. Устанавливаются следующие расстояния от внутренней границы прилегающей территории до внешней границы прилегающей территории в зависимости от вида разрешенного использования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индивидуальных жилых домов и домов блокированной застройки (далее – жилой дом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 отношении земельного участка, на котором расположен жилой дом, осуществлен государственный кадастровый учет – не менее 2 метров и не более 5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в отношении земельного участка, на котором расположен жилой дом без ограждения, не осуществлен государственный кадастровый учет, либо государственный кадастровый учет осуществлен по границам стен фундамента жилого дома –не менее 7 и не более 10 метров по периметру фундамента, а со стороны въезда (входа) – до края тротуара, газона, прилегающих к дороге, при их отсутствии – до края проезжей части дороги, включая кювет но не более 30 метров по периметру фунд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, на котором расположен жилой дом, огорожен, но в отношении, которого не осуществлен государственный кадастровый учет – не менее 2 и не более 5 метров по периметру ограждения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многоквартирных жилых дом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 отношении земельного участка, на котором расположен жилой дом, осуществлен государственный кадастровый учет – не менее 2 и не более 20 метров по периметру границы этого земельного участк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лучае,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, либо в отношении земельного участка государственный кадастровый учет не осуществлен – не менее 2 и не более 20 метров по периметру земельного участка многоквартирного дом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отдельно стоящих гаражей и нежилых строений вспомогательного назначения – по периметру ограждающих конструкций (стен) не менее 2 и не более 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бъектов образовательного, спортивного и культурного и бытового на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меющих ограждение – не менее 2 и не более 5 метров от ограждения по периметру, а со стороны въезда (входа) - до края проезжей части дороги или прилегающего к дороге тротуара, включая кювет, но не более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е имеющих ограждения – не менее 5 и не более 10 метров по периметру стен строения (каждого строения), а со стороны въезда (входа) - до края проезжей части дороги или прилегающего к дороге тротуара, включая кювет, но не более 3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отдельно стоящих нестационарных объектов потребительского рынка (киосков, палаток, павильонов, автомоек и др.) – не менее 2 метров по периметру, а со стороны въезда (входа) – до края тротуара, газона, прилегающих к дороге, при их отсутствии – до края проезжей части дороги, включая кювет но не более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автостоянок – не менее 2 м и не более 5 метров по периметру автосто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промышленных объектов, хранения, обезвреживания, размещения отходов – не менее 50 и не более 100 метров от ограждения по периметру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ля строительных объектов, включая места проведения ремонтных работ, аварийно-восстановительных работ – не менее 5 и не более 10 метров от ограждения по периметру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ля автозаправочных станций (далее – АЗС) – не менее 5 метров и не более 10 м по периметру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ля земельных участков, предназначенных для отдыха, спорта, в том числе для детских площадок – в случае отсутствия ограждения не менее 5 м и не более 10 метров по периметру такого земельного участка, и не менее 2 метров и не более 5 метров при наличии огр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территорий розничных рынков, ярмарок – не менее 2 метров и не более 10 м по периметру земельного участка, на котором находится рынок, проводится ярм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контейнерных площадок в случае, если такие площадки не расположены на земельном участке многоквартирного дома, поставленного на кадастровый учет – не менее 2 и не более 50 метров по периметру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кладбищ – не менее 5 и не более 10 метров по периметру земельного участка, выделенного под размещение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ля рекламных конструкций - не менее 2 и не более 3 метров по периметру земельного участка, выделенного под размещение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ля объектов связи, газового, электрическ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 отношении земельного участка, на котором расположен объект, осуществлен государственный кадастровый учет – не менее 2 и не более 5 метров по периметру границы эт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в отношении земельного участка, на котором расположен объект, не осуществлен государственный кадастровый учет – не менее 2 и не более 5 метров от имеющегося ограждения или не менее 5 и не более 10 м при отсутствии ограждения от объекта по периме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1.5. Для объектов, не установленных частью 8.1.4. настоящего раздела минимальные расстояния от объекта до границ прилегающей территории, принимаются не менее 10 метров и не более 30 метров. </w:t>
      </w:r>
    </w:p>
    <w:p>
      <w:pPr>
        <w:pStyle w:val="Style17"/>
        <w:shd w:fill="FFFFFF" w:val="clear"/>
        <w:spacing w:before="0" w:after="2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Style17"/>
        <w:shd w:fill="FFFFFF" w:val="clear"/>
        <w:spacing w:before="0" w:after="215"/>
        <w:ind w:firstLine="709"/>
        <w:jc w:val="both"/>
        <w:rPr/>
      </w:pPr>
      <w:r>
        <w:rPr>
          <w:sz w:val="28"/>
          <w:szCs w:val="28"/>
        </w:rPr>
        <w:t>8.1.7. Подготовка схемы границ прилегающей территории осуществляется в соответствии с Законом Ивановской обла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 28.11.2019 г. № 67-ОЗ «О порядке определения границ прилегающих территорий»</w:t>
      </w:r>
      <w:r>
        <w:rPr>
          <w:sz w:val="28"/>
          <w:szCs w:val="28"/>
        </w:rPr>
        <w:t>, администрацией Новолеушинского сельского поселения или по её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8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«Интернет» или с использованием иных технологических и программных средст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бумажном носителе собственноручной подпись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усиленной квалифицированной подписью.</w:t>
      </w:r>
    </w:p>
    <w:p>
      <w:pPr>
        <w:pStyle w:val="Style17"/>
        <w:shd w:fill="FFFFFF" w:val="clear"/>
        <w:spacing w:before="0" w:after="2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9. Утверждение схемы границ прилегающей территории и внесение в неё изменений осуществляются администрацией Новолеушинского сельского поселения.</w:t>
      </w:r>
    </w:p>
    <w:p>
      <w:pPr>
        <w:pStyle w:val="Style17"/>
        <w:shd w:fill="FFFFFF" w:val="clear"/>
        <w:spacing w:before="0" w:after="2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Администрация Новолеушин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Ивановской области в сфере градостроительной деятельности.</w:t>
      </w:r>
    </w:p>
    <w:p>
      <w:pPr>
        <w:pStyle w:val="Style17"/>
        <w:shd w:fill="FFFFFF" w:val="clear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1. Постановление администрации Новолеушинского сельского, устанавливающие (изменяющие) границы прилегающих территорий, а также утвержденные администрацией Новолеушинского сельского посе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Новолеушинского сельского поселения и исполнительного органа государственной власти Ивановской области в сфере градостроительной деятельности в информационно 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». </w:t>
      </w:r>
    </w:p>
    <w:p>
      <w:pPr>
        <w:pStyle w:val="Style17"/>
        <w:shd w:fill="FFFFFF" w:val="clear"/>
        <w:spacing w:before="0" w:after="215"/>
        <w:ind w:firstLine="709"/>
        <w:jc w:val="both"/>
        <w:rPr/>
      </w:pPr>
      <w:r>
        <w:rPr>
          <w:sz w:val="28"/>
          <w:szCs w:val="28"/>
        </w:rPr>
        <w:t>1.2. пункт 2 раздела 8 настоящих прави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ормами общественного участия в процессе благоустройства являются: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социальных сет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й по проекту через официальный сай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активными жителями, депутатами органов местного самоуправления, уличкомами, старостами, членами общественного совета и ветеранско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отбору общественных территорий, подлежащих благоустройству в рамках реализации муниципальных программ на очередной календарный год, в том числе посредством онлайн голосования в электронной форме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ый контроль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аздела 8 настоящих прави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ля осуществления участия граждан в процессе принятия решений и реализации проектов комплексного благоустройства осуществляется: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зеле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боре общественных территорий, подлежащих благоустройству в рамках реализации муниципальных программ на очередной календар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оответствии с Уставом Новолеушин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леушинского                        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Новолеушинского сельского района</w:t>
        <w:tab/>
        <w:tab/>
        <w:t xml:space="preserve">                                 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А.Ю. Дурдин                                               О.В. Слепченков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4BE5DB3FC1D69F2A8E2802CB3A9D23436547A5997D03F39B1F4E6C5BFE091C201C89C33DCA62DsFM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Интернет</dc:creator>
  <dc:description/>
  <cp:keywords/>
  <dc:language>en-US</dc:language>
  <cp:lastModifiedBy>Главный специалист</cp:lastModifiedBy>
  <cp:lastPrinted>2019-12-25T16:17:00Z</cp:lastPrinted>
  <dcterms:modified xsi:type="dcterms:W3CDTF">2021-02-04T13:06:00Z</dcterms:modified>
  <cp:revision>8</cp:revision>
  <dc:subject/>
  <dc:title/>
</cp:coreProperties>
</file>