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</w:t>
      </w:r>
      <w:r>
        <w:rPr>
          <w:color w:val="000000"/>
          <w:sz w:val="28"/>
          <w:szCs w:val="28"/>
        </w:rPr>
        <w:t>№  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center"/>
        <w:rPr/>
      </w:pPr>
      <w:r>
        <w:rPr>
          <w:color w:val="000000"/>
          <w:sz w:val="28"/>
          <w:szCs w:val="28"/>
        </w:rPr>
        <w:t>29 марта 202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Новое Леушино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Проекта изменений и дополнений в Устав Новолеушинского сельского поселения Тейковского муниципального района Иванов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44 и 28 Федерального закона от 06.10.2003 № 131-ФЗ «Об общих принципах организации местного самоуправления в Российской Федерации», пунктом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статьи 38 Устава Новолеушинского сельского поселения Тейковского муниципального района Ивановской области, Совет Новолеуш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изменений и дополнений в Устав Новолеушинского сельского поселения Тейковского муниципального района Ивановской области (Приложение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Порядок учета предложений по проекту изменений и дополнений в Устав Новолеушинского сельского поселения Тейковского муниципального района Ивановской области и порядок участия граждан в его обсуждении (Приложение №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бнародовать Проект изменений и дополнений в Устав Новолеушинского сельского поселения Тейковского муниципального района Ивановской области в порядке, установленном в пункт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статьи 38 Устава Новолеуш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овести публичные слушания по Проекту изменений и дополнений в Устав Новолеушинского сельского поселения Тейковского муниципального района Ивановской области </w:t>
      </w:r>
      <w:r>
        <w:rPr>
          <w:color w:val="000000"/>
          <w:sz w:val="28"/>
          <w:szCs w:val="28"/>
        </w:rPr>
        <w:t>29 апреля 2021 г. в 10</w:t>
      </w:r>
      <w:r>
        <w:rPr>
          <w:sz w:val="28"/>
          <w:szCs w:val="28"/>
        </w:rPr>
        <w:t xml:space="preserve"> часов в здании администрации Новолеуш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публичных слушаний по Проекту изменений и дополнений в Устав Новолеушинского сельского поселения Тейковского муниципального района Ивановской области и предоставление протоколов публичных слушаний в Учреждение Юстиции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еу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Ю. Дурд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  Совета                     Новолеу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В. Слепченков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bCs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highlight w:val="yellow"/>
        </w:rPr>
      </w:r>
    </w:p>
    <w:p>
      <w:pPr>
        <w:pStyle w:val="Style18"/>
        <w:ind w:left="4500" w:hanging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highlight w:val="yellow"/>
        </w:rPr>
      </w:r>
    </w:p>
    <w:p>
      <w:pPr>
        <w:pStyle w:val="Style18"/>
        <w:ind w:left="4500" w:hanging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ложение 1</w:t>
      </w:r>
    </w:p>
    <w:p>
      <w:pPr>
        <w:pStyle w:val="Style18"/>
        <w:ind w:left="4500" w:hanging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к решению Совета Новолеушинского </w:t>
      </w:r>
    </w:p>
    <w:p>
      <w:pPr>
        <w:pStyle w:val="Style18"/>
        <w:ind w:left="4500" w:hanging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ельского поселения</w:t>
      </w:r>
    </w:p>
    <w:p>
      <w:pPr>
        <w:pStyle w:val="Style18"/>
        <w:ind w:left="5040" w:hanging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29.03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2021 г. №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4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;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И ДОПОЛНЕНИЙ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Новолеушинского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йков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ый решением Совета Новолеушинского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йковского муниципального района от 11.05 2010 года №7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и дополнениями, внесенными решениями Совета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Новолеушинского сельского поселения Тейковского муниципального района от 29.10.2010 № 56, </w:t>
      </w:r>
      <w:r>
        <w:rPr>
          <w:rStyle w:val="InternetLink"/>
          <w:bCs/>
          <w:color w:val="000000"/>
          <w:sz w:val="28"/>
          <w:szCs w:val="28"/>
        </w:rPr>
        <w:t>31.10.2011 № 123, 06.03.2012 № 148,</w:t>
      </w:r>
    </w:p>
    <w:p>
      <w:pPr>
        <w:pStyle w:val="TextBody"/>
        <w:spacing w:before="0" w:after="0"/>
        <w:jc w:val="center"/>
        <w:rPr/>
      </w:pP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rStyle w:val="InternetLink"/>
          <w:bCs/>
          <w:color w:val="000000"/>
          <w:sz w:val="28"/>
          <w:szCs w:val="28"/>
        </w:rPr>
        <w:t xml:space="preserve">02.10.2012 № 175, 30.04.2014 № 296, 29.01.2015 № 324, 29.05.2015 № 345, 28.06.2016 № 61, </w:t>
      </w:r>
      <w:r>
        <w:rPr>
          <w:bCs/>
          <w:color w:val="000000"/>
          <w:sz w:val="28"/>
          <w:szCs w:val="28"/>
        </w:rPr>
        <w:t>30.06.2017 № 130, 02.08.2018 № 193, 17.04.2020 № 273, 16.06.2020 № 277, 10.11.2020 № 10</w:t>
      </w:r>
      <w:r>
        <w:rPr>
          <w:rStyle w:val="InternetLink"/>
          <w:bCs/>
          <w:color w:val="000000"/>
          <w:sz w:val="28"/>
          <w:szCs w:val="28"/>
        </w:rPr>
        <w:t>)</w:t>
      </w:r>
    </w:p>
    <w:p>
      <w:pPr>
        <w:pStyle w:val="TextBody"/>
        <w:spacing w:before="0" w:after="0"/>
        <w:jc w:val="center"/>
        <w:rPr>
          <w:rStyle w:val="InternetLink"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. Часть 1 статьи 8 Устава дополнить пунктами 18 и 1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и текст Устава дополнить статьей 16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16.1 </w:t>
      </w:r>
      <w:r>
        <w:rPr>
          <w:bCs/>
          <w:sz w:val="28"/>
          <w:szCs w:val="28"/>
        </w:rPr>
        <w:t>Инициативные проект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оволеушинского сельского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</w:t>
      </w:r>
      <w:r>
        <w:rPr>
          <w:color w:val="000000"/>
          <w:sz w:val="28"/>
          <w:szCs w:val="28"/>
        </w:rPr>
        <w:t>решением Совета Новолеушин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</w:t>
      </w:r>
      <w:r>
        <w:rPr>
          <w:color w:val="000000"/>
          <w:sz w:val="28"/>
          <w:szCs w:val="28"/>
        </w:rPr>
        <w:t>с решением Совета Новолеушин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м Совета Новолеушин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Информация о внесении инициативного проекта в администрацию Новолеушинского сельского поселения подлежит опубликованию (обнародованию) и размещению на официальном сайте Администрации Новолеушинского сельского поселения Тейковского муниципального района Ивановской области в информационно-телекоммуникационной сети "Интернет" в течение трех рабочих дней со дня внесения инициативного проекта в </w:t>
      </w:r>
      <w:r>
        <w:rPr>
          <w:color w:val="000000"/>
          <w:sz w:val="28"/>
          <w:szCs w:val="28"/>
        </w:rPr>
        <w:t>администрацию Новолеуш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 Инициативный проект подлежит обязательному рассмотрению администрацией Новолеушинского сельского поселения в течение 30 дней со дня его внес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 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а Новолеу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Новолеуш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Информация о рассмотрении инициативного проекта администрацией Новолеуши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Новолеушинского сельского поселения в информационно-телекоммуникационной сети "Интернет". Отчет администрации Новолеушинского сельского поселения об итогах реализации инициативного проекта подлежит опубликованию (обнародованию) и размещению на официальном сайте администрации Новолеушинского сельского поселения в информационно-телекоммуникационной сети "Интернет" в порядке и сроки, установленные ст. 26.1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на территориях городов федерального значения может быть установлен законами субъектов Российской Федерации - городов федерального значения.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Статью 12 Устава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ами непосредственного участия населения поселения в решении вопросов местного значения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местный референду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муниципальные выбор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голосование по отзыву депутата Совета Новолеушинского сельского поселения, голосование по вопросам изменения границ поселения, преобразования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правотворческая инициатива граждан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территориальное общественное самоуправлен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   староста сельского населенного пункт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     публичные слушания, общественные обсуж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     собрание граждан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    сход граждан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)    конференция граждан (собрание делегатов)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)    опрос граждан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)    обращение граждан в органы местного самоуправл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 другие формы непосредственного осуществления населением местного самоуправления и участия в его осуществлении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4. Содержание Устава дополнить статьям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1. Муниципальный контроль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1. Староста сельского населенного пунк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1. Сход гражда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1 «Контрольно-счетная комиссия Новолеушинского сельского поселения Тейковского муниципального района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6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Приложение 2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к решению Совета Новолеушинского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т 29.03.2021 г. №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49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Cs/>
          <w:sz w:val="26"/>
          <w:szCs w:val="26"/>
          <w:highlight w:val="yellow"/>
        </w:rPr>
      </w:pPr>
      <w:r>
        <w:rPr>
          <w:rFonts w:cs="Times New Roman;Times New Roman"/>
          <w:bCs/>
          <w:i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изменений и допол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леушинского сельского поселения Тейковского муниципального района Ивановской области и порядок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с целью обеспечения учета мнения населения при принятии изменений и дополнений в Устав Новолеушинского сельского поселения Тейковского муниципального района Ива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авом вносить предложения по проекту Устава Новолеушинского сельского поселения Тейковского муниципального района Ивановской области обладают граждане, имеющие постоянное место жительства в пределах территории Новолеушинского сельского поселения Тейковского муниципального района, юридические лица, органы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ложения вносятся в письменной форме, с обязательным указанием фамилии, имени, отчества, места жительства, даты, личной подписи (для граждан), юрид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едложения принимаются в течение 30 дней с момента обнародования проекта Устава Новолеушинского сельского поселения Тейковского муниципального района Ивановской области по адресу: Ивановская область Тейковский район с. Новое Леушино пл. Ленина д. № 12, администрация Новолеушинского сельского поселения ежедневно с 8.00 до 16.00, за исключением субботы и воскресен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суждение проекта Устава Новолеушинского сельского поселения Тейковского муниципального района Ивановской области проходит путем проведения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Жители поселения могут принять участие в публичных слушаниях по обсуждению проекта Устава Новолеушинского сельского поселения Тейковского муниципального района Ивановской области, которые состоятся 29 апреля 2021 года в 10 часов 00 минут, в здании администрации Новолеушинского сельского поселения по адресу: Ивановская область Тейковский район с. Новое Леушино пл. Ленина д. № 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3" w:hanging="885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320" w:leader="none"/>
      </w:tabs>
      <w:suppressAutoHyphens w:val="true"/>
      <w:ind w:left="1075" w:hanging="180"/>
      <w:jc w:val="center"/>
      <w:outlineLvl w:val="5"/>
    </w:pPr>
    <w:rPr>
      <w:b/>
      <w:bCs/>
      <w:color w:val="000000"/>
      <w:spacing w:val="-1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;Times New Roman" w:hAnsi="Times New Roman;Times New Roman" w:cs="Times New Roman;Times New Roman"/>
      <w:b/>
      <w:bCs/>
      <w:color w:val="000000"/>
      <w:spacing w:val="-13"/>
      <w:sz w:val="24"/>
      <w:szCs w:val="24"/>
      <w:shd w:fill="FFFFFF" w:val="clear"/>
      <w:lang w:val="en-US" w:bidi="ar-SA"/>
    </w:rPr>
  </w:style>
  <w:style w:type="character" w:styleId="8">
    <w:name w:val="Заголовок 8 Знак"/>
    <w:basedOn w:val="Style12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;Times New Roman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12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4:00Z</dcterms:created>
  <dc:creator>Vakar</dc:creator>
  <dc:description/>
  <dc:language>en-US</dc:language>
  <cp:lastModifiedBy>HP</cp:lastModifiedBy>
  <cp:lastPrinted>2021-03-29T16:44:00Z</cp:lastPrinted>
  <dcterms:modified xsi:type="dcterms:W3CDTF">2024-01-26T13:54:00Z</dcterms:modified>
  <cp:revision>2</cp:revision>
  <dc:subject/>
  <dc:title>СОВЕТ НОВОЛЕУШИНСКОГО СЕЛЬСКОГО ПОСЕЛЕНИЯ</dc:title>
</cp:coreProperties>
</file>