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март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ого имущества Новолеу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ешением Совета Новолеушинского сельского поселения № 70 от 21.12.2010 г. « Об утверждении Порядка владения пользования, управления и распоряжения имуществом, находящимся в собственности Новолеушинского сельского поселения»,</w:t>
      </w:r>
      <w:r>
        <w:rPr/>
        <w:t xml:space="preserve"> </w:t>
      </w:r>
      <w:r>
        <w:rPr>
          <w:sz w:val="28"/>
          <w:szCs w:val="28"/>
        </w:rPr>
        <w:t xml:space="preserve">Совет Новолеуш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естр муниципального имущества Новолеу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Включить  в реестр муниципального имущества Новолеушинского сельского поселения в состав казны следующее имущество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37:18:080110:100, разрешенное использование: для размещения и обслуживания автомобильной дороги, для размещения автомобильных дорог и их конструктивных элементов, площадью 3 516 кв.м., адрес: д. Красново, кадастровая стоим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3 681,5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распределительные сети по ул. Баумана, ул. Коминтерна, ул. Калинина в с. Новое Леушино Тейковского муниципального района Ивановской области, протяженностью 2984 м., кадастровая стоимость не опреде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ящий газопровод природного газа для газификации фонда села Новое Леушино, протяженностью 257 м., кадастровая стоимость не опреде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леушинского                        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Новолеушинского сельского района</w:t>
        <w:tab/>
        <w:tab/>
        <w:t xml:space="preserve">                                  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А.Ю. Дурдин                                               О.В. Слепченков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;Times New Roman" w:hAnsi="Arial;Times New Roman" w:cs="Arial;Times New Roman"/>
      <w:b/>
      <w:sz w:val="28"/>
      <w:szCs w:val="20"/>
    </w:rPr>
  </w:style>
  <w:style w:type="paragraph" w:styleId="TextBody">
    <w:name w:val="Body Text"/>
    <w:basedOn w:val="Normal"/>
    <w:pPr>
      <w:spacing w:before="6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;Times New Roman" w:hAnsi="Arial;Times New Roman" w:cs="Arial;Times New Roman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;Times New Roman" w:hAnsi="Arial;Times New Roman" w:cs="Arial;Times New Roman"/>
      <w:b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2:00Z</dcterms:created>
  <dc:creator>Гл.бухгалтер.Сверликова В.А.</dc:creator>
  <dc:description/>
  <cp:keywords/>
  <dc:language>en-US</dc:language>
  <cp:lastModifiedBy>Главный специалист</cp:lastModifiedBy>
  <cp:lastPrinted>2021-03-29T16:46:00Z</cp:lastPrinted>
  <dcterms:modified xsi:type="dcterms:W3CDTF">2021-03-29T13:46:00Z</dcterms:modified>
  <cp:revision>10</cp:revision>
  <dc:subject/>
  <dc:title>ИВАНОВСКАЯ ОБЛАСТЬ</dc:title>
</cp:coreProperties>
</file>