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bookmarkStart w:id="0" w:name="_Hlk67294286"/>
      <w:bookmarkStart w:id="1" w:name="_Hlk59528305"/>
      <w:bookmarkEnd w:id="0"/>
      <w:r>
        <w:rPr>
          <w:b/>
          <w:bCs/>
          <w:sz w:val="28"/>
          <w:szCs w:val="28"/>
        </w:rPr>
        <w:t>О передаче имущества из муниципальной собственности Новолеушинского сельского поселения в муниципальную собственность Тейковского муниципального района</w:t>
      </w:r>
      <w:bookmarkEnd w:id="1"/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7294286"/>
      <w:bookmarkStart w:id="3" w:name="_Hlk67294286"/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ом Ивановской области от 07.07.2016 г. № 54-ОЗ «О внесении изменений в статью 2 Закона Ивановской области «О закреплении отдельных вопросов местного значения за сельскими поселениями Ивановской области»», Уставом Новолеушинского сельского поселения (в действующей редакции), в целях разграничения муниципального имущества в связи с передачей полномочий сельских поселений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Новолеушинского сельского поселения в муниципальную собственность Тейковского муниципального района имущество, согласно приложен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Тейковского муниципального райо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леуш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2021 г.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из муниципальной собственности Новолеушинского сельского поселения в муниципальную собственность Тей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4"/>
        <w:gridCol w:w="2392"/>
        <w:gridCol w:w="1706"/>
        <w:gridCol w:w="3079"/>
      </w:tblGrid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и обслуживания автомобильной дороги, для размещения автомобильных дорог и их конструктивных элем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 Тейк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№ </w:t>
            </w:r>
            <w:r>
              <w:rPr>
                <w:color w:val="333333"/>
                <w:sz w:val="28"/>
                <w:szCs w:val="28"/>
                <w:shd w:fill="FFFFFF" w:val="clear"/>
              </w:rPr>
              <w:t>37:18:080110:100</w:t>
            </w:r>
            <w:r>
              <w:rPr>
                <w:sz w:val="28"/>
                <w:szCs w:val="28"/>
              </w:rPr>
              <w:t>, 351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70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;Times New Roman" w:hAnsi="Arial;Times New Roman" w:cs="Arial;Times New Roman"/>
      <w:b/>
      <w:sz w:val="28"/>
      <w:szCs w:val="20"/>
    </w:rPr>
  </w:style>
  <w:style w:type="paragraph" w:styleId="TextBody">
    <w:name w:val="Body Text"/>
    <w:basedOn w:val="Normal"/>
    <w:pPr>
      <w:spacing w:before="6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;Times New Roman" w:hAnsi="Arial;Times New Roman" w:cs="Arial;Times New Roman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;Times New Roman" w:hAnsi="Arial;Times New Roman" w:cs="Arial;Times New Roman"/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4:00Z</dcterms:created>
  <dc:creator>Гл.бухгалтер.Сверликова В.А.</dc:creator>
  <dc:description/>
  <cp:keywords/>
  <dc:language>en-US</dc:language>
  <cp:lastModifiedBy>Главный специалист</cp:lastModifiedBy>
  <cp:lastPrinted>2021-02-16T09:11:00Z</cp:lastPrinted>
  <dcterms:modified xsi:type="dcterms:W3CDTF">2021-03-25T07:01:00Z</dcterms:modified>
  <cp:revision>30</cp:revision>
  <dc:subject/>
  <dc:title>ИВАНОВСКАЯ ОБЛАСТЬ</dc:title>
</cp:coreProperties>
</file>