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марта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 следующие изменения:</w:t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   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вета </w:t>
      </w:r>
      <w:r>
        <w:rPr>
          <w:rStyle w:val="Style15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оволеушинского сельского поселения Тейк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изложить в редакции приложения № 1 к настоящему решению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;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9 марта 2021 г. N _____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;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0.12.2020 г. N 36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21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70"/>
        <w:gridCol w:w="2686"/>
        <w:gridCol w:w="22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гковой автомобиль ВАЗ 21213 гос.№ Н 391 МР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   с. Григорьево, д. 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9:00Z</dcterms:created>
  <dc:creator>Интернет</dc:creator>
  <dc:description/>
  <cp:keywords/>
  <dc:language>en-US</dc:language>
  <cp:lastModifiedBy>Главный специалист</cp:lastModifiedBy>
  <cp:lastPrinted>2019-07-29T08:30:00Z</cp:lastPrinted>
  <dcterms:modified xsi:type="dcterms:W3CDTF">2021-03-25T07:01:00Z</dcterms:modified>
  <cp:revision>4</cp:revision>
  <dc:subject/>
  <dc:title/>
</cp:coreProperties>
</file>