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 апрел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лючении уличного освещения в населенных пунктах, расположенных на территории Новолеушинского сельского посел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экономии бюджетных средств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ючить в период с 11 мая по 09 августа 2021 года в населенных пунктах, расположенных на территории Новолеушинского сельского поселения уличное освещ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835"/>
        <w:gridCol w:w="5006"/>
        <w:gridCol w:w="105"/>
      </w:tblGrid>
      <w:tr>
        <w:trPr/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Ю. Дурдин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Новолеушинского сель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поселен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О.В. Слепченк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  <w:bookmarkStart w:id="0" w:name="_Hlk5781765"/>
            <w:bookmarkStart w:id="1" w:name="_Hlk5781765"/>
            <w:bookmarkEnd w:id="1"/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3:00Z</dcterms:created>
  <dc:creator>Старший бухгалтер</dc:creator>
  <dc:description/>
  <cp:keywords/>
  <dc:language>en-US</dc:language>
  <cp:lastModifiedBy>Зам Главы</cp:lastModifiedBy>
  <cp:lastPrinted>2020-09-02T10:18:00Z</cp:lastPrinted>
  <dcterms:modified xsi:type="dcterms:W3CDTF">2021-04-22T12:02:00Z</dcterms:modified>
  <cp:revision>4</cp:revision>
  <dc:subject/>
  <dc:title/>
</cp:coreProperties>
</file>