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69743880"/>
      <w:bookmarkEnd w:id="0"/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 мая 2021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9743880"/>
      <w:bookmarkStart w:id="2" w:name="_Hlk6974388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леушинского сельского поселения Тейковского муниципального района Ивановской области от 10 декабря 2020 г. № 36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от 21.12.2001 N 178-ФЗ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</w:t>
      </w:r>
      <w:hyperlink r:id="rId3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Совет Новолеушинского сельского поселения,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1. Внести в решение Совета Новолеушинского сельского поселения Тейковского муниципального района Ивановской области от 10 декабря 2020 г. № 36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1 год» следующие изменения:</w:t>
      </w:r>
    </w:p>
    <w:p>
      <w:pPr>
        <w:pStyle w:val="Heading1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1. </w:t>
      </w:r>
      <w:r>
        <w:rPr>
          <w:rStyle w:val="Style15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и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</w:rPr>
          <w:t>реш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Совета </w:t>
      </w:r>
      <w:r>
        <w:rPr>
          <w:rStyle w:val="Style15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оволеушинского сельского поселения Тейк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10 декабря 2020 г. № 36 «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Ивановской области на 2021 год»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, изложить в редакции приложения № 1 к настоящему решению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 xml:space="preserve">2. Настоящее решение вступает в силу со дня </w:t>
      </w:r>
      <w:hyperlink r:id="rId4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3"/>
      <w:bookmarkStart w:id="7" w:name="sub_3"/>
      <w:bookmarkEnd w:id="7"/>
    </w:p>
    <w:p>
      <w:pPr>
        <w:pStyle w:val="Normal"/>
        <w:rPr/>
      </w:pPr>
      <w:r>
        <w:rPr>
          <w:b/>
          <w:sz w:val="28"/>
          <w:szCs w:val="28"/>
        </w:rPr>
        <w:t xml:space="preserve">Глава Новолеушинского                       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Совета Новолеуш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.Ю. Дурдин                                                     О.В. Слепчен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;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31 мая 2021 г. N 57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;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23 апреля 2021 г. N 54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;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10.12.2020 г. N 36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 Л А Н </w:t>
        <w:br/>
        <w:t>приватизации муниципального имущества, находящегося в собственности Новолеушинского сельского поселения Тейковского муниципального района, на 2021 год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70"/>
        <w:gridCol w:w="2686"/>
        <w:gridCol w:w="227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бъекта приватиз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нахождение объекта приват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гковой автомобиль ВАЗ 21213 гос.№ Н 391 МР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Тейковский район, с. Новое Леуши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ое здание с земельным участк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Тейковский район, с. Григорьево, д. 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жилое здание – котельная, с земельным участк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ская область, Тейковский район, с. Новое Леушино, улица Завокзальная, д. 1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жилые помещения 13-15, 20, 20а, 21-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Тейковский район,      с. Новое Леушино,             пл. Ленина, д. 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;Times New Roman"/>
      <w:color w:val="106BBE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37221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8:00Z</dcterms:created>
  <dc:creator>Интернет</dc:creator>
  <dc:description/>
  <cp:keywords/>
  <dc:language>en-US</dc:language>
  <cp:lastModifiedBy>Главный специалист</cp:lastModifiedBy>
  <cp:lastPrinted>2021-06-01T16:02:00Z</cp:lastPrinted>
  <dcterms:modified xsi:type="dcterms:W3CDTF">2021-06-01T13:03:00Z</dcterms:modified>
  <cp:revision>9</cp:revision>
  <dc:subject/>
  <dc:title/>
</cp:coreProperties>
</file>