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6974388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сентя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9743880"/>
      <w:bookmarkStart w:id="2" w:name="_Hlk6974388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21.12.2001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овет Новолеушинского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1. Внести в решение Совета Новолеушинского сельского поселения Тейковского муниципального района Ивановской области 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Пункт 2 Решения № 36 от 10 декабря 2020 год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Определить первоначальный способ приватизации имущества, включенного в прогнозный план приватизации имущества, находящегося в муниципальной собственности Новолеушинского сельского поселения Тейковского муниципального района, на 2021 год – аукцион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аукцион в электронной форме признается несостоявшимся, администрация Новолеушинского сельского поселения Тейковского муниципального района вправе принять решение о приватизации соответствующего объекта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цедура продажи муниципального имущества посредством публичного предложения в электронной форме признается несостоявшейся, то администрация Новолеушинского сельского поселения Тейковского муниципального района вправе принять решение о приватизации соответствующего объекта третьим этапом – продажа муниципального имущества без объявления цены в электронной форме»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Новолеушинского сельского поселения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ть в редакции приложения № 1 к настоящему решению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Ю. Дурдин 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07 сентября 2021 г. N 62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23 апреля 2021 г. N 54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0.12.2020 г. N 36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Л А Н </w:t>
        <w:br/>
        <w:t>приватизации муниципального имущества, находящегося в собственности Новолеушинского сельского поселения Тейковского муниципального района, на 2021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70"/>
        <w:gridCol w:w="2686"/>
        <w:gridCol w:w="227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213 гос.№ Н 391 МР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Григорьево, д. 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котельная, с земельным участ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ская область, Тейковский район, с. Новое Леушино, улица Завокзальная, д. 1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ез объявления цены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4:00Z</dcterms:created>
  <dc:creator>Интернет</dc:creator>
  <dc:description/>
  <cp:keywords/>
  <dc:language>en-US</dc:language>
  <cp:lastModifiedBy>Главный Специалист</cp:lastModifiedBy>
  <cp:lastPrinted>2021-09-13T14:35:00Z</cp:lastPrinted>
  <dcterms:modified xsi:type="dcterms:W3CDTF">2021-09-13T11:35:00Z</dcterms:modified>
  <cp:revision>6</cp:revision>
  <dc:subject/>
  <dc:title/>
</cp:coreProperties>
</file>