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74388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сентя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9743880"/>
      <w:bookmarkStart w:id="2" w:name="_Hlk697438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28 апреля 2012 г. № 155 «Об утверждении Положения о муниципальной службе в Новолеуши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с Федеральным законом № 25-ФЗ от 02 марта 2007 г.  «О муниципальной службе в Российской Федерации» </w:t>
        </w:r>
      </w:hyperlink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, Законом Ивановской области № 73-ОЗ от 23 июня 2008 г. «О муниципальной службе в Ивановской области» </w:t>
        </w:r>
      </w:hyperlink>
      <w:r>
        <w:rPr>
          <w:sz w:val="28"/>
          <w:szCs w:val="28"/>
        </w:rPr>
        <w:t xml:space="preserve">, Представления Тейковской межрайонной прокуратуры «Об устранении нарушений законодательства о муниципальной службе» № 02-033-2021 от 16 июня 2021 г., Совет Новолеушин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28 апреля 2012 г. № 155 «Об утверждении Положения о муниципальной службе в Новолеушинском сельском поселен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Статью 8 «Квалифицированные требования к муниципальным служащим муниципальной служб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числении стажа муниципальной службы для замещения должности муниципальной службы в указанный стаж включаются периоды, определенные в пунктах 1 - 5 части 1 статьи 6 настояще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8:00Z</dcterms:created>
  <dc:creator>Интернет</dc:creator>
  <dc:description/>
  <cp:keywords/>
  <dc:language>en-US</dc:language>
  <cp:lastModifiedBy>Главный Специалист</cp:lastModifiedBy>
  <cp:lastPrinted>2021-09-13T14:43:00Z</cp:lastPrinted>
  <dcterms:modified xsi:type="dcterms:W3CDTF">2021-09-13T11:43:00Z</dcterms:modified>
  <cp:revision>16</cp:revision>
  <dc:subject/>
  <dc:title/>
</cp:coreProperties>
</file>