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764" w:hRule="atLeast"/>
        </w:trPr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еушинского сельского поселения № 195 от 02 августа 2018 года «Об утверждении Правил благоустройства Новолеушинского сельского поселения Тейковского муниципального района Ивановской области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Тейковской межрайонной прокуратуры от 03 сентября 2021 г. № 02-33-2021 « На статью 18 правил благоустройства Новолеушинского сельского поселения, утвержденных решением Совета Новолеушинского сельского поселения Тейковского муниципального района от 02 августа 2018 г. №195», в целях приведения Правил благоустройства Новолеушинского сельского поселения Тейковского муниципального района Ивановской к требованиям Федерального закона от 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Градостроительного кодекса Российской Федерации, Совет  Новолеушинского сельского поселения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нести в решение Совета Новолеушинского сельского поселения Тейковского муниципального района Ивановской области № 195 от 02 августа 2018 г. «Об утверждении правил благоустройства Новолеушинского сельского поселения Тейковского муниципального района Ива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18 «Правил благоустройства Новолеушинского сельского поселения Тейковского муниципального района Ивановской области» </w:t>
      </w:r>
      <w:r>
        <w:rPr>
          <w:bCs/>
          <w:sz w:val="28"/>
          <w:szCs w:val="28"/>
        </w:rPr>
        <w:t>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решение в соответствии с Уставом Новолеуш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21"/>
        <w:gridCol w:w="4816"/>
      </w:tblGrid>
      <w:tr>
        <w:trPr>
          <w:trHeight w:val="1839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А.Ю. Дурдин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О.В. Слепч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6547A5997D03F39B1F4E6C5BFE091C201C89C33DCA62DsFM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4:00Z</dcterms:created>
  <dc:creator>Интернет</dc:creator>
  <dc:description/>
  <cp:keywords/>
  <dc:language>en-US</dc:language>
  <cp:lastModifiedBy>Главный Специалист</cp:lastModifiedBy>
  <cp:lastPrinted>2021-11-30T08:49:00Z</cp:lastPrinted>
  <dcterms:modified xsi:type="dcterms:W3CDTF">2021-11-30T06:21:00Z</dcterms:modified>
  <cp:revision>7</cp:revision>
  <dc:subject/>
  <dc:title/>
</cp:coreProperties>
</file>