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764" w:hRule="atLeast"/>
        </w:trPr>
        <w:tc>
          <w:tcPr>
            <w:tcW w:w="9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леушинского сельского поселения № 20  от 10 декабря 2020 года «Об утверждении Положения о порядке проведения конкурса по отбору кандидатур на должность главы Новолеушинского сельского поселения Тейковского муниципального района Ивановской обла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в соответствии с Уставом Новолеушинского сельского поселения Тейковского муниципального района, Совет Новолеушинского сельского поселения 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Внести в решение Совета Новолеушинского сельского поселения Тейковского муниципального района Ивановской области № 20  от 10 декабря 2020 года «Об утверждении Положения о порядке проведения конкурса по отбору кандидатур на должность главы Новолеушинского сельского поселения Тейковского муниципального района Иванов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10. Положения исключить абзацы 2-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.12. Положения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соответствии с Уставом Новолеуш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21"/>
        <w:gridCol w:w="4816"/>
      </w:tblGrid>
      <w:tr>
        <w:trPr>
          <w:trHeight w:val="1839" w:hRule="atLeast"/>
        </w:trPr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А.Ю. Дурдин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волеушинского сельского поселения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28"/>
              </w:rPr>
              <w:t>О.В. Слепче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4:00Z</dcterms:created>
  <dc:creator>Интернет</dc:creator>
  <dc:description/>
  <cp:keywords/>
  <dc:language>en-US</dc:language>
  <cp:lastModifiedBy>Главный специалист</cp:lastModifiedBy>
  <cp:lastPrinted>2021-11-23T11:13:00Z</cp:lastPrinted>
  <dcterms:modified xsi:type="dcterms:W3CDTF">2021-11-23T08:14:00Z</dcterms:modified>
  <cp:revision>9</cp:revision>
  <dc:subject/>
  <dc:title/>
</cp:coreProperties>
</file>