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ноя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бюджете Новолеушинского сельского поселения Тейковского муниципального района  на 2022 год и на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Новолеушинского сельского поселения,  и Положением о бюджетном процессе Новолеушинсского сельского поселения Тейковского муниципального района, утвержденным решением Совета Новолеушинского сельского поселения Тейковского муниципального района Ивановской области  от 29.10.2010 г. № 53 (в действующей редакции), Совет Новолеушинского сельского поселения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 проект решения «О бюджете Новолеушинского сельского Тейковского муниципального района на 2022 год и на плановый период 2023 и 2024 годов»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 xml:space="preserve">2. Опубликовать на официальном сайте администрации Новолеушинского сельского поселения  проект решения «О бюджете Новолеушинского сельского поселения  Тейковского муниципального района на 2022год и на  плановый период 2023 и  2024 годов». 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дату проведения публичных слушаний по проекту решения «О бюджете Новолеушинского сельского поселения Тейковского муниципального района  на 2022 год и на плановый период 2023  и  2024 годов»  на 09.12.2021г в 14-00  в актовом зале  здания администрации Новолеушинского сельского поселения по адресу: с.Новое Леушино,  пл. Ленина, д.12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счетной  комиссии Совета  Новолеушинского сельского поселения обобщить все поступившие предложения в процессе обсуждения проекта бюджета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комиссию 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3402" w:leader="none"/>
        </w:tabs>
        <w:ind w:left="-284" w:right="-6" w:hanging="709"/>
        <w:rPr/>
      </w:pPr>
      <w:r>
        <w:rPr>
          <w:sz w:val="28"/>
          <w:szCs w:val="28"/>
        </w:rPr>
        <w:tab/>
        <w:t xml:space="preserve">           Сабинин А.С. – председатель комиссии, зам. главы администрации;                                                          </w:t>
      </w:r>
    </w:p>
    <w:p>
      <w:pPr>
        <w:pStyle w:val="Normal"/>
        <w:ind w:right="-6" w:hanging="28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имонина Е.А. – секретарь  комиссии, главный специалист-бухгалтер администрации;                                           </w:t>
      </w:r>
    </w:p>
    <w:p>
      <w:pPr>
        <w:pStyle w:val="Normal"/>
        <w:ind w:left="-426" w:right="-6"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ерхняя Л.Е. – член комиссии, главный специалист администрации;</w:t>
      </w:r>
    </w:p>
    <w:p>
      <w:pPr>
        <w:pStyle w:val="Normal"/>
        <w:tabs>
          <w:tab w:val="clear" w:pos="708"/>
          <w:tab w:val="left" w:pos="-851" w:leader="none"/>
          <w:tab w:val="left" w:pos="142" w:leader="none"/>
        </w:tabs>
        <w:ind w:left="-1701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лдаев А.А. – член контрольно-счетной комиссии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 xml:space="preserve">6. Опубликовать итоги публичных слушаний по проекту решения «О бюджете Новолеушинского сельского поселения  Тейковского муниципального района на 2022 год и на плановый период 2023 и 2024 годов» на официальном сайте администрации Новолеушинского сельского поселения.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оволеуш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й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вановской области                     О.В. Слепч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Новолеушинского 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Тейковского муниципального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вановской области                                                           А.Ю.Дурдин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ЕКТ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АЯ ОБЛАСТЬ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ЛЕУШИНСКОГО СЕЛЬСКОГО ПОСЕЛЕНИЯ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третьего 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2021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Новолеушинского сельского поселения Тейковского муниципального района 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г № 131 - ФЗ «Об общих принципах организации местного самоуправления в Российской Федерации», Уставом Новолеушинского сельского поселения  Тейковского муниципального района Ивановской области, в целях регулирования бюджетных правоотношений Совет Новолеушин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Утвердить основные характеристики  бюджета Новолеушинского сельского посел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а 2022 год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щий объем доходов бюджета Новолеушинского сельского поселения в сумме </w:t>
      </w:r>
      <w:r>
        <w:rPr>
          <w:b/>
          <w:sz w:val="28"/>
          <w:szCs w:val="28"/>
        </w:rPr>
        <w:t xml:space="preserve">9 473 339,16 </w:t>
      </w:r>
      <w:r>
        <w:rPr>
          <w:sz w:val="28"/>
          <w:szCs w:val="28"/>
        </w:rPr>
        <w:t xml:space="preserve">рубле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общий объем расходов бюджета Новолеушинского сельского поселения в сумме </w:t>
      </w:r>
      <w:r>
        <w:rPr>
          <w:b/>
          <w:sz w:val="28"/>
          <w:szCs w:val="28"/>
        </w:rPr>
        <w:t xml:space="preserve">9 473 339,16 </w:t>
      </w:r>
      <w:r>
        <w:rPr>
          <w:sz w:val="28"/>
          <w:szCs w:val="28"/>
        </w:rPr>
        <w:t xml:space="preserve">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фицит (профицит) бюджета Новолеушинского сельского поселения в сумме 0,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на 2023 год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щий объем доходов бюджета Новолеушинского сельского поселения  в сумме </w:t>
      </w:r>
      <w:r>
        <w:rPr>
          <w:b/>
          <w:sz w:val="28"/>
          <w:szCs w:val="28"/>
        </w:rPr>
        <w:t>9 209 483,47</w:t>
      </w:r>
      <w:r>
        <w:rPr>
          <w:sz w:val="28"/>
          <w:szCs w:val="28"/>
        </w:rPr>
        <w:t xml:space="preserve">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щий объем расходов бюджета Новолеушинского сельского поселения в сумме </w:t>
      </w:r>
      <w:r>
        <w:rPr>
          <w:b/>
          <w:sz w:val="28"/>
          <w:szCs w:val="28"/>
        </w:rPr>
        <w:t>9 209 483,47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фицит (профицит) бюджета Новолеушинского сельского поселения  в сумме 0,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на 2024 год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щий объем доходов бюджета Новолеушинского сельского поселения в сумме </w:t>
      </w:r>
      <w:r>
        <w:rPr>
          <w:b/>
          <w:sz w:val="28"/>
          <w:szCs w:val="28"/>
        </w:rPr>
        <w:t>9 126 857,47</w:t>
      </w:r>
      <w:r>
        <w:rPr>
          <w:sz w:val="28"/>
          <w:szCs w:val="28"/>
        </w:rPr>
        <w:t xml:space="preserve">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щий объем расходов бюджета Новолеушинского сельского поселения  в сумме </w:t>
      </w:r>
      <w:r>
        <w:rPr>
          <w:b/>
          <w:sz w:val="28"/>
          <w:szCs w:val="28"/>
        </w:rPr>
        <w:t>9 126 857,47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фицит (профицит) бюджета Новолеушинского сельского поселения  сумме 0,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Утвердить нормативы распределения доходов в Бюджет Новолеушинского сельского поселения на 2022 г.  и на плановый период 2023  и 2024 годов, согласно приложению №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твердить доходы  бюджета Новолеушинского сельского поселения по группам, подгруппам и статьям  доходов бюджетов на 2022 год  и на  плановый период 2023 и 2024 годов согласно приложению № 2  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Утвердить в пределах общего объема доходов бюджета Новолеушинского сельского поселения, утвержденного пунктом 1 настоящего решения, объем межбюджетных трансфертов, получаемы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 областного бюдж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2022 год в сумме 5 819 800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2023 год в сумме 5 566 000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2024 год в сумме 5 468 50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 бюджета Тейковского муниципальн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2022 год в сумме 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2023 год в сумме 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твердить источники  внутреннего финансирования дефицита бюджета  Новолеушинского сельского поселения на 2022 год и на плановый период 2023 и 2024   годов, согласно приложению № 3 к настоящему Решению.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b/>
          <w:szCs w:val="28"/>
        </w:rPr>
        <w:t xml:space="preserve">6. </w:t>
      </w:r>
      <w:r>
        <w:rPr>
          <w:rFonts w:cs="Times New Roman" w:ascii="Times New Roman" w:hAnsi="Times New Roman"/>
          <w:szCs w:val="28"/>
        </w:rPr>
        <w:t>Утвердить распределение бюджетных ассигнований по целевым статьям (муниципальным программам Новолеушинского сельского поселения и не включенным в муниципальные программы Новолеушинского сельского поселения направлениям деятельности органов местного самоуправления Новолеушинского сельского поселения), группам видов расходов классификации расходов бюджета Новолеушинского сельского посел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 2022 год согласно приложению № 4 к настоящему Решен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плановый период 2023 и 2024 годов согласно приложению №5 к настоящему Решению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Утвердить распределение бюджетных ассигнований бюджета Новолеушинского сельского поселения по разделам и подразделам  классификации расходов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2022  год  и на плановый период 2023 и 2024 годов согласно приложению №6 к настоящему Решению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Утвердить ведомственную структуру расходов Бюджета Новолеушинского сельского посел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 2022 год согласно приложению №7 к настоящему Решен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плановый период 2023 и 2024 годов согласно приложению №8 к настоящему Решению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в пределах  общего объема расходов бюджета Новолеушинского сельского поселения,  утвержденного пунктом 1 настоящего реш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 2023 год в сумме 227799,59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 2024 год в сумме 456342,88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 2022 год в сумме 0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 2023 год в сумме 0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0 рублей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Установить размер резервного фонда  администрации Новолеушинского сельского посел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 2022 год в сумме 15000,00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 2023 год в сумме 15000,00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4 год в сумме 15000,00 рубле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Утвердить верхний предел муниципального внутреннего долга Новолеушинского сельского посел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1 января 2023  года в сумме 0 рублей, в том числе по муниципальным гарантиям Новолеушинского сельского поселения  в сумме 0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1 января 2024 года в сумме 0 рублей, в том числе по муниципальным гарантиям  Новолеушинского сельского поселения  в сумме 0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5  года в сумме 0 рублей, в том числе по муниципальным гарантиям  Новолеушинского поселения в сумме 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объем расходов на обслуживание муниципального долга Новолеушинского сельского посел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2022 год в сумме 0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2023 год в сумме 0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2024 год в сумме 0 рублей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2022 году и плановом периоде 2023 и 2024 годов муниципальные  внутренние  заимствования  Новолеушинского сельского поселения не предоставля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Утвердить Программу муниципальных гарантий Новолеушинского сельского поселения в валюте Российской Федерации согласно  приложению №9 к настоящему Решению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54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Установить, что в 2022 году и плановом периоде 2023 и 2024 годов муниципальные гарантии не предоставляются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Новолеушинского сельского поселения по возможным гарантийным случаям: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540"/>
        <w:jc w:val="both"/>
        <w:rPr/>
      </w:pPr>
      <w:r>
        <w:rPr>
          <w:sz w:val="28"/>
          <w:szCs w:val="28"/>
        </w:rPr>
        <w:t>- на 2022 год 0 рублей;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540"/>
        <w:jc w:val="both"/>
        <w:rPr/>
      </w:pPr>
      <w:r>
        <w:rPr>
          <w:sz w:val="28"/>
          <w:szCs w:val="28"/>
        </w:rPr>
        <w:t>- на 2023 год 0 рублей;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4 год 0 рублей.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540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>Установить общий объем межбюджетных трансфертов, предоставляемых другим бюджетам бюджетной системы Российской Федерации из бюджета Новолеушинского сельского поселения: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540"/>
        <w:jc w:val="both"/>
        <w:rPr/>
      </w:pPr>
      <w:r>
        <w:rPr>
          <w:sz w:val="28"/>
          <w:szCs w:val="28"/>
        </w:rPr>
        <w:t>- на 2022 год в сумме 0 рублей;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540"/>
        <w:jc w:val="both"/>
        <w:rPr/>
      </w:pPr>
      <w:r>
        <w:rPr>
          <w:sz w:val="28"/>
          <w:szCs w:val="28"/>
        </w:rPr>
        <w:t>- на 2023 год в сумме 0 рублей;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0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 xml:space="preserve">Настоящее Решение вступает в силу с 1 января 202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16"/>
        <w:gridCol w:w="4758"/>
      </w:tblGrid>
      <w:tr>
        <w:trPr>
          <w:trHeight w:val="1528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А.Ю. Дурдин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волеушинского сельского поселения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color w:val="000000"/>
                <w:sz w:val="28"/>
                <w:szCs w:val="28"/>
              </w:rPr>
              <w:t>О.В. Слепчен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_____2021г. №_____</w:t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52" w:hanging="0"/>
        <w:jc w:val="center"/>
        <w:rPr/>
      </w:pPr>
      <w:r>
        <w:rPr>
          <w:b/>
        </w:rPr>
        <w:t xml:space="preserve">Нормативов  распределения  доходов  в бюджет </w:t>
      </w:r>
      <w:r>
        <w:rPr>
          <w:sz w:val="28"/>
          <w:szCs w:val="28"/>
        </w:rPr>
        <w:t>Новолеушинского</w:t>
      </w:r>
      <w:r>
        <w:rPr>
          <w:b/>
        </w:rPr>
        <w:t xml:space="preserve"> сельского поселения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right"/>
        <w:rPr/>
      </w:pPr>
      <w:r>
        <w:rPr/>
        <w:t>( в процентах)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1"/>
        <w:gridCol w:w="1275"/>
        <w:gridCol w:w="1421"/>
        <w:gridCol w:w="1133"/>
      </w:tblGrid>
      <w:tr>
        <w:trPr>
          <w:trHeight w:val="24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БК дохода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34" w:leader="none"/>
              </w:tabs>
              <w:ind w:left="-426" w:right="34" w:firstLine="1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доход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 распределения</w:t>
            </w:r>
          </w:p>
        </w:tc>
      </w:tr>
      <w:tr>
        <w:trPr>
          <w:trHeight w:val="1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ind w:left="-108" w:firstLine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ind w:left="-108" w:firstLine="3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6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6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10 0000 4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1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6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6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0 0000 4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1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602"/>
              <w:rPr/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1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6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0000 1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1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6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10 0000 1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1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2021 г. №_____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ходы</w:t>
      </w:r>
    </w:p>
    <w:p>
      <w:pPr>
        <w:pStyle w:val="TextBodyIndent"/>
        <w:ind w:left="0" w:right="-6"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бюджета Новолеушинского сельского поселения</w:t>
      </w:r>
    </w:p>
    <w:p>
      <w:pPr>
        <w:pStyle w:val="TextBodyIndent"/>
        <w:ind w:left="0" w:right="-6"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 группам, подгруппам и статьям  доходов бюджетов</w:t>
      </w:r>
    </w:p>
    <w:p>
      <w:pPr>
        <w:pStyle w:val="TextBodyIndent"/>
        <w:ind w:left="0" w:right="-6"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2022год и на плановый период 2023 и 2024 годов</w:t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1276"/>
        <w:gridCol w:w="1278"/>
        <w:gridCol w:w="1417"/>
      </w:tblGrid>
      <w:tr>
        <w:trPr>
          <w:trHeight w:val="41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firstLine="7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 руб.</w:t>
            </w:r>
          </w:p>
        </w:tc>
      </w:tr>
      <w:tr>
        <w:trPr>
          <w:trHeight w:val="41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53539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4348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firstLine="1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58357,47</w:t>
            </w:r>
          </w:p>
        </w:tc>
      </w:tr>
      <w:tr>
        <w:trPr>
          <w:trHeight w:val="6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00 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4479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40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55381,00</w:t>
            </w:r>
          </w:p>
        </w:tc>
      </w:tr>
      <w:tr>
        <w:trPr>
          <w:trHeight w:val="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4479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40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55381,00</w:t>
            </w:r>
          </w:p>
        </w:tc>
      </w:tr>
      <w:tr>
        <w:trPr>
          <w:trHeight w:val="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0 1 01 02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03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7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2619,00</w:t>
            </w:r>
          </w:p>
        </w:tc>
      </w:tr>
      <w:tr>
        <w:trPr>
          <w:trHeight w:val="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1 02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,00</w:t>
            </w:r>
          </w:p>
        </w:tc>
      </w:tr>
      <w:tr>
        <w:trPr>
          <w:trHeight w:val="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0 1 01 02030 01 1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,00</w:t>
            </w:r>
          </w:p>
        </w:tc>
      </w:tr>
      <w:tr>
        <w:trPr>
          <w:trHeight w:val="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00 1 105 00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62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644,00</w:t>
            </w:r>
          </w:p>
        </w:tc>
      </w:tr>
      <w:tr>
        <w:trPr>
          <w:trHeight w:val="18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 105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,00</w:t>
            </w:r>
          </w:p>
        </w:tc>
      </w:tr>
      <w:tr>
        <w:trPr>
          <w:trHeight w:val="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0 1 05 03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,00</w:t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00 1 0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ЛОГИ  НА 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28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2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2800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00 1 06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0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0 06 0103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имущество физических лиц, взимаемый по ставкам применяемым к объектам налогообложения ,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00 1 06 06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00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 1 06 0603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6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600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01 06 0603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000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 1 06 0604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0 2 1 06 0604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0,00</w:t>
            </w:r>
          </w:p>
        </w:tc>
      </w:tr>
      <w:tr>
        <w:trPr>
          <w:trHeight w:val="4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17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2 00 00000 00 0000 000</w:t>
            </w:r>
          </w:p>
          <w:p>
            <w:pPr>
              <w:pStyle w:val="Heading"/>
              <w:ind w:left="-1101" w:right="-6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firstLine="3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58198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556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54685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3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98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556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54685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5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85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31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00 2 02 15001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725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6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685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31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0 2 02 15001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сельских поселений 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5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318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000 2 02 15002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отации бюджетам   на поддержку мер по 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31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00 2 02 15002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Дотации бюджетам  сельских поселений  на поддержку мер по 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2 02 3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601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00 2 02 35118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Субвенции  бюджетам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31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00 2 02 35118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00  2 02 40000 00 0000 15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НЫЕ МЕЖБЮДЖЕТНЫЕ ТРАНСФЕРТЫ 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00 2 02 40014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 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2 02 40014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 сельских поселений  из бюджетов муниципальных районов  на осуществление части полномочий по решению вопросов местного значения в соответствии с   заключенными соглашения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73339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948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26857,47</w:t>
            </w:r>
          </w:p>
        </w:tc>
      </w:tr>
    </w:tbl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Times New Roman"/>
          <w:b/>
          <w:i/>
          <w:color w:val="FF0000"/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620" w:leader="none"/>
        </w:tabs>
        <w:ind w:left="-284" w:firstLine="28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2021г  № ___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ind w:left="0" w:right="639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сточники </w:t>
      </w:r>
    </w:p>
    <w:p>
      <w:pPr>
        <w:pStyle w:val="TextBodyIndent"/>
        <w:ind w:left="0" w:right="639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нутреннего финансирования дефицита</w:t>
      </w:r>
    </w:p>
    <w:p>
      <w:pPr>
        <w:pStyle w:val="TextBodyIndent"/>
        <w:ind w:left="0" w:right="639"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бюджета Новолеушинского сельского поселения </w:t>
      </w:r>
    </w:p>
    <w:p>
      <w:pPr>
        <w:pStyle w:val="TextBodyIndent"/>
        <w:ind w:left="0" w:right="639"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на 2022 год и на плановый период 2023 и 2024 годов</w:t>
      </w:r>
    </w:p>
    <w:p>
      <w:pPr>
        <w:pStyle w:val="TextBodyIndent"/>
        <w:ind w:left="0" w:right="639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426" w:firstLine="28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firstLine="709"/>
        <w:jc w:val="right"/>
        <w:rPr/>
      </w:pPr>
      <w:r>
        <w:rPr/>
        <w:t xml:space="preserve">           </w:t>
      </w:r>
      <w:r>
        <w:rPr/>
        <w:t>( руб.)</w:t>
      </w:r>
    </w:p>
    <w:tbl>
      <w:tblPr>
        <w:tblW w:w="1020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417"/>
        <w:gridCol w:w="1276"/>
        <w:gridCol w:w="1276"/>
      </w:tblGrid>
      <w:tr>
        <w:trPr>
          <w:trHeight w:val="4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6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2 01 00 0000 5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 – всего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х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</w:rPr>
              <w:t>9473339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</w:rPr>
              <w:t>9473339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</w:rPr>
              <w:t>9473339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9473339,1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9473339,1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9473339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</w:rPr>
              <w:t>9209483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</w:rPr>
              <w:t>9209483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</w:rPr>
              <w:t>9209483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9209483,4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9209483,4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9209483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</w:rPr>
              <w:t>9126857,4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</w:rPr>
              <w:t>9126857,4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</w:rPr>
              <w:t>9126857,4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9126857,47</w:t>
            </w:r>
          </w:p>
          <w:p>
            <w:pPr>
              <w:pStyle w:val="Normal"/>
              <w:ind w:left="34" w:hanging="28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34" w:hanging="283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9126857,47</w:t>
            </w: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ind w:left="34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283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9126857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Совета 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леушинского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2021 г  № ______</w:t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TextBodyIndent"/>
        <w:ind w:left="426" w:right="-81" w:firstLine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 (муниципальным программам Новолеушинского сельского поселения и не включенным в  муниципальные программы Новолеушинского сельского поселения направлениям деятельности органов местного самоуправления Новолеушинского сельского поселения), группам видов расходов классификации расходов бюджета Новолеушинского сельского поселения на 2022 год</w:t>
      </w:r>
    </w:p>
    <w:p>
      <w:pPr>
        <w:pStyle w:val="TextBodyIndent"/>
        <w:ind w:left="426" w:right="-81" w:firstLine="283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1020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839"/>
        <w:gridCol w:w="992"/>
        <w:gridCol w:w="1276"/>
      </w:tblGrid>
      <w:tr>
        <w:trPr>
          <w:trHeight w:val="1139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 2022 г </w:t>
            </w:r>
          </w:p>
        </w:tc>
      </w:tr>
      <w:tr>
        <w:trPr>
          <w:trHeight w:val="294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граммные направления   деятельности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леушинск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7821,36</w:t>
            </w:r>
          </w:p>
        </w:tc>
      </w:tr>
      <w:tr>
        <w:trPr>
          <w:trHeight w:val="294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оволеушинского сельского поселения «Развитие жилищно-коммунального хозяйства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3594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доступным и комфортным жильем» муниципальной программы Новолеушинского сельского поселения «Развитие жилищно-коммунального хозяйства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содержание муниципального жилищного фонда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8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в части содержания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8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 коммунальной инфраструктуры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Новолеушинского сельского поселения теплоснабжением, водоснабжением и водоотведением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на организацию в границах поселения тепл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8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Благоустройство территории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93594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на территории населенных пунктов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90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Организация озеленения населенных пунктов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зеленение населенных пунктов Новолеушинского сельского поселения (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5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и ритуальных услуг и содержание мест захорон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8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 границах поселения водоснабжения на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на организацию в границах поселения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на участие в организации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й среды проживания граждан на территории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594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чих мероприятий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200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594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Обеспечение первичных мер пожарной безопасности в населенных пунктах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4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Новолеушинском сельском поселении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400,00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пожарной безопасности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00,00</w:t>
            </w:r>
          </w:p>
        </w:tc>
      </w:tr>
      <w:tr>
        <w:trPr>
          <w:trHeight w:val="754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Обеспечение пожарной безопасности в границах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2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оволеушинского сельского поселения «Культура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994278,22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но-досуговой деятельности и народного творчества в Новолеушинском сельском поселении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278,22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культуры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278,22</w:t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досуга и обеспечение жителей Новолеушинского поселения услугами организац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675237,28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досуга и обеспечение жителей Новолеушинского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18040,94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досуга и обеспечение жителей Новолеушинского поселения услугами организаций культуры (Иные бюджетные ассигнования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доведении заработной платы работников до МРОТ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1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повышение заработной платы работников бюджетной сферы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1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Содержание и ремонт улично-дорожной сети 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и улиц в жилых застройках населенных пунктов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по текущему содержанию сет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8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Энергосбережение и повышение энергетической эффективности 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18,34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фере электроснабжения муниципальных объектов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8,34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энергосбережения в системе уличного освещ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8,34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мероприятий энергосбережения в системе уличного освещ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0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36218,34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Развитие муниципальной службы в Новолеушинском сельском поселении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9330,8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формационно-коммуникационные технологии в Новолеушинском сельском поселении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8066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ее обслуживание информационной и телекоммуникационной инфраструктуры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66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и телекоммуникацион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1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336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межведомственного электронного взаимодейств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20120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201202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лицензионным программным обеспечением органов местного самоуправл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473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модернизация офисного и компьютер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полнительного пенсионного обеспечения муниципальных служащих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264,8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1264,8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латы к пенсиям муниципальных служащих Новолеушинского сельского поселения (Социальное обеспечение и иные выплаты населению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70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91264,8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Развитие физической культуры и спорта в Новолеушинском сельском поселении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зическая культура и массовый спорт в Новолеушинском сельском поселении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физкультурных мероприятий и массовых спортивных мероприятий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в области физической культуры и массового спорта 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0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Поддержка малого и среднего предпринимательства в Новолеушинском сельском поселении 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Поддержка малого и среднего предпринимательства в Новолеушинском сельском поселении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Поддержка малого и среднего предпринимательства в Новолеушинском сельском поселении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убъектам малого и среднего предпринимательства на возмещение транспортных расходов при участии в выставках-ярмарках (Иные бюджетные ассигнования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6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деятельности администрации  Новолеушинского  сельского поселения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0517,8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9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3649,5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главы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088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147,52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617,26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Новолеушинского сельского поселения (Иные бюджетные ассигнования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доведении заработной платы работников до МРОТ          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96,72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на предупреждение и ликвидацию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8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публикацию нормативно-правовых актов и друг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предоставления государственных и муниципальных услуг  на базе многофункционального 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й фонд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управление и содержание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900203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носы в ассоциацию «Совет муниципальных образований  Иван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9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8,3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en-US"/>
              </w:rPr>
              <w:t>Иные не программные направления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900,0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51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8339,1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5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Совета 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леушинского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TextBodyIndent"/>
        <w:ind w:left="6120" w:right="-81" w:hanging="0"/>
        <w:jc w:val="right"/>
        <w:rPr/>
      </w:pPr>
      <w:r>
        <w:rPr>
          <w:rFonts w:cs="Times New Roman" w:ascii="Times New Roman" w:hAnsi="Times New Roman"/>
          <w:sz w:val="20"/>
        </w:rPr>
        <w:t>от _______2021 г  №___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Indent"/>
        <w:ind w:left="426" w:right="-81" w:firstLine="28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спределение бюджетных ассигнований по целевым статьям  (муниципальным программам </w:t>
      </w:r>
      <w:r>
        <w:rPr>
          <w:b/>
          <w:sz w:val="20"/>
        </w:rPr>
        <w:t>Новолеушинск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сельского поселения и не включенным в  муниципальные программы </w:t>
      </w:r>
      <w:r>
        <w:rPr>
          <w:b/>
          <w:sz w:val="20"/>
        </w:rPr>
        <w:t>Новолеушинск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сельского поселения направлениям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деятельности органов местного самоуправления </w:t>
      </w:r>
      <w:r>
        <w:rPr>
          <w:b/>
          <w:sz w:val="20"/>
        </w:rPr>
        <w:t>Новолеушинск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сельского поселения), группам видов расходов классификации расходов бюджета </w:t>
      </w:r>
      <w:r>
        <w:rPr>
          <w:b/>
          <w:sz w:val="20"/>
        </w:rPr>
        <w:t>Новолеушинск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сельского поселения на 2023  и 2024 </w:t>
      </w:r>
      <w:r>
        <w:rPr>
          <w:rFonts w:cs="Times New Roman" w:ascii="Times New Roman" w:hAnsi="Times New Roman"/>
          <w:b/>
          <w:sz w:val="24"/>
          <w:szCs w:val="24"/>
        </w:rPr>
        <w:t>годы</w:t>
      </w:r>
    </w:p>
    <w:p>
      <w:pPr>
        <w:pStyle w:val="TextBodyIndent"/>
        <w:ind w:left="426" w:right="-81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.)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701"/>
        <w:gridCol w:w="992"/>
        <w:gridCol w:w="1134"/>
        <w:gridCol w:w="1417"/>
      </w:tblGrid>
      <w:tr>
        <w:trPr>
          <w:trHeight w:val="1183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 2023 г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ан на 2024 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граммные направления   деятельности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леушинск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оволеушинского сельского поселения «Развитие жилищно-коммунального хозяйства Новолеушинского сельского посел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доступным и комфортным жильем» муниципальной программы Новолеушинского сельского поселения «Развитие жилищно-коммунального хозяйства Новолеушинского сельского поселения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содержание муниципального жилищного фонд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8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в части содержания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8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 коммунальной инфраструктур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Новолеушинского сельского поселения теплоснабжением, водоснабжением и водоотведение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на организацию в границах поселения тепл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8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Благоустройство территории Новолеушинского сельского посел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на территории населенных пунктов Новолеушинского сельского посел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000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я озеленения населенных пунктов Новолеушинского сельского посел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зеленение населенных пунктов Новолеушинского сельского поселения (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и ритуальных услуг и содержание мест захорон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8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 границах поселения водоснабжения насел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на организацию в границах поселения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на участие в организации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й среды проживания граждан на территории Новолеушинского сельского посел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4838,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4838,31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чих мероприятий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200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4838,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4838,31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Обеспечение первичных мер пожарной безопасности в населенных пунктах Новолеушинского сельского посел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0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Новолеушинском сельском поселен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0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ожарной безопасност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0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Обеспечение пожарной безопасности в границах населенных пунктов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0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оволеушинского сельского поселения «Культура Новолеушинского сельского посел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278,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278,22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но-досуговой деятельности и народного творчества в Новолеушинском сельском поселен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278,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278,22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культур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278,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278,22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досуга и обеспечение жителей Новолеушинского поселения услугами организац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237,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237,28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досуга и обеспечение жителей Новолеушинского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40,9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40,94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досуга и обеспечение жителей Новолеушинского поселения услугами организаций культуры (Иные бюджетные ассигновани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доведении заработной платы работников до МРОТ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1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повышение заработной платы работников бюджетной сферы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1821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Содержание и ремонт улично-дорожной сети  Новолеушинского сельского посел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и улиц в жилых застройках населенных пунктов Новолеушинского сельского посел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Новолеушинского сельского посел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по текущему содержанию сет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8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Энергосбережение и повышение энергетической эффективности  Новолеушинского сельского посел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18,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18,34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фере электроснабжения муниципальных объектов Новолеушинского сельского посел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18,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18,34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энергосбережения в системе уличного освещ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18,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18,34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мероприятий энергосбережения в системе уличного освещ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0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18,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18,34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Развитие муниципальной службы в Новолеушинском сельском поселен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330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9330,800</w:t>
            </w:r>
          </w:p>
        </w:tc>
      </w:tr>
      <w:tr>
        <w:trPr>
          <w:trHeight w:val="81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формационно-коммуникационные технологии в Новолеушинском сельском поселен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806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8066,00</w:t>
            </w:r>
          </w:p>
        </w:tc>
      </w:tr>
      <w:tr>
        <w:trPr>
          <w:trHeight w:val="81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ее обслуживание информационной и телекоммуникационной инфраструктуры Новолеушинского сельского посел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806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8066,00</w:t>
            </w:r>
          </w:p>
        </w:tc>
      </w:tr>
      <w:tr>
        <w:trPr>
          <w:trHeight w:val="81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и телекоммуникацион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1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77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778,00</w:t>
            </w:r>
          </w:p>
        </w:tc>
      </w:tr>
      <w:tr>
        <w:trPr>
          <w:trHeight w:val="81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межведомственного электронного взаимодейств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20120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201202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лицензионным программным обеспечением органов местного самоуправл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0,00</w:t>
            </w:r>
          </w:p>
        </w:tc>
      </w:tr>
      <w:tr>
        <w:trPr>
          <w:trHeight w:val="81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модернизация офисного и компьютер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81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полнительного пенсионного обеспечения муниципальных служащих Новолеушинского сельского посел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64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64,80</w:t>
            </w:r>
          </w:p>
        </w:tc>
      </w:tr>
      <w:tr>
        <w:trPr>
          <w:trHeight w:val="81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64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64,8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латы к пенсиям муниципальных служащих Новолеушин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70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64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64,8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Развитие физической культуры и спорта в Новолеушинском сельском поселен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зическая культура и массовый спорт в Новолеушинском сельском поселен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физкультурных мероприятий и массовых спортивных мероприят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в области физической культуры и массового спорта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0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ддержка малого и среднего предпринимательства в Новолеушинском сельском поселении 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ддержка малого и среднего предпринимательства в Новолеушинском сельском поселен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малого и среднего предпринимательства в Новолеушинском сельском поселен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убъектам малого и среднего предпринимательства на возмещение транспортных расходов при участии в выставках-ярмарках (Иные бюджетные ассигновани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6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деятельности администрации  Новолеушинского  сельского по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517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517,8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649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649,5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главы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08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088,0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147,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147,52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617,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617,26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Новолеушин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доведении заработной платы работников до МРОТ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96,7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96,72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на предупреждение и ликвидацию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8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публикацию нормативно-правовых актов и друг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предоставления государственных и муниципальных услуг  на базе многофункционального 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й фонд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управление и содержание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носы в ассоциацию «Совет муниципальных образований  Иван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9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8,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8,3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en-US"/>
              </w:rPr>
              <w:t>Иные не программные направ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51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81683,8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70514,5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6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леушинского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_2021г  № _______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пределение бюджетных ассигнований</w:t>
      </w:r>
    </w:p>
    <w:p>
      <w:pPr>
        <w:pStyle w:val="TextBodyIndent"/>
        <w:ind w:left="0" w:right="-6" w:firstLine="709"/>
        <w:jc w:val="center"/>
        <w:rPr/>
      </w:pPr>
      <w:r>
        <w:rPr>
          <w:rFonts w:cs="Times New Roman" w:ascii="Times New Roman" w:hAnsi="Times New Roman"/>
          <w:b/>
          <w:sz w:val="20"/>
        </w:rPr>
        <w:t>бюджета Новолеушинского сельского поселения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286"/>
        <w:gridCol w:w="1417"/>
        <w:gridCol w:w="1418"/>
        <w:gridCol w:w="1424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здел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драздел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468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4684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4684,8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8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88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5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562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562,5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3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34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34,3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АВООХРАНИ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981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96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668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66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96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668,00</w:t>
            </w:r>
          </w:p>
        </w:tc>
      </w:tr>
      <w:tr>
        <w:trPr>
          <w:trHeight w:val="46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427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4278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4278,2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59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597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597,5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59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597,52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597,52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45833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1683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0514,59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7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 xml:space="preserve">Новолеушинского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580" w:hanging="0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________2021 г № _____</w:t>
      </w:r>
    </w:p>
    <w:p>
      <w:pPr>
        <w:pStyle w:val="Normal"/>
        <w:ind w:left="5580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/>
      </w:pPr>
      <w:r>
        <w:rPr>
          <w:b/>
        </w:rPr>
        <w:t>Новолеушинского сельского поселения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/>
      </w:pPr>
      <w:r>
        <w:rPr>
          <w:b/>
        </w:rPr>
        <w:t>на 2022 год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851"/>
        <w:gridCol w:w="567"/>
        <w:gridCol w:w="709"/>
        <w:gridCol w:w="1416"/>
        <w:gridCol w:w="709"/>
        <w:gridCol w:w="1416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185" w:right="-86" w:hanging="2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82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308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еспечение функций высшего должностного лица  администрации Новолеушинского сельского поселения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 00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8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органов власти субъектов Российской Федерации,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90561,9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147,5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администрации Новолеушинского сельского поселения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13,98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администрации Новолеушинского сельского поселения </w:t>
            </w:r>
            <w:r>
              <w:rPr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ind w:hanging="567"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lang w:eastAsia="en-US"/>
              </w:rPr>
              <w:t xml:space="preserve">ОбесОбеспечение функционирование избирательной комиссии в Новолеушинского сельском поселении  в рамках внепрограммных направлений деятельности органов местного самоуправления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2"/>
              <w:jc w:val="both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Новолеушинского сельского поселения</w:t>
            </w:r>
          </w:p>
          <w:p>
            <w:pPr>
              <w:pStyle w:val="ConsPlusNormal"/>
              <w:ind w:firstLine="1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ые бюджетные ассигнования)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ind w:hanging="567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6034,3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ТБ, Техническое обслуживание информационных систем и телекоммуникационного оборудования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3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убликование нормативных правовых актов и другой информ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уплату членских  взносов в Ассоциацию «Совет муниципальных образований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,3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инансовая поддержка малого и среднего предпринимательства в рамках муниципальной программы Новолеушинского сельского поселении Тейковского муниципального района Ивановской област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Поддержка малого и среднего предпринимательства в Новолеушинского сельском поселении на 2020-2022 годы»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услуг по приему граждан для оказания им государственных и муниципальных услуг специалистами МФЦ, на территории Новолеушинского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00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муниципальной собственности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9 00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</w:tr>
      <w:tr>
        <w:trPr>
          <w:trHeight w:val="98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0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0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-51180-00000-00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в предупреждении и ликвидация последствий чрезвычайных ситуаций в границах поселения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Закупка товаров и услуг для государственных (муниципальных) нужд)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19" w:leader="none"/>
                <w:tab w:val="left" w:pos="985" w:leader="none"/>
              </w:tabs>
              <w:ind w:firstLine="1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Закупка товаров и услуг для государственных (муниципальных) нужд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</w:t>
            </w:r>
            <w:r>
              <w:rPr>
                <w:bCs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9 00 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монту автомобильных дорог общего пользования местного значения Тейковского муниципального района и дорог внутри населенных пунктов </w:t>
            </w:r>
            <w:r>
              <w:rPr>
                <w:bCs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0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организации движения транспорта и пешеходов на территории Тейковского муниципального района, ликвидации, профилактики возникновения опасных участков ((концентрации аварийности) на автодорогах общего пользования местного значения Тейковского муниципального значения</w:t>
            </w:r>
            <w:r>
              <w:rPr>
                <w:bCs/>
                <w:color w:val="000000"/>
                <w:sz w:val="20"/>
                <w:szCs w:val="20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1 0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 управлению и распоряжению земельными участками, иными объектами недвижимого имущества, находящимися в собственности Новолеушин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Закупка товаров и услуг для государственных (муниципальных) нужд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 00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43663,70</w:t>
            </w:r>
          </w:p>
        </w:tc>
      </w:tr>
      <w:tr>
        <w:trPr>
          <w:trHeight w:val="34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43663,7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 «Комплексное благоустройство территории Новолеуш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663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 по благоустройству населенных пун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663,7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уличного освещения на территории Новолеушин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 по благоустройству  (</w:t>
            </w:r>
            <w:r>
              <w:rPr>
                <w:bCs/>
                <w:color w:val="000000"/>
                <w:sz w:val="20"/>
                <w:szCs w:val="20"/>
              </w:rPr>
              <w:t>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оциальной 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строительству детских игровых площадок (закупка товаров и услуг для государственных (муниципальных ) нужд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етских игровых и спортивных площадок (закупка товаров и услуг для государственных (муниципальных 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19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 и строительству спортивной  площадки (закупка товаров и услуг для государственных (муниципальных 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9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Формирование современной городской среды на территории Новолеушинского сельского поселения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« Формирование современной городской среды на территории Новолеушинского сельского поселения на 2018-2022 годы (закупка товаров и услуг для государственных (муниципальных ) нужд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,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муниципальных услуг муниципального казенного учреждения культур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я на софинансирование расходов, связанных с поэтапным  доведением средней заработной платы работникам муниципального казенного учреждения культуры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 1 01 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1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вышению средней заработной платы работников муниципальных казенных учреждений  культуры  до средней заработной платы 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01 </w:t>
            </w:r>
            <w:r>
              <w:rPr>
                <w:sz w:val="20"/>
                <w:szCs w:val="20"/>
                <w:lang w:val="en-US"/>
              </w:rPr>
              <w:t>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,1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ведение заработной платы работников до МРОТ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1,6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ов бюджетной сферы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2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03,08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муниципальных услуг муниципального казенного учреждения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03,08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муниципальных услуг муниципального казенного учреждения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/>
              <w:t xml:space="preserve"> Иные бюджетные ассигнования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пенсионного обеспечения отдельных категорий граждан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                  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7763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4536" w:leader="none"/>
        </w:tabs>
        <w:ind w:left="-180" w:right="-20" w:hanging="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8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2021 г № _______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/>
      </w:pPr>
      <w:r>
        <w:rPr>
          <w:b/>
          <w:sz w:val="28"/>
          <w:szCs w:val="28"/>
        </w:rPr>
        <w:t>Новолеушинского сельского поселения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/>
      </w:pPr>
      <w:r>
        <w:rPr>
          <w:b/>
          <w:sz w:val="28"/>
          <w:szCs w:val="28"/>
        </w:rPr>
        <w:t>на плановый период 2023 и 2024 годов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709"/>
        <w:gridCol w:w="709"/>
        <w:gridCol w:w="709"/>
        <w:gridCol w:w="993"/>
        <w:gridCol w:w="708"/>
        <w:gridCol w:w="1277"/>
        <w:gridCol w:w="1277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185" w:right="-86" w:hanging="2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8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82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84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841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еспечение функций высшего должностного лица  администрации Новолеушинского сельского поселения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0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1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органов власти субъектов Российской Федерации,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429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4299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администрации </w:t>
            </w:r>
            <w:r>
              <w:rPr>
                <w:sz w:val="20"/>
                <w:szCs w:val="20"/>
                <w:lang w:eastAsia="en-US"/>
              </w:rPr>
              <w:t xml:space="preserve"> Новолеушинского</w:t>
            </w:r>
            <w:r>
              <w:rPr>
                <w:sz w:val="20"/>
                <w:szCs w:val="20"/>
              </w:rPr>
              <w:t xml:space="preserve">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00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006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администрации </w:t>
            </w:r>
            <w:r>
              <w:rPr>
                <w:sz w:val="20"/>
                <w:szCs w:val="20"/>
                <w:lang w:eastAsia="en-US"/>
              </w:rPr>
              <w:t xml:space="preserve"> Новолеушинского</w:t>
            </w:r>
            <w:r>
              <w:rPr>
                <w:sz w:val="20"/>
                <w:szCs w:val="20"/>
              </w:rPr>
              <w:t xml:space="preserve">  сельского поселения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8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84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администрации </w:t>
            </w:r>
            <w:r>
              <w:rPr>
                <w:sz w:val="20"/>
                <w:szCs w:val="20"/>
                <w:lang w:eastAsia="en-US"/>
              </w:rPr>
              <w:t xml:space="preserve"> Новолеушинского</w:t>
            </w:r>
            <w:r>
              <w:rPr>
                <w:sz w:val="20"/>
                <w:szCs w:val="20"/>
              </w:rPr>
              <w:t xml:space="preserve">  сельского поселения       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/>
              <w:t xml:space="preserve"> Иные бюджетные ассигнования</w:t>
            </w:r>
            <w:r>
              <w:rPr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ервный фонд Администрации 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оволеушинского</w:t>
            </w:r>
            <w:r>
              <w:rPr>
                <w:rFonts w:cs="Times New Roman" w:ascii="Times New Roman" w:hAnsi="Times New Roman"/>
              </w:rPr>
              <w:t xml:space="preserve">  сельского поселения</w:t>
            </w:r>
          </w:p>
          <w:p>
            <w:pPr>
              <w:pStyle w:val="ConsPlusNormal"/>
              <w:ind w:firstLine="1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Иные межбюджетные ассигнования)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ind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празднования дня 9 мая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51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ТБ, Техническое обслуживание информационных систем и телекоммуникационного оборудования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 101 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убликование нормативных правовых актов и другой информ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уплату членских  взносов в Ассоциацию «Совет муниципальных образований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рганизацию и проведение мероприятий, связанных с праздничными, юбилейными и памятными датами, совещания и семина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0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инансовая поддержка малого и среднего предпринимательства в рамках муниципальной программы </w:t>
            </w:r>
            <w:r>
              <w:rPr>
                <w:sz w:val="20"/>
                <w:szCs w:val="20"/>
                <w:lang w:eastAsia="en-US"/>
              </w:rPr>
              <w:t xml:space="preserve"> Новолеушинского</w:t>
            </w:r>
            <w:r>
              <w:rPr>
                <w:sz w:val="20"/>
                <w:szCs w:val="20"/>
              </w:rPr>
              <w:t xml:space="preserve">  сельского поселении Тейковского муниципального района Ивановской област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Поддержка малого и среднего предпринимательства в </w:t>
            </w:r>
            <w:r>
              <w:rPr>
                <w:sz w:val="20"/>
                <w:szCs w:val="20"/>
                <w:lang w:eastAsia="en-US"/>
              </w:rPr>
              <w:t xml:space="preserve"> Новолеушинского</w:t>
            </w:r>
            <w:r>
              <w:rPr>
                <w:sz w:val="20"/>
                <w:szCs w:val="20"/>
              </w:rPr>
              <w:t xml:space="preserve">  сельском поселении на 2015-2020годы»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казания услуг по приему граждан для оказания им государственных и муниципальных услуг специалистами МФЦ, на территории </w:t>
            </w:r>
            <w:r>
              <w:rPr>
                <w:sz w:val="20"/>
                <w:szCs w:val="20"/>
                <w:lang w:eastAsia="en-US"/>
              </w:rPr>
              <w:t xml:space="preserve"> Новолеуш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 00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муниципальной собственности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одержание муниципальной собственности    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Иные бюджетные ассигнования</w:t>
            </w:r>
            <w:r>
              <w:rPr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установленном порядке обязательных и периодических  медицинских осмотров(обследований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) нужд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и проведение специальной оценки труда(закупка товаров, работ и услуг для государственных (муниципальных ) нужд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 00 9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в предупреждении и ликвидация последствий чрезвычайных ситуаций в границах поселения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Закупка товаров и услуг для государственных (муниципальных) нужд)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19" w:leader="none"/>
                <w:tab w:val="left" w:pos="985" w:leader="none"/>
              </w:tabs>
              <w:ind w:firstLine="1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Закупка товаров и услуг для государственных (муниципальных) нужд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</w:t>
            </w:r>
            <w:r>
              <w:rPr>
                <w:bCs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9 00 0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монту автомобильных дорог общего пользования местного значения Тейковского муниципального района и дорог внутри населенных пунктов </w:t>
            </w:r>
            <w:r>
              <w:rPr>
                <w:bCs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0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организации движения транспорта и пешеходов на территории Тейковского муниципального района, ликвидации, профилактики возникновения опасных участков ((концентрации аварийности) на автодорогах общего пользования местного значения Тейковского муниципального значения</w:t>
            </w:r>
            <w:r>
              <w:rPr>
                <w:bCs/>
                <w:color w:val="000000"/>
                <w:sz w:val="20"/>
                <w:szCs w:val="20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1 0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 управлению и распоряжению земельными участками, иными объектами недвижимого имущества, находящимися в собственности </w:t>
            </w:r>
            <w:r>
              <w:rPr>
                <w:sz w:val="20"/>
                <w:szCs w:val="20"/>
                <w:lang w:eastAsia="en-US"/>
              </w:rPr>
              <w:t xml:space="preserve"> Новолеушинского</w:t>
            </w:r>
            <w:r>
              <w:rPr>
                <w:sz w:val="22"/>
                <w:szCs w:val="22"/>
              </w:rPr>
              <w:t xml:space="preserve"> 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Закупка товаров и услуг для государственных (муниципальных) нужд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96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668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1896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38668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 «Комплексное благоустройство территории Новолеуш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96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668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 по благоустройству населенных пун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96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68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в Новолеушинского сельском поселен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 по благоустройству  (</w:t>
            </w:r>
            <w:r>
              <w:rPr>
                <w:bCs/>
                <w:color w:val="000000"/>
                <w:sz w:val="20"/>
                <w:szCs w:val="20"/>
              </w:rPr>
              <w:t>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оци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строительству детских игровых площадок (закупка товаров и услуг для государственных (муниципальных ) нужд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етских игровых и спортивных площадок (закупка товаров и услуг для государственных (муниципальных 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 (строительству) спортивной  площадки (закупка товаров и услуг для государственных (муниципальных 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Формирование современной городской среды на территории Новолеуш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в рамках муниципальной программы «Формирование современной городской среды на территории Новолеушинского сельского поселения на 2018-2022 годы»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купка товаров и услуг для государственных (муниципальных 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муниципальных услуг муниципального казенного учреждения культур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вышению средней заработной платы работников муниципальных казенных учреждений  культуры  до средней заработной платы 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01 </w:t>
            </w:r>
            <w:r>
              <w:rPr>
                <w:sz w:val="20"/>
                <w:szCs w:val="20"/>
                <w:lang w:val="en-US"/>
              </w:rPr>
              <w:t>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ы на доведение заработной платы работников до МРОТ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01 02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ы  на повышение заработной платы работников бюджетной сферы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01 0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муниципальных услуг муниципального казенного учреждения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муниципальных услуг муниципального казенного учреждения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/>
              <w:t xml:space="preserve"> Иные бюджетные ассигнования</w:t>
            </w:r>
            <w:r>
              <w:rPr>
                <w:bCs/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расходов, связанных с поэтапным  доведением средней заработной платы работникам  культуры муниципальных учреждений культуры до средней заработной платы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 1 01 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пенсионного обеспечения отдельных категорий граждан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0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                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1683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0514,59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9</w:t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</w:t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леушинского</w:t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_2021 г  №____</w:t>
      </w:r>
    </w:p>
    <w:p>
      <w:pPr>
        <w:pStyle w:val="Normal"/>
        <w:ind w:left="7080" w:right="-6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ОВОЛЕУШИНСКОГО СЕЛЬСКОГО ПОСЕЛЕНИЯ В ВАЛЮТЕ РОССИЙСКОЙ ФЕДЕРАЦИИ НА 2022 ГОД И НА ПЛАНОВЫЙ ПЕРИОД 2023  И 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еречень подлежащих предоставлению муниципальных гарантий Новолеушинского сельского поселения  в 2022-2024 года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19"/>
        <w:gridCol w:w="1276"/>
        <w:gridCol w:w="1204"/>
        <w:gridCol w:w="721"/>
        <w:gridCol w:w="721"/>
        <w:gridCol w:w="901"/>
        <w:gridCol w:w="1273"/>
        <w:gridCol w:w="1276"/>
        <w:gridCol w:w="99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  <w:br/>
              <w:t>сумм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>го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>го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>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азвание Знак"/>
    <w:qFormat/>
    <w:rPr>
      <w:rFonts w:ascii="Arial" w:hAnsi="Arial" w:cs="Arial"/>
      <w:b/>
      <w:sz w:val="28"/>
    </w:rPr>
  </w:style>
  <w:style w:type="character" w:styleId="Style18">
    <w:name w:val="Без интервала Знак"/>
    <w:qFormat/>
    <w:rPr>
      <w:rFonts w:ascii="Calibri" w:hAnsi="Calibri" w:cs="Calibri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3:00Z</dcterms:created>
  <dc:creator>123</dc:creator>
  <dc:description/>
  <cp:keywords/>
  <dc:language>en-US</dc:language>
  <cp:lastModifiedBy>Главный специалист</cp:lastModifiedBy>
  <cp:lastPrinted>2021-11-29T11:56:00Z</cp:lastPrinted>
  <dcterms:modified xsi:type="dcterms:W3CDTF">2021-11-29T08:57:00Z</dcterms:modified>
  <cp:revision>5</cp:revision>
  <dc:subject/>
  <dc:title/>
</cp:coreProperties>
</file>