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3 декабря 2021 г.</w:t>
      </w:r>
    </w:p>
    <w:p>
      <w:pPr>
        <w:pStyle w:val="Normal"/>
        <w:jc w:val="center"/>
        <w:rPr/>
      </w:pPr>
      <w:r>
        <w:rPr>
          <w:sz w:val="28"/>
          <w:szCs w:val="28"/>
        </w:rPr>
        <w:t>с. Новое Леу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иватизации имущества, находящегося в муниципальной собственности Новолеушинского сельского поселения Тейковского муниципального района на 2022 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т 21.12.2001 N 178-ФЗ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Совет Новолеушин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лан приватизации имущества, находящегося в муниципальной собственности Новолеушинского сельского поселения Тейковского муниципального района на 2022 год,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Определить первоначальный способ приватизации имущества, включенного в прогнозный план приватизации имущества, находящегося в муниципальной собственности Новолеушинского сельского поселения Тейковского муниципального района, на 2022 год – аукцион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аукцион один или более раз признается несостоявшимся, администрация Новолеушинского сельского поселения Тейковского муниципального района вправе принять решение о приватизации соответствующего объект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.Ю. Дурдин                                                     О.В. Слепче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/>
            <w:bCs/>
            <w:color w:val="000000"/>
            <w:sz w:val="20"/>
            <w:szCs w:val="20"/>
          </w:rPr>
          <w:t>решению</w:t>
        </w:r>
      </w:hyperlink>
      <w:r>
        <w:rPr>
          <w:b/>
          <w:sz w:val="20"/>
          <w:szCs w:val="20"/>
        </w:rPr>
        <w:t xml:space="preserve"> </w:t>
      </w:r>
      <w:r>
        <w:rPr>
          <w:rStyle w:val="Style15"/>
          <w:b w:val="false"/>
          <w:bCs/>
          <w:color w:val="000000"/>
          <w:sz w:val="20"/>
          <w:szCs w:val="20"/>
        </w:rPr>
        <w:t xml:space="preserve">Совет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 xml:space="preserve">Новолеушинского сельского поселения 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Тейковского муниципального района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b w:val="false"/>
          <w:bCs/>
          <w:color w:val="000000"/>
          <w:sz w:val="20"/>
          <w:szCs w:val="20"/>
        </w:rPr>
        <w:t>от 23 декабря 2021  г. N 8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Л А Н </w:t>
        <w:br/>
        <w:t>приватизации муниципального имущества, находящегося в собственности Новолеушинского сельского поселения Тейковского муниципального района, на 2022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31"/>
        <w:gridCol w:w="2825"/>
        <w:gridCol w:w="227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приват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ВАЗ 21213 гос.№ Н 391 МР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с. Новое Леуш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Тейковский район,    с. Григорьево, д. 6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13-15,20,20а, 21-23 административного здания, площадью 55,1 кв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ская область, Тейковский район, с. Новое Леушино, пл. Ленина, д. 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37221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7:00Z</dcterms:created>
  <dc:creator>Интернет</dc:creator>
  <dc:description/>
  <cp:keywords/>
  <dc:language>en-US</dc:language>
  <cp:lastModifiedBy>Главный Специалист</cp:lastModifiedBy>
  <cp:lastPrinted>2021-12-23T16:30:00Z</cp:lastPrinted>
  <dcterms:modified xsi:type="dcterms:W3CDTF">2021-12-23T13:46:00Z</dcterms:modified>
  <cp:revision>32</cp:revision>
  <dc:subject/>
  <dc:title/>
</cp:coreProperties>
</file>