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bookmarkStart w:id="0" w:name="_Hlk57209297"/>
        <w:bookmarkEnd w:id="0"/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существлению мер по противодействию коррупции в границах Новолеушинского сельского поселения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  <w:bookmarkStart w:id="1" w:name="_Hlk57209297"/>
      <w:bookmarkStart w:id="2" w:name="_Hlk57209297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5.12.2021 г. № </w:t>
      </w:r>
      <w:r>
        <w:rPr>
          <w:color w:val="000000"/>
          <w:sz w:val="28"/>
          <w:szCs w:val="28"/>
        </w:rPr>
        <w:t>14/7</w:t>
      </w:r>
      <w:r>
        <w:rPr>
          <w:sz w:val="28"/>
          <w:szCs w:val="28"/>
        </w:rPr>
        <w:t xml:space="preserve"> «О передаче органами местного самоуправления Тейковского муниципального района осуществления части полномочий по осуществлению мер по противодействию коррупции в границах сельских поселений Тейковского муниципального района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 на срок с 01.01.2022 г. по 31.12.2022 г. осуществление части полномочий по участию в организации деятельности по осуществлению мер по противодействию коррупции в границах Новолеушинского сельского поселения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существлению мер по противодействию коррупции в границах Новолеушинского сельского поселения.</w:t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А.Ю. Дурд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;Century Gothic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3"/>
      <w:bookmarkStart w:id="5" w:name="sub_3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28:00Z</cp:lastPrinted>
  <dcterms:modified xsi:type="dcterms:W3CDTF">2021-12-20T07:24:00Z</dcterms:modified>
  <cp:revision>34</cp:revision>
  <dc:subject/>
  <dc:title>ИВАНОВСКАЯ ОБЛАСТЬ</dc:title>
</cp:coreProperties>
</file>