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23 декабря 2021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О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инятии органом местного самоуправления Новолеушинского сельского поселения осуществления части полномочий по организации ритуальных услуг и содержанию мест захор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содержания мест захоронения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Тейковского муниципального района от 15.12.2021 г. № </w:t>
      </w:r>
      <w:r>
        <w:rPr>
          <w:color w:val="000000"/>
          <w:sz w:val="28"/>
          <w:szCs w:val="28"/>
        </w:rPr>
        <w:t>14/10</w:t>
      </w:r>
      <w:r>
        <w:rPr>
          <w:sz w:val="28"/>
          <w:szCs w:val="28"/>
        </w:rPr>
        <w:t xml:space="preserve"> «О передаче органами местного самоуправления Тейковского муниципального района осуществления части полномочий по организации ритуальных услуг и содержанию мест захоронения (в части содержания мест захоронения)», руководствуясь частью 4 статьи 1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в соответствии с Уставом Новолеушинского сельского поселения, Совет Новолеуши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0" w:name="sub_3"/>
      <w:bookmarkEnd w:id="0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нять на срок с 01.01.2022 г. по 31.12.2022 г. осуществление части полномочий по участию в организации деятельности по организации ритуальных услуг и содержанию мест захоронения (в части содержания мест захоронения) передаваемых органом местного самоуправления Тейк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леушинского сельского поселения заключить соглашение с администрацией Тейковского муниципального района о принятии части полномочий по организации ритуальных услуг и содержанию мест захорон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;Century Gothic"/>
                <w:b/>
                <w:sz w:val="28"/>
                <w:szCs w:val="28"/>
              </w:rPr>
              <w:t>А.Ю. Дурд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Новолеу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;Century Gothic"/>
                <w:b/>
                <w:sz w:val="28"/>
                <w:szCs w:val="28"/>
              </w:rPr>
              <w:t>О.В. Слепч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5489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7:00Z</dcterms:created>
  <dc:creator>Гл.бухгалтер.Сверликова В.А.</dc:creator>
  <dc:description/>
  <cp:keywords/>
  <dc:language>en-US</dc:language>
  <cp:lastModifiedBy>Главный специалист</cp:lastModifiedBy>
  <cp:lastPrinted>2018-12-24T17:14:00Z</cp:lastPrinted>
  <dcterms:modified xsi:type="dcterms:W3CDTF">2021-12-20T07:26:00Z</dcterms:modified>
  <cp:revision>38</cp:revision>
  <dc:subject/>
  <dc:title>ИВАНОВСКАЯ ОБЛАСТЬ</dc:title>
</cp:coreProperties>
</file>