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беспечению проживающих в Новолеуш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11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обеспечению проживающих в сельских поселениях Тейковского муниципальн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 на срок с 01.01.2022 г. по 31.12.2022 г. осуществление части полномочий по обеспечению проживающих в Новолеуш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беспечению проживающих в Новолеуш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08:00Z</cp:lastPrinted>
  <dcterms:modified xsi:type="dcterms:W3CDTF">2021-12-20T07:28:00Z</dcterms:modified>
  <cp:revision>28</cp:revision>
  <dc:subject/>
  <dc:title>ИВАНОВСКАЯ ОБЛАСТЬ</dc:title>
</cp:coreProperties>
</file>