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дорожной деятельности в отношении автомобильных дорог местного значения в границах населенных пунктов Новолеушинского сельского посел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части содержания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2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дорожной деятельности в отношении автомобильных дорог местного значения в границах населенных пунктов сельских поселений Тейковского муниципального района (в части содержания)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2 г. по 31.12.2022 г. осуществление части полномочий по дорожной деятельности в отношении автомобильных дорог местного значения в границах населенных пунктов Новолеушинского сельского поселения (в части содержания)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дорожной деятельности в отношении автомобильных дорог местного значения в границах населенных пунктов Новолеушинского сельского поселения (в части содерж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18:00Z</cp:lastPrinted>
  <dcterms:modified xsi:type="dcterms:W3CDTF">2021-12-20T07:29:00Z</dcterms:modified>
  <cp:revision>29</cp:revision>
  <dc:subject/>
  <dc:title>ИВАНОВСКАЯ ОБЛАСТЬ</dc:title>
</cp:coreProperties>
</file>