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дорожной деятельности в отношении автомобильных дорог местного значения вне границ населенных пунктов в границах Тейковского муниципального района (в части содержания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5.12.2021 г. № </w:t>
      </w:r>
      <w:r>
        <w:rPr>
          <w:color w:val="000000"/>
          <w:sz w:val="28"/>
          <w:szCs w:val="28"/>
        </w:rPr>
        <w:t>14/20</w:t>
      </w:r>
      <w:r>
        <w:rPr>
          <w:sz w:val="28"/>
          <w:szCs w:val="28"/>
        </w:rPr>
        <w:t xml:space="preserve"> «О передаче органами местного самоуправления Тейковского муниципального района осуществления части полномочий по дорожной деятельности в отношении автомобильных дорог местного значения вне границ населенных пунктов в границах Тейковского муниципального района (в части содержания)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Принять  на срок с 01.01.2022 г. по 31.12.2022 г. осуществление части полномочий по дорожной деятельности в отношении автомобильных дорог местного значения вне границ населенных пунктов в границах Тейковского муниципального района (в части содержания)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дорожной деятельности в отношении автомобильных дорог местного значения вне границ населенных пунктов в границах Тейковского муниципального района (в части содержани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А.Ю. Дур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50:00Z</cp:lastPrinted>
  <dcterms:modified xsi:type="dcterms:W3CDTF">2021-12-20T07:30:00Z</dcterms:modified>
  <cp:revision>25</cp:revision>
  <dc:subject/>
  <dc:title>ИВАНОВСКАЯ ОБЛАСТЬ</dc:title>
</cp:coreProperties>
</file>