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созданию условий для массового отдыха жителей Новолеушин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5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созданию условий для массового отдыха жителей сельских поселений Тейковского муниципального район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участию в организации деятельности по созданию условий для массового отдыха жителей Новолеушин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передаваемых органом местного самоуправления Тейков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созданию условий для массового отдыха жителей Новолеушинского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35:00Z</cp:lastPrinted>
  <dcterms:modified xsi:type="dcterms:W3CDTF">2021-12-20T07:36:00Z</dcterms:modified>
  <cp:revision>43</cp:revision>
  <dc:subject/>
  <dc:title>ИВАНОВСКАЯ ОБЛАСТЬ</dc:title>
</cp:coreProperties>
</file>