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НОВОЛЕУШ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9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3 декабря 2021 г.</w:t>
      </w:r>
    </w:p>
    <w:p>
      <w:pPr>
        <w:pStyle w:val="Normal"/>
        <w:jc w:val="center"/>
        <w:rPr/>
      </w:pPr>
      <w:r>
        <w:rPr>
          <w:sz w:val="28"/>
          <w:szCs w:val="28"/>
        </w:rPr>
        <w:t>с. Новое Леуш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hyperlink r:id="rId2">
        <w:bookmarkStart w:id="0" w:name="_Hlk57213528"/>
        <w:bookmarkEnd w:id="0"/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color w:val="000000"/>
            <w:sz w:val="28"/>
            <w:szCs w:val="28"/>
          </w:rPr>
          <w:t>О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ринятии органом местного самоуправления Новолеушинского сельского поселения осуществления части полномочий по участию в предупреждении и ликвидации последствий чрезвычайных ситуаций в границах Новолеушинского сельского поселения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  <w:bookmarkStart w:id="1" w:name="_Hlk57213528"/>
      <w:bookmarkStart w:id="2" w:name="_Hlk57213528"/>
      <w:bookmarkEnd w:id="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Совета Тейковского муниципального района от 15.12.2021 г. № </w:t>
      </w:r>
      <w:r>
        <w:rPr>
          <w:color w:val="000000"/>
          <w:sz w:val="28"/>
          <w:szCs w:val="28"/>
        </w:rPr>
        <w:t>14/16</w:t>
      </w:r>
      <w:r>
        <w:rPr>
          <w:sz w:val="28"/>
          <w:szCs w:val="28"/>
        </w:rPr>
        <w:t xml:space="preserve"> «О передаче органами местного самоуправления Тейковского муниципального района осуществления части полномочий по участию в предупреждении и ликвидации последствий чрезвычайных ситуаций в границах сельских поселений Тейковского муниципального района», руководствуясь частью 4 статьи 15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06.10.2003 № 131-ФЗ "Об общих принципах организации местного самоуправления в Российской Федерации", в соответствии с Уставом Новолеушинского сельского поселения, Совет Новолеушинского сельского поселения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bookmarkStart w:id="3" w:name="sub_3"/>
      <w:bookmarkEnd w:id="3"/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ринять  на срок с 01.01.2022 г. по 31.12.2022 г. осуществление части полномочий по участию в организации деятельности по участию в предупреждении и ликвидации последствий чрезвычайных ситуаций в границах Новолеушинского сельского поселения передаваемых органом местного самоуправления Тейковского муниципального района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леушинского сельского поселения заключить соглашение с администрацией Тейковского муниципального района о принятии части полномочий по участию в предупреждении и ликвидации последствий чрезвычайных ситуаций в границах Новолеушинского сельского поселения.</w:t>
      </w:r>
    </w:p>
    <w:p>
      <w:pPr>
        <w:pStyle w:val="Normal"/>
        <w:overflowPunct w:val="false"/>
        <w:autoSpaceDE w:val="false"/>
        <w:spacing w:before="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5068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>
                <w:rFonts w:eastAsia="Calibri;Century Gothic"/>
                <w:b/>
                <w:sz w:val="28"/>
                <w:szCs w:val="28"/>
              </w:rPr>
              <w:t xml:space="preserve">Глава Новолеушин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>
                <w:rFonts w:eastAsia="Calibri;Century Gothic"/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Times New Roman;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eastAsia="Calibri;Century Gothic"/>
                <w:b/>
                <w:sz w:val="28"/>
                <w:szCs w:val="28"/>
              </w:rPr>
              <w:t>А.Ю. Дурди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both"/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/>
                <w:b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/>
                <w:b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/>
                <w:b/>
                <w:sz w:val="28"/>
                <w:szCs w:val="28"/>
              </w:rPr>
              <w:t>Новолеуш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;Century Gothic"/>
              </w:rPr>
            </w:pPr>
            <w:r>
              <w:rPr>
                <w:rFonts w:eastAsia="Times New Roman;Times New Roman"/>
                <w:b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Times New Roman;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Calibri;Century Gothic"/>
                <w:b/>
                <w:sz w:val="28"/>
                <w:szCs w:val="28"/>
              </w:rPr>
              <w:t>О.В. Слепченк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/>
                <w:b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4" w:name="sub_3"/>
      <w:bookmarkStart w:id="5" w:name="sub_3"/>
      <w:bookmarkEnd w:id="5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8254897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17:00Z</dcterms:created>
  <dc:creator>Гл.бухгалтер.Сверликова В.А.</dc:creator>
  <dc:description/>
  <cp:keywords/>
  <dc:language>en-US</dc:language>
  <cp:lastModifiedBy>Главный специалист</cp:lastModifiedBy>
  <cp:lastPrinted>2020-12-11T08:51:00Z</cp:lastPrinted>
  <dcterms:modified xsi:type="dcterms:W3CDTF">2021-12-20T07:37:00Z</dcterms:modified>
  <cp:revision>48</cp:revision>
  <dc:subject/>
  <dc:title>ИВАНОВСКАЯ ОБЛАСТЬ</dc:title>
</cp:coreProperties>
</file>