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АЯ ОБЛА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ИЙ МУНИЦИПАЛЬНЫ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Леуши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оволеушинского сельского поселения Тейковского муниципального района от 29.10.2010 г. № 53 «Об утверждении Положения о бюджетном процессе Новолеуш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и Уставом Новолеушинского сельского поселения, Совет Новолеушинского сельского поселения решил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Внести в решение Совета Тейковского муниципального района  от 05.08.2015 № 24-р «Об утверждении Положения о бюджетном процессе Новолеушинского сельского поселения» следующие изменения: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 В приложении к решению Положение о бюджетном процессе Новолеушинского сельского поселения: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в разделе 7 действие статьи 27 приостановить до 1 января 2021 года.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леушинского сельского поселени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.В. Слепченков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1:00Z</dcterms:created>
  <dc:creator>Райфинотдел</dc:creator>
  <dc:description/>
  <cp:keywords/>
  <dc:language>en-US</dc:language>
  <cp:lastModifiedBy>Главный специалист</cp:lastModifiedBy>
  <cp:lastPrinted>2020-11-12T10:40:00Z</cp:lastPrinted>
  <dcterms:modified xsi:type="dcterms:W3CDTF">2020-11-12T07:40:00Z</dcterms:modified>
  <cp:revision>6</cp:revision>
  <dc:subject/>
  <dc:title/>
</cp:coreProperties>
</file>