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bookmarkStart w:id="0" w:name="_Hlk57209297"/>
        <w:bookmarkEnd w:id="0"/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существлению мер по противодействию коррупции в границах Новолеушинского сельского поселения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1" w:name="_Hlk57209297"/>
      <w:bookmarkStart w:id="2" w:name="_Hlk57209297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2 «О передаче органами местного самоуправления Тейковского муниципального района осуществления части полномочий по осуществлению мер по противодействию коррупции в границах сельских поселений Тейковского муниципального района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участию в организации деятельности по осуществлению мер по противодействию коррупции в границах Новолеушинского сельского поселения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существлению мер по противодействию коррупции в границах Новолеушинского сельского поселения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"/>
      <w:bookmarkStart w:id="5" w:name="sub_3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28:00Z</cp:lastPrinted>
  <dcterms:modified xsi:type="dcterms:W3CDTF">2020-12-09T10:28:00Z</dcterms:modified>
  <cp:revision>32</cp:revision>
  <dc:subject/>
  <dc:title>ИВАНОВСКАЯ ОБЛАСТЬ</dc:title>
</cp:coreProperties>
</file>