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10 декабря 2020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О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инятии органом местного самоуправления Новолеушинского сельского поселения осуществления части полномочий по организации ритуальных услуг и содержанию мест захор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содержания мест захоронения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Тейковского муниципального района от 18.11.2020 г. № 2/13 «О передаче органами местного самоуправления Тейковского муниципального района осуществления части полномочий по организации ритуальных услуг и содержанию мест захоронения (в части содержания мест захоронения)», руководствуясь частью 4 статьи 15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в соответствии с Уставом Новолеушинского сельского поселения, Совет Новолеушинского сельского поселения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0" w:name="sub_3"/>
      <w:bookmarkEnd w:id="0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нять на срок с 01.01.2021 г. по 31.12.2021 г. осуществление части полномочий по участию в организации деятельности по организации ритуальных услуг и содержанию мест захоронения (в части содержания мест захоронения) передаваемых органом местного самоуправления Тейк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леушинского сельского поселения заключить соглашение с администрацией Тейковского муниципального района о принятии части полномочий по организации ритуальных услуг и содержанию мест захорон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/>
                <w:sz w:val="28"/>
                <w:szCs w:val="28"/>
              </w:rPr>
              <w:t>А.Г. Никола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олеу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О.В. Слепч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5489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7:00Z</dcterms:created>
  <dc:creator>Гл.бухгалтер.Сверликова В.А.</dc:creator>
  <dc:description/>
  <cp:keywords/>
  <dc:language>en-US</dc:language>
  <cp:lastModifiedBy>Главный специалист</cp:lastModifiedBy>
  <cp:lastPrinted>2018-12-24T17:14:00Z</cp:lastPrinted>
  <dcterms:modified xsi:type="dcterms:W3CDTF">2020-12-09T10:28:00Z</dcterms:modified>
  <cp:revision>35</cp:revision>
  <dc:subject/>
  <dc:title>ИВАНОВСКАЯ ОБЛАСТЬ</dc:title>
</cp:coreProperties>
</file>