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TextBody"/>
        <w:jc w:val="center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 декабря 2020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нятии органом местного самоуправления Новолеушинского сельского поселения осуществления части полномочий по обеспечению проживающих в Новолеуши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Тейковского муниципального района от 18.11.2020 г. № 2/14 «О передаче органами местного самоуправления Тейковского муниципального района осуществления части полномочий по обеспечению проживающих в сельских поселениях Тейковского муниципального района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», руководствуясь частью 4 статьи 1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в соответствии с Уставом Новолеушинского сельского поселения, Совет Новолеуш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нять  на срок с 01.01.2021 г. по 31.12.2021 г. осуществление части полномочий по обеспечению проживающих в Новолеуши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передаваемых органом местного самоуправления Тейк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ушинского сельского поселения заключить соглашение с администрацией Тейковского муниципального района о принятии части полномочий по обеспечению проживающих в Новолеуши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</w:rPr>
              <w:t>А.Г. Никола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" w:name="sub_3"/>
      <w:bookmarkStart w:id="3" w:name="sub_3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489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Гл.бухгалтер.Сверликова В.А.</dc:creator>
  <dc:description/>
  <cp:keywords/>
  <dc:language>en-US</dc:language>
  <cp:lastModifiedBy>Главный специалист</cp:lastModifiedBy>
  <cp:lastPrinted>2018-12-24T17:08:00Z</cp:lastPrinted>
  <dcterms:modified xsi:type="dcterms:W3CDTF">2020-12-09T10:28:00Z</dcterms:modified>
  <cp:revision>24</cp:revision>
  <dc:subject/>
  <dc:title>ИВАНОВСКАЯ ОБЛАСТЬ</dc:title>
</cp:coreProperties>
</file>