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TextBody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дорожной деятельности в отношении автомобильных дорог местного значения в границах населенных пунктов Новолеуши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части содерж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8.11.2020 г. № 2/15 «О передаче органами местного самоуправления Тейковского муниципального района осуществления части полномочий по дорожной деятельности в отношении автомобильных дорог местного значения в границах населенных пунктов сельских поселений Тейковского муниципального района (в части содержания)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ь  на срок с 01.01.2021 г. по 31.12.2021 г. осуществление части полномочий по дорожной деятельности в отношении автомобильных дорог местного значения в границах населенных пунктов Новолеушинского сельского поселения (в части содержания)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дорожной деятельности в отношении автомобильных дорог местного значения в границах населенных пунктов Новолеушинского сельского поселения (в части содерж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18:00Z</cp:lastPrinted>
  <dcterms:modified xsi:type="dcterms:W3CDTF">2020-12-09T10:29:00Z</dcterms:modified>
  <cp:revision>26</cp:revision>
  <dc:subject/>
  <dc:title>ИВАНОВСКАЯ ОБЛАСТЬ</dc:title>
</cp:coreProperties>
</file>