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6 «О передаче органами местного самоуправления Тейковского муниципального района осуществления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ринять  на срок с 01.01.2021 г. по 31.12.2021 г. осуществление части полномочий по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дорожной деятельности в отношении автомобильных дорог местного значения вне границ населенных пунктов в границах Тейковского муниципального района (в части содержа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50:00Z</cp:lastPrinted>
  <dcterms:modified xsi:type="dcterms:W3CDTF">2020-12-09T10:30:00Z</dcterms:modified>
  <cp:revision>23</cp:revision>
  <dc:subject/>
  <dc:title>ИВАНОВСКАЯ ОБЛАСТЬ</dc:title>
</cp:coreProperties>
</file>