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апре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8 сентября 2015 г. № 2 «</w:t>
      </w:r>
      <w:r>
        <w:rPr>
          <w:b/>
          <w:sz w:val="28"/>
          <w:szCs w:val="28"/>
        </w:rPr>
        <w:t>Об утверждении Регламента Совета Новолеуши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Законом Российской Федерации № 131-ФЗ 06 октября 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Новолеушинского сельского поселения Тейковского муниципального района Ивановской области, Совет Новолеушинского сельского поселения,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Совета Новолеушинского сельского поселения Тейковского муниципального района Ивановской области от 18 сентября 2015 г. № 2 «Об утверждении Регламента Совета Новолеушинского сельского поселения»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Статью 1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bookmarkStart w:id="0" w:name="_Hlk37927138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голосования и принятия решений на заседании Совета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ламента работы Совета Новолеушинского сельского поселения пунктом 5. следующего содерж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Con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5.  По вопросам, требующим принятия оперативного решения, возникающим в период между созывами заседаний Совета, может быть принято решение в рабочем порядке путем поименного письменного опроса депутатов. Затем каждый депутат свое согласие или несогласие подтверждает письменно, заверяя личной подписью, датой. Поименные письменные опросы подшиваются к решению Совета. Информация о принятии или непринятии решения в рабочем порядке доводится до сведения депутатов Совета на очередном заседании и фиксируется в протоколе заседания.»</w:t>
      </w:r>
    </w:p>
    <w:p>
      <w:pPr>
        <w:pStyle w:val="Style20"/>
        <w:overflowPunct w:val="false"/>
        <w:autoSpaceDE w:val="false"/>
        <w:spacing w:before="0" w:after="0"/>
        <w:ind w:left="0" w:firstLine="5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Обнародовать настоящее решение в соответствии с Уставом Новолеуш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еуш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Г. Никол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Совета                     Новолеуш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Б. Беляева</w:t>
            </w:r>
          </w:p>
        </w:tc>
      </w:tr>
    </w:tbl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Активная гипертекстовая ссылка"/>
    <w:qFormat/>
    <w:rPr>
      <w:rFonts w:cs="Times New Roman;Times New Roman"/>
      <w:b w:val="false"/>
      <w:color w:val="106BBE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1:00Z</dcterms:created>
  <dc:creator>Интернет</dc:creator>
  <dc:description/>
  <cp:keywords/>
  <dc:language>en-US</dc:language>
  <cp:lastModifiedBy>Главный специалист</cp:lastModifiedBy>
  <cp:lastPrinted>2020-04-16T14:33:00Z</cp:lastPrinted>
  <dcterms:modified xsi:type="dcterms:W3CDTF">2020-04-16T11:33:00Z</dcterms:modified>
  <cp:revision>4</cp:revision>
  <dc:subject/>
  <dc:title/>
</cp:coreProperties>
</file>