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 июня 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е Леушино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 внесении изменений в бюджет Новолеушинского сельского поселения на 2020 год и на плановый период 2021 и 2022 год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 в целях регулирования бюджетных отношений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>Внести изменения в Решение Совета Новолеушинского сельского поселения «О бюджете Новолеушинского сельского поселения на 2020 год и на плановый период 2021 и 2022 годов» № 249 от 12.12.2019г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.п.1 п.1 ст.1 число 12108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на 12792,8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.п.2 п.1 ст.1 число 12108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на 12792,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7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9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1 изложить в новой редакции согласно приложению 5 к настоящему решени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bookmarkStart w:id="1" w:name="_Hlk5781765"/>
            <w:bookmarkEnd w:id="1"/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оволеушинского сельского поселен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Б. Беля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2" w:hanging="0"/>
        <w:jc w:val="right"/>
        <w:rPr/>
      </w:pPr>
      <w:r>
        <w:rPr>
          <w:b/>
          <w:i/>
        </w:rPr>
        <w:t xml:space="preserve">Приложение 1   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9"/>
      </w:tblGrid>
      <w:tr>
        <w:trPr>
          <w:trHeight w:val="300" w:hRule="atLeast"/>
        </w:trPr>
        <w:tc>
          <w:tcPr>
            <w:tcW w:w="150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0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50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bookmarkStart w:id="2" w:name="_Hlk10790432"/>
            <w:bookmarkStart w:id="3" w:name="OLE_LINK12"/>
            <w:r>
              <w:rPr>
                <w:b/>
                <w:bCs/>
                <w:i/>
                <w:iCs/>
                <w:sz w:val="22"/>
                <w:szCs w:val="22"/>
              </w:rPr>
              <w:t>от 15.06.2020г.  № 2</w:t>
            </w:r>
            <w:bookmarkEnd w:id="2"/>
            <w:bookmarkEnd w:id="3"/>
            <w:r>
              <w:rPr>
                <w:b/>
                <w:bCs/>
                <w:i/>
                <w:iCs/>
                <w:sz w:val="22"/>
                <w:szCs w:val="22"/>
              </w:rPr>
              <w:t>78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"/>
        <w:gridCol w:w="7860"/>
        <w:gridCol w:w="840"/>
        <w:gridCol w:w="2666"/>
      </w:tblGrid>
      <w:tr>
        <w:trPr>
          <w:trHeight w:val="26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Hlk33799042"/>
            <w:bookmarkStart w:id="5" w:name="_Hlk33799042"/>
            <w:bookmarkEnd w:id="5"/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6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бюджет Новолеушинского сельского поселения по кодам классификации доходов бюджетов на 2020 год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RANGE!A10"/>
            <w:bookmarkEnd w:id="6"/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RANGE!A10"/>
            <w:bookmarkEnd w:id="7"/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9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,3</w:t>
            </w:r>
          </w:p>
        </w:tc>
      </w:tr>
      <w:tr>
        <w:trPr>
          <w:trHeight w:val="383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</w:tr>
      <w:tr>
        <w:trPr>
          <w:trHeight w:val="28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</w:tr>
      <w:tr>
        <w:trPr>
          <w:trHeight w:val="8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 227.1 и 228 Налогового кодекса Российской Федераци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</w:tr>
      <w:tr>
        <w:trPr>
          <w:trHeight w:val="41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  <w:r>
              <w:rPr>
                <w:sz w:val="22"/>
                <w:szCs w:val="22"/>
              </w:rPr>
              <w:t>105 00000 00 0000 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bookmarkStart w:id="8" w:name="OLE_LINK3"/>
            <w:r>
              <w:rPr>
                <w:rFonts w:eastAsia="Calibri"/>
                <w:sz w:val="22"/>
                <w:szCs w:val="22"/>
                <w:lang w:eastAsia="en-US"/>
              </w:rPr>
              <w:t>000 1 05 03000 01 0000 110</w:t>
            </w:r>
            <w:bookmarkEnd w:id="8"/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OLE_LINK4"/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  <w:bookmarkEnd w:id="9"/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5 03010 01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07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4</w:t>
            </w:r>
          </w:p>
        </w:tc>
      </w:tr>
      <w:tr>
        <w:trPr>
          <w:trHeight w:val="27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4</w:t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0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</w:tr>
      <w:tr>
        <w:trPr>
          <w:trHeight w:val="55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ку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емельный налог с физических обладающих земельным участком, расположенным в границах сельских поселений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108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10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87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0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1 05030 00 0000 120 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</w:tr>
      <w:tr>
        <w:trPr>
          <w:trHeight w:val="1056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</w:tr>
      <w:tr>
        <w:trPr>
          <w:trHeight w:val="361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3,5</w:t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,6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5</w:t>
            </w:r>
          </w:p>
        </w:tc>
      </w:tr>
      <w:tr>
        <w:trPr>
          <w:trHeight w:val="39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5</w:t>
            </w:r>
          </w:p>
        </w:tc>
      </w:tr>
      <w:tr>
        <w:trPr>
          <w:trHeight w:val="58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50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7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999 1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чие субсидии бюджетам сельских поселени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7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9</w:t>
            </w:r>
          </w:p>
        </w:tc>
      </w:tr>
      <w:tr>
        <w:trPr>
          <w:trHeight w:val="7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9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bookmarkStart w:id="10" w:name="_Hlk33799156"/>
      <w:bookmarkEnd w:id="10"/>
      <w:r>
        <w:rPr>
          <w:b/>
          <w:i/>
        </w:rPr>
        <w:t>Приложение2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60"/>
        <w:gridCol w:w="360"/>
        <w:gridCol w:w="4440"/>
        <w:gridCol w:w="2400"/>
        <w:gridCol w:w="1520"/>
        <w:gridCol w:w="1520"/>
        <w:gridCol w:w="1520"/>
        <w:gridCol w:w="158"/>
        <w:gridCol w:w="253"/>
      </w:tblGrid>
      <w:tr>
        <w:trPr>
          <w:trHeight w:val="300" w:hRule="atLeast"/>
        </w:trPr>
        <w:tc>
          <w:tcPr>
            <w:tcW w:w="150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5.06.2020г.  № 278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1" w:name="_Hlk33799100"/>
            <w:bookmarkStart w:id="12" w:name="_Hlk33799100"/>
            <w:bookmarkEnd w:id="12"/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а Новолеушинского поселения на </w:t>
            </w:r>
            <w:r>
              <w:rPr>
                <w:b/>
                <w:bCs/>
                <w:sz w:val="22"/>
                <w:szCs w:val="22"/>
              </w:rPr>
              <w:t xml:space="preserve">2020 год и на плановый период 2021 и 2022 </w:t>
            </w:r>
            <w:r>
              <w:rPr>
                <w:b/>
                <w:bCs/>
                <w:color w:val="000000"/>
                <w:sz w:val="22"/>
                <w:szCs w:val="22"/>
              </w:rPr>
              <w:t>годов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92,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1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7,1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92,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1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7,1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01 05 02 01 10 0000 510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92,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1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7,1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2,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,1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2,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,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,1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 01 05 02 01 10 0000 6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7,1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  <w:bookmarkStart w:id="13" w:name="_Hlk33799156"/>
      <w:bookmarkStart w:id="14" w:name="_Hlk33799156"/>
      <w:bookmarkEnd w:id="14"/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280"/>
        <w:gridCol w:w="1398"/>
        <w:gridCol w:w="1283"/>
        <w:gridCol w:w="704"/>
        <w:gridCol w:w="239"/>
        <w:gridCol w:w="1910"/>
        <w:gridCol w:w="1400"/>
        <w:gridCol w:w="840"/>
        <w:gridCol w:w="1212"/>
        <w:gridCol w:w="218"/>
        <w:gridCol w:w="1312"/>
        <w:gridCol w:w="1218"/>
        <w:gridCol w:w="46"/>
      </w:tblGrid>
      <w:tr>
        <w:trPr>
          <w:trHeight w:val="300" w:hRule="atLeast"/>
        </w:trPr>
        <w:tc>
          <w:tcPr>
            <w:tcW w:w="1527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5.06.2020г.  № 278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  <w:bookmarkStart w:id="15" w:name="_Hlk33798822"/>
            <w:bookmarkStart w:id="16" w:name="_Hlk33798822"/>
            <w:bookmarkEnd w:id="16"/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0" w:type="dxa"/>
            <w:gridSpan w:val="13"/>
            <w:vMerge w:val="restart"/>
            <w:tcBorders/>
            <w:vAlign w:val="center"/>
          </w:tcPr>
          <w:p>
            <w:pPr>
              <w:pStyle w:val="Normal"/>
              <w:ind w:right="7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8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осимые изменения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с учетом изменений </w:t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76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,2</w:t>
            </w:r>
          </w:p>
        </w:tc>
      </w:tr>
      <w:tr>
        <w:trPr>
          <w:trHeight w:val="53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селение граждан из аварийного жилищного фонда на территории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многоквартирных домов, признанных аварийны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10120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муниципального жилищного фонда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54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муниципального района в части содержания муниципального жилого фонда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02080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 коммунальной инфраструктур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8,6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Новолеушинского сельского поселения теплоснабжением, водоснабжением и водоотведением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8,6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теплоснабжения населения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20208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8,6</w:t>
            </w:r>
          </w:p>
        </w:tc>
      </w:tr>
      <w:tr>
        <w:trPr>
          <w:trHeight w:val="16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Благоустройство территории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67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67,6</w:t>
            </w:r>
          </w:p>
        </w:tc>
      </w:tr>
      <w:tr>
        <w:trPr>
          <w:trHeight w:val="53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на территории населенных пунктов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</w:tr>
      <w:tr>
        <w:trPr>
          <w:trHeight w:val="3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населенных пунктов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0220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комфортной среды проживания граждан на территории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65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65,5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2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</w:t>
            </w:r>
          </w:p>
        </w:tc>
      </w:tr>
      <w:tr>
        <w:trPr>
          <w:trHeight w:val="58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водоснабжения на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4080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408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304</w:t>
            </w:r>
            <w:r>
              <w:rPr>
                <w:color w:val="000000"/>
                <w:sz w:val="22"/>
                <w:szCs w:val="22"/>
                <w:lang w:val="en-US"/>
              </w:rPr>
              <w:t>S2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5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проживания и временного пребывания на территории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2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по организации ритуальных услуг и содержанию мест захорон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308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Культура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0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4</w:t>
            </w:r>
          </w:p>
        </w:tc>
      </w:tr>
      <w:tr>
        <w:trPr>
          <w:trHeight w:val="54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культурно-досуговой деятельности и народного творчества в Новолеуш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+0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50,4</w:t>
            </w:r>
          </w:p>
        </w:tc>
      </w:tr>
      <w:tr>
        <w:trPr>
          <w:trHeight w:val="27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4</w:t>
            </w:r>
          </w:p>
        </w:tc>
      </w:tr>
      <w:tr>
        <w:trPr>
          <w:trHeight w:val="103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58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леушинского сельского поселения «Содержание и ремонт улично-дорожной сети 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6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83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0,1</w:t>
            </w:r>
          </w:p>
        </w:tc>
      </w:tr>
      <w:tr>
        <w:trPr>
          <w:trHeight w:val="4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3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83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</w:tr>
      <w:tr>
        <w:trPr>
          <w:trHeight w:val="49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83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</w:tr>
      <w:tr>
        <w:trPr>
          <w:trHeight w:val="3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по текущему содержанию сети автомобильных дорог местного знач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1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8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83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</w:tr>
      <w:tr>
        <w:trPr>
          <w:trHeight w:val="27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Энергосбережение и повышение энергетической эффективности 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 в сфере электроснабжения муниципальных объектов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энергосбережения в системе уличного освещ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муниципальной службы в Новолеуш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,0</w:t>
            </w:r>
          </w:p>
        </w:tc>
      </w:tr>
      <w:tr>
        <w:trPr>
          <w:trHeight w:val="418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Информационно-коммуникационные технологии в Новолеуш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56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Текущее обслуживание информационной и телекоммуникационной инфраструктуры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50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муниципальных служащих Новолеуши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53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51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7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57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Новолеушинского сельского поселения «Развитие физической культуры и спорта в Новолеушинском сельском поселении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Физическая культура и массовый спорт в Новолеушинском сельском поселении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физкультурных мероприятий и массовых спортивных мероприятий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леушинского сельского поселения «Поддержка малого и среднего предпринимательства в Новолеушинском сельском поселении на 2015-2017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ддержка субъектов малого и среднего предпринимательства в продвижении их продукции, товаров и усл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субъектам малого и среднего предпринимательства на возмещение транспортных расходов при участии в выставках-ярмарках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6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униципальная программа Новолеушинского сельского поселения «Обеспечение первичных мер пожарной безопасности в населенных пунктах Новолеуш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Обеспечение пожарной безопасности в Новолеуш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ожарной безопасно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в границах населенных пунктов по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1,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1,1</w:t>
            </w:r>
          </w:p>
        </w:tc>
      </w:tr>
      <w:tr>
        <w:trPr>
          <w:trHeight w:val="12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9</w:t>
            </w:r>
          </w:p>
        </w:tc>
      </w:tr>
      <w:tr>
        <w:trPr>
          <w:trHeight w:val="1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</w:tr>
      <w:tr>
        <w:trPr>
          <w:trHeight w:val="27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3</w:t>
            </w:r>
          </w:p>
        </w:tc>
      </w:tr>
      <w:tr>
        <w:trPr>
          <w:trHeight w:val="3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3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</w:tr>
      <w:tr>
        <w:trPr>
          <w:trHeight w:val="3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предупреждение и ликвидацию чрезвычайных ситуаций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4090008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збирательной комиссии в Новолеушинском сельском поселении в рамках внепрограммных направлений деятельности органов местного самоуправления (Закупка товаров и услуг дл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5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24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0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0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8,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84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2,8</w:t>
            </w:r>
          </w:p>
        </w:tc>
      </w:tr>
    </w:tbl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5.06.2020г.  № 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320"/>
        <w:gridCol w:w="720"/>
        <w:gridCol w:w="240"/>
        <w:gridCol w:w="5160"/>
        <w:gridCol w:w="252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720"/>
        <w:gridCol w:w="720"/>
        <w:gridCol w:w="1440"/>
        <w:gridCol w:w="900"/>
        <w:gridCol w:w="1080"/>
        <w:gridCol w:w="1080"/>
        <w:gridCol w:w="1140"/>
      </w:tblGrid>
      <w:tr>
        <w:trPr>
          <w:trHeight w:val="60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леушинского сельского поселения на 2020 год</w:t>
            </w:r>
          </w:p>
        </w:tc>
        <w:tc>
          <w:tcPr>
            <w:tcW w:w="4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по-ряди-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1200" w:hRule="atLeast"/>
        </w:trPr>
        <w:tc>
          <w:tcPr>
            <w:tcW w:w="7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носимые измен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с учетом изменений 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84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2,8</w:t>
            </w:r>
          </w:p>
        </w:tc>
      </w:tr>
      <w:tr>
        <w:trPr>
          <w:trHeight w:val="89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</w:tr>
      <w:tr>
        <w:trPr>
          <w:trHeight w:val="5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,3</w:t>
            </w:r>
          </w:p>
        </w:tc>
      </w:tr>
      <w:tr>
        <w:trPr>
          <w:trHeight w:val="8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8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</w:tr>
      <w:tr>
        <w:trPr>
          <w:trHeight w:val="44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збирательной комиссии в Новолеушинском сельском поселении  в рамках внепрограммных направлений деятельности органов местного самоуправления (Закупка товаров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Новолеуш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4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77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9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92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2012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4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24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предупреждение и ликвидацию чрезвычайных ситуаций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90008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в границах населенных пунктов по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0120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по текущему содержанию сети автомобильных дорог местного знач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1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8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83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субъектам малого и среднего предпринимательства на возмещение транспортных расходов при участии в выставках-ярмарках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6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91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многоквартирных домов, признанных аварийным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муниципального района в части содержания муниципального жилого фонда (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10208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теплоснабжения населения </w:t>
            </w:r>
            <w:r>
              <w:rPr>
                <w:color w:val="000000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20208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6</w:t>
            </w:r>
          </w:p>
        </w:tc>
      </w:tr>
      <w:tr>
        <w:trPr>
          <w:trHeight w:val="52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2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</w:tr>
      <w:tr>
        <w:trPr>
          <w:trHeight w:val="41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5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20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</w:t>
            </w:r>
          </w:p>
        </w:tc>
      </w:tr>
      <w:tr>
        <w:trPr>
          <w:trHeight w:val="512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</w:t>
            </w:r>
            <w:r>
              <w:rPr>
                <w:color w:val="000000"/>
                <w:sz w:val="22"/>
                <w:szCs w:val="22"/>
                <w:lang w:val="en-US"/>
              </w:rPr>
              <w:t>S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5</w:t>
            </w:r>
          </w:p>
        </w:tc>
      </w:tr>
      <w:tr>
        <w:trPr>
          <w:trHeight w:val="512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тлову и содержанию безнадзорных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20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34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по организации ритуальных услуг и содержанию мест захорон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30308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834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организацию в границах поселения водоснабжения на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408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3040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21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3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52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7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84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5.06.2020г.  № 2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901"/>
        <w:gridCol w:w="6139"/>
        <w:gridCol w:w="2143"/>
        <w:gridCol w:w="17"/>
      </w:tblGrid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 решению Совета Новолеушинского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12.12.2019г.  №249</w:t>
            </w:r>
          </w:p>
        </w:tc>
      </w:tr>
      <w:tr>
        <w:trPr>
          <w:trHeight w:val="300" w:hRule="atLeast"/>
        </w:trPr>
        <w:tc>
          <w:tcPr>
            <w:tcW w:w="6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</w:tr>
      <w:tr>
        <w:trPr>
          <w:trHeight w:val="455" w:hRule="atLeast"/>
        </w:trPr>
        <w:tc>
          <w:tcPr>
            <w:tcW w:w="150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 и подразделам классификации расходов бюджета Новолеушин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150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2020 год </w:t>
            </w:r>
          </w:p>
        </w:tc>
      </w:tr>
      <w:tr>
        <w:trPr>
          <w:trHeight w:val="375" w:hRule="atLeast"/>
        </w:trPr>
        <w:tc>
          <w:tcPr>
            <w:tcW w:w="150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9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9,7</w:t>
            </w:r>
          </w:p>
        </w:tc>
      </w:tr>
      <w:tr>
        <w:trPr>
          <w:trHeight w:val="456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8</w:t>
            </w:r>
          </w:p>
        </w:tc>
      </w:tr>
      <w:tr>
        <w:trPr>
          <w:trHeight w:val="531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2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7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31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2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2</w:t>
            </w:r>
          </w:p>
        </w:tc>
      </w:tr>
      <w:tr>
        <w:trPr>
          <w:trHeight w:val="41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2,1</w:t>
            </w:r>
          </w:p>
        </w:tc>
      </w:tr>
      <w:tr>
        <w:trPr>
          <w:trHeight w:val="35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1</w:t>
            </w:r>
          </w:p>
        </w:tc>
      </w:tr>
      <w:tr>
        <w:trPr>
          <w:trHeight w:val="35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2,4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6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,6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4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4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536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2:00Z</dcterms:created>
  <dc:creator>Старший бухгалтер</dc:creator>
  <dc:description/>
  <cp:keywords/>
  <dc:language>en-US</dc:language>
  <cp:lastModifiedBy>Главный специалист</cp:lastModifiedBy>
  <cp:lastPrinted>2020-06-25T14:18:00Z</cp:lastPrinted>
  <dcterms:modified xsi:type="dcterms:W3CDTF">2020-06-25T11:24:00Z</dcterms:modified>
  <cp:revision>6</cp:revision>
  <dc:subject/>
  <dc:title/>
</cp:coreProperties>
</file>