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го созыв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279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6.2020 г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отчета об исполнении бюджета Новолеуши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йковского муниципального района за 2019 год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6 Бюджетного Кодекса РФ, статьей 26 Устава Новолеушинского сельского поселения Тейковского муниципального района, Положением о бюджетном процессе Новолеушинского сельского поселения Тейковского муниципального района, утвержденным решением Совета Новолеушинского сельского поселения Тейков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29.10.2010г. № 53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бюджетном процессе Новолеушинского сельского поселения Тейковского муниципального района»,  </w:t>
      </w:r>
    </w:p>
    <w:p>
      <w:pPr>
        <w:pStyle w:val="24"/>
        <w:ind w:right="-9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оволеушинского сельского поселения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йковского муниципального района РЕШИЛ:</w:t>
      </w:r>
    </w:p>
    <w:p>
      <w:pPr>
        <w:pStyle w:val="TextBodyIndent"/>
        <w:ind w:left="0" w:right="-95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твердить отчет об исполнении бюджета Новолеушинского сельского поселения Тейковского муниципального района за 2019 год по доходам в сумме 23462,5 тыс. руб., по расходам – в сумме 24745,2тыс. руб. с превышением расходов над доходами (дефицит бюджета) в сумме 1282,7 тыс. руб.  и со следующими показателям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по доходам бюджета Новолеушинского сельского поселения Тейковского муниципального района по кодам классификации доходов бюджетов за 2019 год согласно </w:t>
      </w:r>
      <w:hyperlink r:id="rId2">
        <w:r>
          <w:rPr>
            <w:rStyle w:val="InternetLink"/>
            <w:sz w:val="24"/>
            <w:szCs w:val="24"/>
          </w:rPr>
          <w:t>приложению 1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) по доходам бюджета Новолеушинского сельского поселения Тейковского муниципального района по кодам видов доходов, подвидов доходов, классификации операций сектора государственного управления, относящихся к доходам бюджета, за 2019 год согласно </w:t>
      </w:r>
      <w:hyperlink r:id="rId3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2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) по расходам бюджета по ведомственной структуре расходов бюджета Новолеушинского сельского поселения Тейковского муниципального района за 2019г. согласно </w:t>
      </w:r>
      <w:hyperlink r:id="rId4">
        <w:r>
          <w:rPr>
            <w:rStyle w:val="InternetLink"/>
            <w:sz w:val="24"/>
            <w:szCs w:val="24"/>
          </w:rPr>
          <w:t>приложению 3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) по расходам бюджета Новолеушинского сельского поселения Тейковского муниципального района по разделам и подразделам классификации расходов бюджетов за 2019 год согласно </w:t>
      </w:r>
      <w:hyperlink r:id="rId5">
        <w:r>
          <w:rPr>
            <w:rStyle w:val="InternetLink"/>
            <w:sz w:val="24"/>
            <w:szCs w:val="24"/>
          </w:rPr>
          <w:t>приложению 4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5) по источникам финансирования дефицита бюджета Новолеушинского сельского поселения Тейковского муниципального района по кодам классификации источников финансирования дефицитов бюджетов за 2019 год согласно </w:t>
      </w:r>
      <w:hyperlink r:id="rId6">
        <w:r>
          <w:rPr>
            <w:rStyle w:val="InternetLink"/>
            <w:sz w:val="24"/>
            <w:szCs w:val="24"/>
          </w:rPr>
          <w:t>приложению 5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о источникам финансирования дефицита бюджета Новолеушинского сельского поселения Тейковского муниципальн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9 год согласно </w:t>
      </w:r>
      <w:hyperlink r:id="rId7">
        <w:r>
          <w:rPr>
            <w:rStyle w:val="InternetLink"/>
            <w:sz w:val="24"/>
            <w:szCs w:val="24"/>
          </w:rPr>
          <w:t>приложению 6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Глава Новолеушинского сельского поселения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А.Г.Николаев</w:t>
        <w:tab/>
        <w:t xml:space="preserve">                                                                       </w:t>
        <w:tab/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Новолеушинского сельского поселения                         О.Б.Беляева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решению Совета Новолеушинского сельского поселения Тейковского муниципального района от 15.06.2020 г. №304</w:t>
      </w: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Доходы бюджета Новолеушинского сельского поселения Тейковского муниципального района по кодам классификации доходов бюджетов за 2019 год</w:t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тыс. руб.)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2"/>
        <w:gridCol w:w="3685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    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4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главного </w:t>
              <w:br/>
              <w:t xml:space="preserve">администратора доходов </w:t>
            </w:r>
          </w:p>
          <w:p>
            <w:pPr>
              <w:pStyle w:val="ConsPlusCell"/>
              <w:widowControl/>
              <w:ind w:right="-4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а, кода доходов бюджета Новолеушинского сельского </w:t>
            </w:r>
          </w:p>
          <w:p>
            <w:pPr>
              <w:pStyle w:val="ConsPlusCell"/>
              <w:widowControl/>
              <w:ind w:right="-4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я Тейковского муниципального района   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о бюджету на 2019 год (тыс. руб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ссовое </w:t>
              <w:br/>
              <w:t>исполнение за 2019 год (тыс. руб.)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 xml:space="preserve">доходов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Новолеушинского сельского поселения Тейковского муниципального района     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  Федеральной</w:t>
              <w:br/>
              <w:t>налоговой   службы    по</w:t>
              <w:br/>
              <w:t xml:space="preserve">Ивановской области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0202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статьей 227</w:t>
              </w:r>
            </w:hyperlink>
            <w:r>
              <w:rPr>
                <w:sz w:val="24"/>
                <w:szCs w:val="24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0301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301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6060331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6060431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Новолеушинского сель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 05025 10 0000 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10 0000 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5 10 0000 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 15001 1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3,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 15002 10 0000 151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55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 35118 1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 40014 1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7,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2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62,5</w:t>
            </w:r>
          </w:p>
        </w:tc>
      </w:tr>
    </w:tbl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решению Совета Новолеушинского сельского поселения Тейковского муниципального района от 15.06.2020 г. №304</w:t>
      </w:r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 Новолеушинского сельского поселения Тейковского муниципального района по кодам видов доходов, подвидов доходов, классификации операций сектора государственного управления, относящихся к доходам бюджета, за 2019 год</w:t>
      </w:r>
    </w:p>
    <w:p>
      <w:pPr>
        <w:pStyle w:val="TextBodyIndent"/>
        <w:ind w:left="-426" w:right="-6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1417"/>
        <w:gridCol w:w="1134"/>
        <w:gridCol w:w="1134"/>
      </w:tblGrid>
      <w:tr>
        <w:trPr>
          <w:trHeight w:val="5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right="-9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тверждено по бюджету на 2019 год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" w:right="-42" w:firstLine="3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полнено за 2019 год (тыс. руб.)</w:t>
            </w:r>
          </w:p>
          <w:p>
            <w:pPr>
              <w:pStyle w:val="Normal"/>
              <w:ind w:left="-109" w:right="-116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10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 выполн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000 1000000000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НАЛОГОВЫЕ И НЕНАЛОГОВЫЕ </w:t>
            </w:r>
          </w:p>
          <w:p>
            <w:pPr>
              <w:pStyle w:val="Normal"/>
              <w:ind w:right="-136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000 1010000000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5,8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010200001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82 1010201001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статьями 227</w:t>
              </w:r>
            </w:hyperlink>
            <w:r>
              <w:rPr>
                <w:color w:val="000000"/>
                <w:sz w:val="24"/>
                <w:szCs w:val="24"/>
                <w:lang w:eastAsia="en-US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227.1</w:t>
              </w:r>
            </w:hyperlink>
            <w:r>
              <w:rPr>
                <w:color w:val="000000"/>
                <w:sz w:val="24"/>
                <w:szCs w:val="24"/>
                <w:lang w:eastAsia="en-US"/>
              </w:rPr>
              <w:t xml:space="preserve"> и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228</w:t>
              </w:r>
            </w:hyperlink>
            <w:r>
              <w:rPr>
                <w:sz w:val="24"/>
                <w:szCs w:val="24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10102020010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статьей 227</w:t>
              </w:r>
            </w:hyperlink>
            <w:r>
              <w:rPr>
                <w:sz w:val="24"/>
                <w:szCs w:val="24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010203001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000 10500000000000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b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10503010010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000 1060000000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1,2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 1060100000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и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,0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1060103010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,0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060600000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емель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4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7</w:t>
            </w:r>
          </w:p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1060603310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7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1060604310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,4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000 1110000000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1,4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1 0502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,0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74 1110503510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7</w:t>
            </w:r>
          </w:p>
        </w:tc>
      </w:tr>
      <w:tr>
        <w:trPr>
          <w:trHeight w:val="9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000 1130000000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74 1130199510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000000000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7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3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8,3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000 2020000000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7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3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8,3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02150010000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8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74 2021500110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74 2021500210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02200000000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сид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202 25555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020300000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  <w:p>
            <w:pPr>
              <w:pStyle w:val="TextBodyIndent"/>
              <w:spacing w:lineRule="auto" w:line="276"/>
              <w:ind w:left="-42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74 202 3511810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020400000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,0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74 2024001410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,0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8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8,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 решению Совета Новолеушинского сельского </w:t>
      </w:r>
    </w:p>
    <w:p>
      <w:pPr>
        <w:pStyle w:val="Normal"/>
        <w:ind w:left="5812" w:hanging="0"/>
        <w:jc w:val="right"/>
        <w:rPr/>
      </w:pPr>
      <w:r>
        <w:rPr>
          <w:sz w:val="24"/>
          <w:szCs w:val="24"/>
        </w:rPr>
        <w:t>поселения Тейковского муниципального района</w:t>
      </w:r>
    </w:p>
    <w:p>
      <w:pPr>
        <w:pStyle w:val="Normal"/>
        <w:ind w:left="5812" w:hanging="0"/>
        <w:jc w:val="right"/>
        <w:rPr/>
      </w:pPr>
      <w:r>
        <w:rPr>
          <w:sz w:val="24"/>
          <w:szCs w:val="24"/>
        </w:rPr>
        <w:t xml:space="preserve">от 15.06.2020 г. №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b/>
          <w:bCs/>
          <w:color w:val="000000"/>
          <w:sz w:val="24"/>
          <w:szCs w:val="24"/>
        </w:rPr>
        <w:t>Ведомственная структура расходов бюджета Новолеушинского сельского поселения за 2019 год</w:t>
      </w:r>
    </w:p>
    <w:tbl>
      <w:tblPr>
        <w:tblW w:w="14459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276"/>
        <w:gridCol w:w="850"/>
        <w:gridCol w:w="851"/>
        <w:gridCol w:w="1275"/>
        <w:gridCol w:w="993"/>
        <w:gridCol w:w="1417"/>
        <w:gridCol w:w="1276"/>
        <w:gridCol w:w="1134"/>
      </w:tblGrid>
      <w:tr>
        <w:trPr>
          <w:trHeight w:val="71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7" w:leader="none"/>
              </w:tabs>
              <w:autoSpaceDE w:val="false"/>
              <w:ind w:left="1277"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главного распоряди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Утверждено по бюджет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а 2019 го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ено в 2019 г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ция Новолеушинского сельского поселен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2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4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51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8,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8,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900000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функций главы поселения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000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0000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администрации Новолеушинскогосельского поселения </w:t>
            </w:r>
          </w:p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7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администрации Новолеушинскогосельского поселения (</w:t>
            </w: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администрации Новолеушинскогосельского поселения (Иные бюджетные ассигнован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  <w:sz w:val="24"/>
                <w:szCs w:val="24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1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Новолеушинскогосельского поселения (Иные бюджетные ассигнован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00203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7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техническому обслуживанию информационных систем и телекоммуникационного оборудования для органов местного самоуправления Новолеушинскогосельского поселения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201201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электронного документооборо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201202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лицензионным программным обеспечением органов местного самоуправления Новолеушинского сельского по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201202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 недвижимости, признание прав и регулирование отношений по муниципальной собственности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00202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ind w:right="-14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публикацию нормативно-правовых актов и другой информации в рамках непрограммных направлений деятельности администрации Новолеушинскогосельского поселения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00202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ind w:right="-142" w:hanging="0"/>
              <w:rPr/>
            </w:pPr>
            <w:r>
              <w:rPr/>
              <w:t>Организация предоставления государственных и муниципальных услуг на базе многофункционального центр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00203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ind w:right="-142" w:hanging="0"/>
              <w:rPr/>
            </w:pPr>
            <w:r>
              <w:rPr/>
              <w:t>Содержание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00203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в ассоциацию «Совет муниципальных образований Ивановской области» (Иные бюджетные ассигнован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0090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в рамках иных непрограммных мероприятий по реализации полномочий Российской Федерации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511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8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полномочий по предупреждению и ликвидации последствий чрезвычайных ситуаций и стихийных бедствий природного и техногенного характера </w:t>
            </w:r>
          </w:p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8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4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4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жарной безопасности населенных пунктов Новолеушинскогосельского поселения </w:t>
            </w:r>
          </w:p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202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7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7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7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7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текущему содержанию сети муниципальных автомобильных дорог общего пользования </w:t>
            </w:r>
          </w:p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208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 капитальный ремонт сети муниципальных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8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совершенствованию организации движения транспорта и пешеходов на территории Новолеушинскогосельского поселения, своевременное выявление, ликвидация и профилактика возникновения опасных участков </w:t>
            </w:r>
          </w:p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2081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малого и среднего предпринимательства 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60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емлеустройству и землепользованию </w:t>
            </w:r>
          </w:p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9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34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нос многоквартирных домов, признанных аварийны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01203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9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уществление переданных полномочий муниципального района в части содержания муниципального жилого фон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0208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,7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1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6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,8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муниципального района на организацию в границах поселения теплоснабжения на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02080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по организации в границах сельского поселения газоснабжения населения (бюджетные инвестици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40108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1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плексное обустройство объектами соц. и инженерной инфроструктуры нас .пунктов расположенных в сель. мест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0540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L56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48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48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.0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разработку(корректировку) ПСД и газефик.нас.пунк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5401S29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260.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156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8.0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135</w:t>
            </w:r>
            <w:r>
              <w:rPr>
                <w:b/>
                <w:color w:val="000000"/>
                <w:sz w:val="24"/>
                <w:szCs w:val="24"/>
              </w:rPr>
              <w:t>,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135</w:t>
            </w:r>
            <w:r>
              <w:rPr>
                <w:b/>
                <w:color w:val="000000"/>
                <w:sz w:val="24"/>
                <w:szCs w:val="24"/>
              </w:rPr>
              <w:t>,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0</w:t>
            </w:r>
            <w:r>
              <w:rPr>
                <w:b/>
                <w:color w:val="000000"/>
                <w:sz w:val="24"/>
                <w:szCs w:val="24"/>
              </w:rPr>
              <w:t>,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и содержа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1200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304200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4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полномочий на организацию в границах поселения водоснабжения населения </w:t>
            </w:r>
          </w:p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4080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полномочий по участию в организации деятельности по сбору (в том числе раздельному сбору) и транспортированию твердых коммунальных от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4080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полномочий по организации ритуальных услуг и содержание мест захоронения сельского поселения </w:t>
            </w:r>
          </w:p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308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17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униципальных услуг по обеспечению жителей поселения услугами организаций культур </w:t>
            </w:r>
            <w:r>
              <w:rPr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-масс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sz w:val="24"/>
                <w:szCs w:val="24"/>
              </w:rPr>
              <w:t>Предоставление муниципальных услуг по обеспечению жителей поселения услугами организаций культуры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мер по обеспечению сбалансированности местных бюджетов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821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дополнительного пенсионного обеспечения отдельных категорий граждан </w:t>
            </w:r>
          </w:p>
          <w:p>
            <w:pPr>
              <w:pStyle w:val="TextBodyIndent"/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7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физкультурных и спортивных мероприятий</w:t>
            </w:r>
          </w:p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020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289" w:right="28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4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оволеушинского сельского поселения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Тейковского муниципального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5.06.2020 г. №304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TextBodyIndent"/>
        <w:ind w:left="0"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Новолеушинского сельского поселения за 2019 год</w:t>
      </w:r>
    </w:p>
    <w:p>
      <w:pPr>
        <w:pStyle w:val="TextBodyIndent"/>
        <w:ind w:left="0"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4140" w:leader="none"/>
          <w:tab w:val="left" w:pos="5580" w:leader="none"/>
          <w:tab w:val="left" w:pos="7560" w:leader="none"/>
          <w:tab w:val="left" w:pos="8460" w:leader="none"/>
          <w:tab w:val="left" w:pos="9900" w:leader="none"/>
        </w:tabs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61"/>
        <w:gridCol w:w="1417"/>
        <w:gridCol w:w="1418"/>
        <w:gridCol w:w="1134"/>
      </w:tblGrid>
      <w:tr>
        <w:trPr>
          <w:trHeight w:val="7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о</w:t>
            </w:r>
          </w:p>
          <w:p>
            <w:pPr>
              <w:pStyle w:val="TextBodyIndent"/>
              <w:spacing w:lineRule="auto" w:line="276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у     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  <w:p>
            <w:pPr>
              <w:pStyle w:val="TextBodyIndent"/>
              <w:spacing w:lineRule="auto" w:line="276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TextBodyIndent"/>
              <w:spacing w:lineRule="auto" w:line="276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</w:tr>
      <w:tr>
        <w:trPr>
          <w:trHeight w:val="21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  власти субъектов РФ, местных администраций </w:t>
            </w:r>
          </w:p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0,5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7,4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1,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  <w:p>
            <w:pPr>
              <w:pStyle w:val="Normal"/>
              <w:spacing w:before="0" w:after="200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pacing w:before="0" w:after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          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2  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03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09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ind w:right="-6" w:hanging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1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8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1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экономика </w:t>
            </w:r>
          </w:p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ые фонды (дорожное хозяйство) </w:t>
            </w:r>
          </w:p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экономики </w:t>
              <w:tab/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7,2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5,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7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1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  <w:p>
            <w:pPr>
              <w:pStyle w:val="Normal"/>
              <w:spacing w:lineRule="auto" w:line="276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7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5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  <w:p>
            <w:pPr>
              <w:pStyle w:val="Normal"/>
              <w:spacing w:lineRule="auto" w:line="276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  <w:p>
            <w:pPr>
              <w:pStyle w:val="Normal"/>
              <w:spacing w:lineRule="auto" w:line="276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9 11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9 1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1,0 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1,0 </w:t>
            </w:r>
          </w:p>
          <w:p>
            <w:pPr>
              <w:pStyle w:val="Normal"/>
              <w:ind w:left="17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8     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8     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5</w:t>
            </w:r>
          </w:p>
        </w:tc>
      </w:tr>
    </w:tbl>
    <w:p>
      <w:pPr>
        <w:pStyle w:val="TextBodyIndent"/>
        <w:ind w:left="-540" w:right="-81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5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решению Совета Новолеушинского сельского поселения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Тейковского муниципального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5.06.2020 г. №304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финансирования дефицита бюджета Новолеушинского сельского поселения по кодам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и источников финансирования дефицитов бюдже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за 2019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961"/>
        <w:gridCol w:w="1559"/>
      </w:tblGrid>
      <w:tr>
        <w:trPr>
          <w:trHeight w:val="128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источников      </w:t>
              <w:br/>
              <w:t>финансирования дефицита бюджет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кода бюджетной классификации источников      </w:t>
              <w:br/>
              <w:t>финансирования дефицита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за 2019 г., тыс. руб.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2,7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2,7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01 05 00 00 00 0000 5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462,5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01 05 02 00 00 0000 5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462,5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462,5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074 01 05 02 01 10 0000 5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462,5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5,2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5,2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5,2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074 01 05 02 01 10 0000 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5,2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5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оволеушинскогосельского поселения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Тейковского муниципального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5.06.2020 г. №304      </w:t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финансирования дефицита бюджета поселения </w:t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9 год</w:t>
      </w:r>
    </w:p>
    <w:p>
      <w:pPr>
        <w:pStyle w:val="TextBodyIndent"/>
        <w:ind w:left="0" w:right="-81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819"/>
        <w:gridCol w:w="1559"/>
        <w:gridCol w:w="1418"/>
      </w:tblGrid>
      <w:tr>
        <w:trPr>
          <w:trHeight w:val="55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бюджетной классификации источников      </w:t>
              <w:br/>
              <w:t>финансирования дефицита бюдже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кода бюджетной классификации источников      </w:t>
              <w:br/>
              <w:t>финансирования дефицита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о бюджету на 2019г.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за 2019 год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2,7</w:t>
            </w:r>
          </w:p>
        </w:tc>
      </w:tr>
      <w:tr>
        <w:trPr>
          <w:trHeight w:val="3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2,7</w:t>
            </w:r>
          </w:p>
        </w:tc>
      </w:tr>
      <w:tr>
        <w:trPr>
          <w:trHeight w:val="3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 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8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462,5</w:t>
            </w:r>
          </w:p>
        </w:tc>
      </w:tr>
      <w:tr>
        <w:trPr>
          <w:trHeight w:val="3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 0000 5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8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462,5</w:t>
            </w:r>
          </w:p>
        </w:tc>
      </w:tr>
      <w:tr>
        <w:trPr>
          <w:trHeight w:val="3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8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462,5</w:t>
            </w:r>
          </w:p>
        </w:tc>
      </w:tr>
      <w:tr>
        <w:trPr>
          <w:trHeight w:val="3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 01 05 02 01 10 0000 5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8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462,5</w:t>
            </w:r>
          </w:p>
        </w:tc>
      </w:tr>
      <w:tr>
        <w:trPr>
          <w:trHeight w:val="3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5,2</w:t>
            </w:r>
          </w:p>
          <w:p>
            <w:pPr>
              <w:pStyle w:val="Normal"/>
              <w:ind w:right="-1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5,2</w:t>
            </w:r>
          </w:p>
          <w:p>
            <w:pPr>
              <w:pStyle w:val="Normal"/>
              <w:ind w:right="-1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5,2</w:t>
            </w:r>
          </w:p>
          <w:p>
            <w:pPr>
              <w:pStyle w:val="Normal"/>
              <w:ind w:right="-1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 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5,2</w:t>
            </w:r>
          </w:p>
          <w:p>
            <w:pPr>
              <w:pStyle w:val="Normal"/>
              <w:ind w:right="-1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567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/>
    </w:r>
  </w:p>
  <w:p>
    <w:pPr>
      <w:pStyle w:val="Footer"/>
      <w:ind w:lef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/>
    </w:r>
  </w:p>
  <w:p>
    <w:pPr>
      <w:pStyle w:val="Footer"/>
      <w:ind w:lef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211">
    <w:name w:val="Цитата 2 Знак1"/>
    <w:qFormat/>
    <w:rPr>
      <w:i/>
      <w:iCs/>
      <w:color w:val="000000"/>
    </w:rPr>
  </w:style>
  <w:style w:type="character" w:styleId="12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8205023AFB8ABD09B7D690D2B1805566E17BF171693C5E7122D63606575F4D732EFCDEE6E2F05F687DE1D9OCF" TargetMode="External"/><Relationship Id="rId3" Type="http://schemas.openxmlformats.org/officeDocument/2006/relationships/hyperlink" Target="consultantplus://offline/ref=7B8205023AFB8ABD09B7D690D2B1805566E17BF171693C5E7122D63606575F4D732EFCDEE6E2F05F687EE3D9O5F" TargetMode="External"/><Relationship Id="rId4" Type="http://schemas.openxmlformats.org/officeDocument/2006/relationships/hyperlink" Target="consultantplus://offline/ref=7B8205023AFB8ABD09B7D690D2B1805566E17BF171693C5E7122D63606575F4D732EFCDEE6E2F05F6879EBD9OEF" TargetMode="External"/><Relationship Id="rId5" Type="http://schemas.openxmlformats.org/officeDocument/2006/relationships/hyperlink" Target="consultantplus://offline/ref=7B8205023AFB8ABD09B7D690D2B1805566E17BF171693C5E7122D63606575F4D732EFCDEE6E2F05F6A7FE3D9O9F" TargetMode="External"/><Relationship Id="rId6" Type="http://schemas.openxmlformats.org/officeDocument/2006/relationships/hyperlink" Target="consultantplus://offline/ref=7B8205023AFB8ABD09B7D690D2B1805566E17BF171693C5E7122D63606575F4D732EFCDEE6E2F05F6A7FE5D9O4F" TargetMode="External"/><Relationship Id="rId7" Type="http://schemas.openxmlformats.org/officeDocument/2006/relationships/hyperlink" Target="consultantplus://offline/ref=7B8205023AFB8ABD09B7D690D2B1805566E17BF171693C5E7122D63606575F4D732EFCDEE6E2F05F6A7FEBD9O5F" TargetMode="External"/><Relationship Id="rId8" Type="http://schemas.openxmlformats.org/officeDocument/2006/relationships/hyperlink" Target="consultantplus://offline/ref=87F0633723CEB04C430E08CF507DFE5820C360752EA20C7ADFC8E956492A6897172C2A6BE2EDu84DK" TargetMode="External"/><Relationship Id="rId9" Type="http://schemas.openxmlformats.org/officeDocument/2006/relationships/hyperlink" Target="consultantplus://offline/ref=87F0633723CEB04C430E08CF507DFE5820C360752EA20C7ADFC8E956492A6897172C2A6BE2EDu84DK" TargetMode="External"/><Relationship Id="rId10" Type="http://schemas.openxmlformats.org/officeDocument/2006/relationships/hyperlink" Target="consultantplus://offline/ref=87F0633723CEB04C430E08CF507DFE5820C360752EA20C7ADFC8E956492A6897172C2A6DE7E4u846K" TargetMode="External"/><Relationship Id="rId11" Type="http://schemas.openxmlformats.org/officeDocument/2006/relationships/hyperlink" Target="consultantplus://offline/ref=87F0633723CEB04C430E08CF507DFE5820C360752EA20C7ADFC8E956492A6897172C2A69E2ED8025u346K" TargetMode="External"/><Relationship Id="rId12" Type="http://schemas.openxmlformats.org/officeDocument/2006/relationships/hyperlink" Target="consultantplus://offline/ref=87F0633723CEB04C430E08CF507DFE5820C360752EA20C7ADFC8E956492A6897172C2A6BE2EDu84DK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2:59:00Z</dcterms:created>
  <dc:creator>User</dc:creator>
  <dc:description/>
  <cp:keywords/>
  <dc:language>en-US</dc:language>
  <cp:lastModifiedBy>Старший бухгалтер</cp:lastModifiedBy>
  <cp:lastPrinted>2020-06-10T15:35:00Z</cp:lastPrinted>
  <dcterms:modified xsi:type="dcterms:W3CDTF">2020-08-24T09:07:00Z</dcterms:modified>
  <cp:revision>7</cp:revision>
  <dc:subject/>
  <dc:title/>
</cp:coreProperties>
</file>