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color w:val="000000"/>
          <w:sz w:val="28"/>
          <w:szCs w:val="28"/>
        </w:rPr>
        <w:t>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июн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 мерах поддержки субъектов малого и среднего предпринимательства</w:t>
      </w:r>
    </w:p>
    <w:p>
      <w:pPr>
        <w:pStyle w:val="1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 «Об общих принципах организации местного самоуправления в Российской Федерации», распоряжения Правительства Российской Федерации от 19.03.2020 № 670-р «О мерах поддержки субъектов малого и среднего предпринимательства», Устава Новолеушинского сельского поселения, Совет Тей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1"/>
        <w:ind w:left="-540"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1. Установить для субъектов малого и среднего предпринимательства, использующих на правах аренды муниципальное имущество (включая земельные участки) Новолеушинского сельского поселения, составляющее казну Новолеушинского сельского поселения Тейковского муниципального района, в том числе предоставленное в целях оказания имущественной поддержки в соответствии со статьей 18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1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) отсрочку арендной платы, предусмотренной за апрель-июнь 2020 года, и ее уплату равными частями на срок, предложенный такими арендаторами, но не позднее 31 декабря 2021 года, </w:t>
      </w:r>
    </w:p>
    <w:p>
      <w:pPr>
        <w:pStyle w:val="1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б) освобождение арендаторов от уплаты арендных платежей за апрель-июнь 2020 по договорам аренды муниципального имущества, в случае если арендаторы - субъекты малого и среднего предпринимательства, включены  в единый реестр субъектов малого и среднего предпринимательства, осуществляющих виды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  <w:lang w:val="ru-RU"/>
        </w:rPr>
        <w:instrText xml:space="preserve"> HYPERLINK "http://www.consultant.ru/document/cons_doc_LAW_350700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  <w:lang w:val="ru-RU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казну Новолеушинского сельского поселения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</w:r>
    </w:p>
    <w:p>
      <w:pPr>
        <w:pStyle w:val="1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2. Администрации Новолеушинского сельского поселения обеспечить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:</w:t>
      </w:r>
    </w:p>
    <w:p>
      <w:pPr>
        <w:pStyle w:val="1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Новолеушинского сельского поселения;</w:t>
      </w:r>
    </w:p>
    <w:p>
      <w:pPr>
        <w:pStyle w:val="1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заключение дополнительных соглашений, предусматривающих освобождение арендаторов, указанных в пп.б п. 1 настоящего Решения от уплаты арендных платежей по договорам аренды муниципального имущества, составляющего казну Новолеушинского сельского поселения (в том числе земельных участков). </w:t>
      </w:r>
    </w:p>
    <w:p>
      <w:pPr>
        <w:pStyle w:val="1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1"/>
        <w:ind w:righ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3793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А.Г. Никола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  Совета                     Новолеу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О.Б. Беляева</w:t>
            </w:r>
          </w:p>
        </w:tc>
      </w:tr>
    </w:tbl>
    <w:p>
      <w:pPr>
        <w:pStyle w:val="ConsPlusNormal"/>
        <w:widowControl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;Century Gothic" w:hAnsi="Calibri;Century Gothic" w:cs="Calibri;Century Gothic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;Times New Roman" w:hAnsi="Arial;Times New Roman" w:eastAsia="Calibri;Century Gothic" w:cs="Arial;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;Century Gothic" w:hAnsi="Calibri;Century Gothic" w:cs="Calibri;Century Gothic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;Times New Roman" w:hAnsi="Arial;Times New Roman" w:eastAsia="Calibri;Century Gothic" w:cs="Arial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7:00Z</dcterms:created>
  <dc:creator>Светлана</dc:creator>
  <dc:description/>
  <cp:keywords/>
  <dc:language>en-US</dc:language>
  <cp:lastModifiedBy>Главный специалист</cp:lastModifiedBy>
  <cp:lastPrinted>2020-06-15T09:29:00Z</cp:lastPrinted>
  <dcterms:modified xsi:type="dcterms:W3CDTF">2020-06-15T10:31:00Z</dcterms:modified>
  <cp:revision>3</cp:revision>
  <dc:subject/>
  <dc:title/>
</cp:coreProperties>
</file>