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15 июня  </w:t>
      </w: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леушинского сельского поселения Тейковского муниципального района Ивановской области № 357 от 23 июня 2015 г «О порядке определения цены продажи земельных участков, находящихся в собственности Новолеушинского сельского поселения Тейковского муниципального района Ивановской области, при заключении договора купли-продажи земельного участка без проведения торг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39.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9.4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х законов от 21 июля 2014 N 224-ФЗ "О внесении изменений в Градостроительный кодекс Российской Федерации и отдельные законодательные акты Российской Федерации", от 06 октября 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леушинского сельского поселения в целях установления порядка определения цены продажи земельных участков, находящихся в собственности Новолеушинского сельского поселения, при заключении договора купли-продажи земельного участка без проведения торгов</w:t>
      </w:r>
      <w:r>
        <w:rPr>
          <w:color w:val="000000"/>
          <w:sz w:val="28"/>
          <w:szCs w:val="28"/>
        </w:rPr>
        <w:t xml:space="preserve"> и учитывая протест Тейковской межрайонной прокуратуры от 26 мая 2020 г. № 02-34-2020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Новолеушинского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Принять изменения и дополнения в решение </w:t>
      </w:r>
      <w:r>
        <w:rPr>
          <w:sz w:val="28"/>
          <w:szCs w:val="28"/>
        </w:rPr>
        <w:t>Совета Новолеушинского сельского поселения № 357 от 23 июня 2015 г. «О порядке определения цены продажи земельных участков, находящихся в собственности Новолеушинского сельского поселения Тейковского муниципального района Ивановской области, при заключении договора купли-продажи земельного участка без проведения торгов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соответствии со статьей 38 Устава Новолеушинского сельского поселения Тейковского муниципального района Ива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официального обнарод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79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леуш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А.Г. Никола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  Совета                     Новолеу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О.Б. Беляева</w:t>
            </w:r>
          </w:p>
        </w:tc>
      </w:tr>
    </w:tbl>
    <w:p>
      <w:pPr>
        <w:pStyle w:val="Style19"/>
        <w:ind w:left="450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Style19"/>
        <w:ind w:left="450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к решению </w:t>
      </w:r>
    </w:p>
    <w:p>
      <w:pPr>
        <w:pStyle w:val="Style19"/>
        <w:ind w:left="450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ета Новолеушинского </w:t>
      </w:r>
    </w:p>
    <w:p>
      <w:pPr>
        <w:pStyle w:val="Style19"/>
        <w:ind w:left="450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льского поселения</w:t>
      </w:r>
    </w:p>
    <w:p>
      <w:pPr>
        <w:pStyle w:val="Style19"/>
        <w:ind w:left="5040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т  15.06.2020 № 281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TextBody"/>
        <w:spacing w:before="0" w:after="0"/>
        <w:jc w:val="center"/>
        <w:rPr>
          <w:rStyle w:val="InternetLink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овета Новолеушинского сельского поселения № 357 от 23 июня 2015 г. «О порядке определения цены продажи земельных участков, находящихся в собственности Новолеушинского сельского поселения Тейковского муниципального района Ивановской области, при заключении договора купли-продажи земельного участка без проведения торгов»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Style w:val="InternetLink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Пункт 1 статьи 1 Решения </w:t>
      </w:r>
      <w:r>
        <w:rPr>
          <w:b/>
          <w:bCs/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цена продажи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стандартного жилья, в аренду для комплексного освоения территории в целях строительства такого жилья), если иное не предусмотрено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в размере 3 процентов кадастровой стоимости земельного участка;»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3 статьи 1 Решения </w:t>
      </w:r>
      <w:r>
        <w:rPr>
          <w:b/>
          <w:bCs/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цена продажи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, определяется в размере 3 процентов кадастровой стоимости земельного участка;».</w:t>
      </w:r>
    </w:p>
    <w:p>
      <w:pPr>
        <w:pStyle w:val="Normal"/>
        <w:widowControl/>
        <w:numPr>
          <w:ilvl w:val="0"/>
          <w:numId w:val="1"/>
        </w:numPr>
        <w:suppressLineNumbers/>
        <w:suppressAutoHyphens w:val="true"/>
        <w:autoSpaceDE w:val="true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ункт 5 статьи 1 Решения признать утратившим силу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ункт 10 статьи 1 Решения</w:t>
      </w:r>
      <w:r>
        <w:rPr>
          <w:b/>
          <w:bCs/>
          <w:sz w:val="28"/>
          <w:szCs w:val="28"/>
        </w:rPr>
        <w:t xml:space="preserve">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</w:rPr>
        <w:t xml:space="preserve">) цена продажи земельных участков гражданам для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определяется в размере 15 процентов кадастровой стоимости земельного участка;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709"/>
        <w:contextualSpacing/>
        <w:jc w:val="both"/>
        <w:rPr/>
      </w:pPr>
      <w:bookmarkStart w:id="0" w:name="dst880"/>
      <w:bookmarkEnd w:id="0"/>
      <w:r>
        <w:rPr>
          <w:b/>
          <w:sz w:val="28"/>
          <w:szCs w:val="28"/>
        </w:rPr>
        <w:t>Статью 1 Решения дополнить пунктом 1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) цена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определяется в размере кадастровой стоимости земельного участка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Hyperlink">
    <w:name w:val="hyperlink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BABA5AFBA1E54A4F6DCA456893E48066F38AE82A72E8916C9CF8A95918E7A0A8BFD6AA55CF4E2D18848CA41632D720BD5171967V7j2F" TargetMode="External"/><Relationship Id="rId3" Type="http://schemas.openxmlformats.org/officeDocument/2006/relationships/hyperlink" Target="consultantplus://offline/ref=267BABA5AFBA1E54A4F6DCA456893E48066F38AE82A72E8916C9CF8A95918E7A0A8BFD6AA35EF4E2D18848CA41632D720BD5171967V7j2F" TargetMode="External"/><Relationship Id="rId4" Type="http://schemas.openxmlformats.org/officeDocument/2006/relationships/hyperlink" Target="garantf1://28256863.0" TargetMode="External"/><Relationship Id="rId5" Type="http://schemas.openxmlformats.org/officeDocument/2006/relationships/hyperlink" Target="consultantplus://offline/ref=267BABA5AFBA1E54A4F6DCA456893E48066E31AC85A82E8916C9CF8A95918E7A188BA563A759E1B686D21FC742V6j5F" TargetMode="External"/><Relationship Id="rId6" Type="http://schemas.openxmlformats.org/officeDocument/2006/relationships/hyperlink" Target="consultantplus://offline/ref=267BABA5AFBA1E54A4F6DCA456893E48066F38AE82A72E8916C9CF8A95918E7A0A8BFD66A357F4E2D18848CA41632D720BD5171967V7j2F" TargetMode="External"/><Relationship Id="rId7" Type="http://schemas.openxmlformats.org/officeDocument/2006/relationships/hyperlink" Target="consultantplus://offline/ref=267BABA5AFBA1E54A4F6DCA456893E48066F38AE82A72E8916C9CF8A95918E7A0A8BFD66A357F4E2D18848CA41632D720BD5171967V7j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1:00Z</dcterms:created>
  <dc:creator>Степанова Дарья Павловна</dc:creator>
  <dc:description/>
  <cp:keywords/>
  <dc:language>en-US</dc:language>
  <cp:lastModifiedBy>Зам Главы</cp:lastModifiedBy>
  <cp:lastPrinted>2020-06-19T11:48:00Z</cp:lastPrinted>
  <dcterms:modified xsi:type="dcterms:W3CDTF">2020-06-19T08:50:00Z</dcterms:modified>
  <cp:revision>3</cp:revision>
  <dc:subject/>
  <dc:title/>
</cp:coreProperties>
</file>