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№ </w:t>
      </w:r>
      <w:r>
        <w:rPr>
          <w:b/>
          <w:color w:val="000000"/>
          <w:sz w:val="28"/>
          <w:szCs w:val="28"/>
        </w:rPr>
        <w:t>2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 июля 2020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 внесении изменений в решение Совета Новолеушинского сельского поселения Тейковского муниципального района Ивановской области от 15.06.2020 г. № 280 «О мерах поддержки субъектов малого и среднего предпринимательства»</w:t>
      </w:r>
    </w:p>
    <w:p>
      <w:pPr>
        <w:pStyle w:val="1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right="-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 «Об общих принципах организации местного самоуправления в Российской Федерации», распоряжения Правительства Российской Федерации от 19.03.2020 № 670-р «О мерах поддержки субъектов малого и среднего предпринимательства», Устава Новолеушинского сельского поселения, Совет Тейко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 xml:space="preserve">1. Внести изменения в решение Совета Новолеушинского сельского поселения Тейковского муниципального района Ивановской области от 15.06.2020 г. № 280 «О мерах поддержки субъектов малого и среднего предпринимательства», пункт 1 изложить в следующей редакции: </w:t>
      </w:r>
    </w:p>
    <w:p>
      <w:pPr>
        <w:pStyle w:val="1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>«</w:t>
      </w:r>
      <w:bookmarkStart w:id="1" w:name="_Hlk46841779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Установить для субъектов малого и среднего предпринимательства, включенных в единый реестр субъектов малого и среднего предпринимательства, или социально ориентированных некоммерческих организаций - исполнителей общественно полезных услуг, включенных в реестр некоммерческих организаций, использующих на правах аренды муниципальное имущество (включая земельные участки) Тейковского муниципального района, составляющее казну Тейковского муниципального район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отсрочку уплаты арендной платы, предусмотренной в 2020 году, на следующих услови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тсрочка предоставляется с 1 апреля 2020 г. по 1 октября 2020 г., а для арендаторов, освобожденных от уплаты арендных платежей в соответствии с подпунктом «б» настоящего пункта, - с 1 июля 2020 г. по 1 октября 2020 г.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долженность по арендной плате подлежит уплате не ранее 1 января 2021 г. в срок, предложенный арендаторами, но не позднее 1 января 2023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1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вобождение арендаторов, осуществляющих деятельность в одной или нескольких отраслях по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3 апреля 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от уплаты арендных платежей с 1 апреля 2020 г. по 1 июля 2020 г.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1 апреля 2020 г.</w:t>
      </w:r>
      <w:bookmarkEnd w:id="1"/>
      <w:r>
        <w:rPr>
          <w:sz w:val="28"/>
          <w:szCs w:val="28"/>
        </w:rPr>
        <w:t>»</w:t>
      </w:r>
    </w:p>
    <w:p>
      <w:pPr>
        <w:pStyle w:val="1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Настоящее решение вступает в силу со дня его официального опубликования. </w:t>
      </w:r>
    </w:p>
    <w:p>
      <w:pPr>
        <w:pStyle w:val="1"/>
        <w:ind w:right="139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409"/>
        <w:gridCol w:w="3793"/>
      </w:tblGrid>
      <w:tr>
        <w:trPr/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леуш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А.Г. Николае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дседатель   Совета                     Новолеуш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О.Б. Беляева</w:t>
            </w:r>
          </w:p>
        </w:tc>
      </w:tr>
    </w:tbl>
    <w:p>
      <w:pPr>
        <w:pStyle w:val="ConsPlusNormal"/>
        <w:widowControl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32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widowControl/>
      <w:suppressAutoHyphens w:val="false"/>
    </w:pPr>
    <w:rPr>
      <w:rFonts w:ascii="Calibri" w:hAnsi="Calibri" w:cs="Calibri"/>
      <w:sz w:val="32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801DD4ED75C9FED821F24AD36429547B3B628C95D8A1DECAB88A299FCC9E888468C934E48066DA80E4F3A78C181C8DFC1CD66F2F8050C64a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7:00Z</dcterms:created>
  <dc:creator>Светлана</dc:creator>
  <dc:description/>
  <cp:keywords/>
  <dc:language>en-US</dc:language>
  <cp:lastModifiedBy>Главный специалист</cp:lastModifiedBy>
  <cp:lastPrinted>2020-06-15T09:29:00Z</cp:lastPrinted>
  <dcterms:modified xsi:type="dcterms:W3CDTF">2020-07-28T12:17:00Z</dcterms:modified>
  <cp:revision>5</cp:revision>
  <dc:subject/>
  <dc:title/>
</cp:coreProperties>
</file>