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ЙК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  <w:r>
        <w:rPr>
          <w:rFonts w:cs="Times New Roman" w:ascii="Times New Roman" w:hAnsi="Times New Roman"/>
          <w:sz w:val="28"/>
          <w:szCs w:val="28"/>
        </w:rPr>
        <w:t xml:space="preserve">№  28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августа 2020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е Леуш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right="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Новолеушинского сельского поселения Тейковского муниципального района от 23.08.2010 № 40 «Об утверждении Правил содержания собак, кошек и других домашних животных на территории Новолеушинского сельского поселен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4 ч. 1 ст. 14.1 Федерального закона от 06.10.2003 № 131-ФЗ «Об общих принципах организации местного самоуправления в Российской Федерации, рассмотрев Протест Тейковской межрайонной прокуратуры на Решение Совета Новолеушинского сельского поселения Тейковского муниципального района от 23.08.2010 № 40 «Об утверждении Правил содержания собак, кошек и других домашних животных на территории Новолеушинского сельского поселения», в целях приведения указанного Решения в соответствие с требованиями действующего федерального законодательства, Совет Новолеуш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64" w:before="0" w:after="0"/>
        <w:ind w:right="2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Решение Совета Новолеушинского сельского поселения Тейковского муниципального района от 23.08.2010 № 40 «Об утверждении Правил содержания собак, кошек и других домашних животных на территории Новолеушин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Никола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олеушинского сельского поселения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Б. Беля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142" w:leader="none"/>
      </w:tabs>
      <w:spacing w:lineRule="auto" w:line="240" w:before="0" w:after="0"/>
      <w:ind w:left="-851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6:00Z</dcterms:created>
  <dc:creator>ksenij@ches</dc:creator>
  <dc:description/>
  <cp:keywords/>
  <dc:language>en-US</dc:language>
  <cp:lastModifiedBy>Главный специалист</cp:lastModifiedBy>
  <cp:lastPrinted>2017-07-19T14:12:00Z</cp:lastPrinted>
  <dcterms:modified xsi:type="dcterms:W3CDTF">2020-08-31T08:40:00Z</dcterms:modified>
  <cp:revision>7</cp:revision>
  <dc:subject/>
  <dc:title/>
</cp:coreProperties>
</file>