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Новолеушин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18 «О передаче органами местного самоуправления Тейковского муниципального района осуществления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ейковского муниципального района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ь  на срок с 01.01.2021 г. по 31.12.2021 г. осуществление части полномочий по участию в организации деятельности по созданию, содержанию и организации деятельности аварийно-спасательных служб и (или) аварийно-спасательных формирований на территории Новолеушинского сельского поселения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Новолеушинского сельского посе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31:00Z</cp:lastPrinted>
  <dcterms:modified xsi:type="dcterms:W3CDTF">2020-12-09T10:31:00Z</dcterms:modified>
  <cp:revision>37</cp:revision>
  <dc:subject/>
  <dc:title>ИВАНОВСКАЯ ОБЛАСТЬ</dc:title>
</cp:coreProperties>
</file>