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2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 августа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е Леушино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 внесении изменений в бюджет Новолеушинского сельского поселения на 2020 год и на плановый период 2021 и 2022 год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в целях регулирования бюджетных отношений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Внести изменения в Решение Совета Новолеушинского сельского поселения «О бюджете Новолеушинского сельского поселения на 2020 год и на плановый период 2021 и 2022 годов» № 249 от 12.12.2019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.п.1 п.1 ст.1 число 13501,2 изменить на 13531,5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п.2 п.1 ст.1 число 13501,2 изменить на 13531,5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7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9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11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bookmarkStart w:id="1" w:name="_Hlk5781765"/>
            <w:bookmarkEnd w:id="1"/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Б. Беля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_Hlk33798822"/>
      <w:bookmarkStart w:id="3" w:name="_Hlk33798822"/>
      <w:bookmarkEnd w:id="3"/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"/>
        <w:gridCol w:w="6546"/>
        <w:gridCol w:w="1035"/>
        <w:gridCol w:w="3785"/>
      </w:tblGrid>
      <w:tr>
        <w:trPr>
          <w:trHeight w:val="2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 решению Совета Новолеушин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31.08.2020 г.  № 29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6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 г.  № 249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бюджет Новолеушинского сельского поселения по кодам классификации доходов бюджетов на 2020 год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RANGE!A10"/>
            <w:bookmarkEnd w:id="4"/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RANGE!A10"/>
            <w:bookmarkEnd w:id="5"/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,8</w:t>
            </w:r>
          </w:p>
        </w:tc>
      </w:tr>
      <w:tr>
        <w:trPr>
          <w:trHeight w:val="38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</w:tr>
      <w:tr>
        <w:trPr>
          <w:trHeight w:val="8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</w:tr>
      <w:tr>
        <w:trPr>
          <w:trHeight w:val="41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sz w:val="22"/>
                <w:szCs w:val="22"/>
              </w:rPr>
              <w:t>105 00000 00 0000 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6" w:name="OLE_LINK3"/>
            <w:r>
              <w:rPr>
                <w:rFonts w:eastAsia="Calibri"/>
                <w:sz w:val="22"/>
                <w:szCs w:val="22"/>
                <w:lang w:eastAsia="en-US"/>
              </w:rPr>
              <w:t>000 1 05 03000 01 0000 110</w:t>
            </w:r>
            <w:bookmarkEnd w:id="6"/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OLE_LINK4"/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  <w:bookmarkEnd w:id="7"/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2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5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ку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физических обладающих земельным участком, расположенным в границах сельских посел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</w:t>
            </w:r>
          </w:p>
        </w:tc>
      </w:tr>
      <w:tr>
        <w:trPr>
          <w:trHeight w:val="10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5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30 00 0000 120 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1056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1056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10 0000 410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36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3,4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3,4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5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5</w:t>
            </w:r>
          </w:p>
        </w:tc>
      </w:tr>
      <w:tr>
        <w:trPr>
          <w:trHeight w:val="39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5</w:t>
            </w:r>
          </w:p>
        </w:tc>
      </w:tr>
      <w:tr>
        <w:trPr>
          <w:trHeight w:val="58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0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999 1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чие субсидии бюджетам сельских поселен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0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7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0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"/>
        <w:gridCol w:w="4440"/>
        <w:gridCol w:w="2400"/>
        <w:gridCol w:w="1520"/>
        <w:gridCol w:w="1520"/>
        <w:gridCol w:w="1776"/>
        <w:gridCol w:w="401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ложение 2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 31.08.2020 г.  №  29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  <w:bookmarkStart w:id="8" w:name="_Hlk33799100"/>
            <w:bookmarkStart w:id="9" w:name="_Hlk33799100"/>
            <w:bookmarkEnd w:id="9"/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 г.  № 24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7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Новолеушинского поселения на </w:t>
            </w:r>
            <w:r>
              <w:rPr>
                <w:b/>
                <w:bCs/>
                <w:sz w:val="22"/>
                <w:szCs w:val="22"/>
              </w:rPr>
              <w:t xml:space="preserve">2020 год и на плановый период 2021 и 2022 </w:t>
            </w:r>
            <w:r>
              <w:rPr>
                <w:b/>
                <w:bCs/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3531,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3531,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4 01 05 02 01 10 0000 510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3531,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3531,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3531,5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01 05 02 01 10 0000 6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3531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Приложение 3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к решению Совета Новолеушинского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  31.08.2020 г. № 29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280"/>
        <w:gridCol w:w="1398"/>
        <w:gridCol w:w="1283"/>
        <w:gridCol w:w="704"/>
        <w:gridCol w:w="239"/>
        <w:gridCol w:w="1910"/>
        <w:gridCol w:w="1400"/>
        <w:gridCol w:w="840"/>
        <w:gridCol w:w="1212"/>
        <w:gridCol w:w="218"/>
        <w:gridCol w:w="1312"/>
        <w:gridCol w:w="1218"/>
        <w:gridCol w:w="46"/>
      </w:tblGrid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 г.  № 24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0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right="7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8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осимые изменения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с учетом изменений </w:t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4,8</w:t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,2</w:t>
            </w:r>
          </w:p>
        </w:tc>
      </w:tr>
      <w:tr>
        <w:trPr>
          <w:trHeight w:val="5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селение граждан из аварийного жилищного фонда на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1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+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54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муниципального района в части содержания муниципального жилого фонда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8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+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 коммунальной инфраструк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теплоснабжения на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0208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6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теплоснабжения населения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0208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6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8,6</w:t>
            </w:r>
          </w:p>
        </w:tc>
      </w:tr>
      <w:tr>
        <w:trPr>
          <w:trHeight w:val="16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+10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30,3</w:t>
            </w:r>
          </w:p>
        </w:tc>
      </w:tr>
      <w:tr>
        <w:trPr>
          <w:trHeight w:val="53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73,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73,9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7</w:t>
            </w:r>
          </w:p>
        </w:tc>
      </w:tr>
      <w:tr>
        <w:trPr>
          <w:trHeight w:val="58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водоснабжения на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оборудования детской площад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304</w:t>
            </w:r>
            <w:r>
              <w:rPr>
                <w:color w:val="000000"/>
                <w:sz w:val="22"/>
                <w:szCs w:val="22"/>
                <w:lang w:val="en-US"/>
              </w:rPr>
              <w:t>S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проживания и временного пребывания на территории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308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54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2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103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0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4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4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текущему содержанию сети автомобильных дорог местного знач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1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8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27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,0</w:t>
            </w:r>
          </w:p>
        </w:tc>
      </w:tr>
      <w:tr>
        <w:trPr>
          <w:trHeight w:val="41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5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5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3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1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57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леушинского сельского поселения «Поддержка малого и среднего предпринимательства в Новолеушинском сельском поселении на 2015-2017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ддержка субъектов малого и среднего предпринимательства в продвижении их продукции, товаров и усл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субъектам малого и среднего предпринимательства на возмещение транспортных расходов при участии в выставках-ярмарках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6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28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ожарной безопасно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36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в границах населенных пунктов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0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0,8</w:t>
            </w:r>
          </w:p>
        </w:tc>
      </w:tr>
      <w:tr>
        <w:trPr>
          <w:trHeight w:val="12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,8</w:t>
            </w:r>
          </w:p>
        </w:tc>
      </w:tr>
      <w:tr>
        <w:trPr>
          <w:trHeight w:val="1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27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предупреждение и ликвидацию чрезвычайных ситуац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4090008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збирательной комиссии в Новолеушинском сельском поселении в рамках внепрограммных направлений деятельности органов местного самоуправления (Закупка товаров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</w:t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1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0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1,5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320"/>
        <w:gridCol w:w="720"/>
        <w:gridCol w:w="240"/>
        <w:gridCol w:w="3595"/>
        <w:gridCol w:w="4111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ложение 4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 31.08.2020 г.  № 29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 г.  №249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720"/>
        <w:gridCol w:w="720"/>
        <w:gridCol w:w="1440"/>
        <w:gridCol w:w="900"/>
        <w:gridCol w:w="1080"/>
        <w:gridCol w:w="1080"/>
        <w:gridCol w:w="1140"/>
      </w:tblGrid>
      <w:tr>
        <w:trPr>
          <w:trHeight w:val="60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леушинского сельского поселения на 2020 год</w:t>
            </w:r>
          </w:p>
        </w:tc>
        <w:tc>
          <w:tcPr>
            <w:tcW w:w="4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-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1200" w:hRule="atLeast"/>
        </w:trPr>
        <w:tc>
          <w:tcPr>
            <w:tcW w:w="7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носимые измен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с учетом изменений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1,5</w:t>
            </w:r>
          </w:p>
        </w:tc>
      </w:tr>
      <w:tr>
        <w:trPr>
          <w:trHeight w:val="89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5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</w:tr>
      <w:tr>
        <w:trPr>
          <w:trHeight w:val="8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8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</w:t>
            </w:r>
          </w:p>
        </w:tc>
      </w:tr>
      <w:tr>
        <w:trPr>
          <w:trHeight w:val="44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збирательной комиссии в Новолеушинском сельском поселении  в рамках внепрограммных направлений деятельности органов местного самоуправления (Закупка товаров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77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</w:t>
            </w:r>
          </w:p>
        </w:tc>
      </w:tr>
      <w:tr>
        <w:trPr>
          <w:trHeight w:val="49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9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9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предупреждение и ликвидацию чрезвычайных ситуац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9000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в границах населенных пунктов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текущему содержанию сети автомобильных дорог местного знач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1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8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субъектам малого и среднего предпринимательства на возмещение транспортных расходов при участии в выставках-ярмарках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6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1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муниципального района в части содержания муниципального жилого фонда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8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теплоснабжения на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0208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теплоснабжения населения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0208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6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41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7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оборудования детской площад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</w:t>
            </w:r>
            <w:r>
              <w:rPr>
                <w:color w:val="000000"/>
                <w:sz w:val="22"/>
                <w:szCs w:val="22"/>
                <w:lang w:val="en-US"/>
              </w:rPr>
              <w:t>S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3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30308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83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водоснабжения на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7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Приложение 5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к решению Совета Новолеушинского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т 31.08.2020 г. № 291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901"/>
        <w:gridCol w:w="6139"/>
        <w:gridCol w:w="2143"/>
        <w:gridCol w:w="17"/>
      </w:tblGrid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 г.  № 249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45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 бюджета Новолеушин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2020 год </w:t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8,6</w:t>
            </w:r>
          </w:p>
        </w:tc>
      </w:tr>
      <w:tr>
        <w:trPr>
          <w:trHeight w:val="456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53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2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6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3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3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4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,1</w:t>
            </w:r>
          </w:p>
        </w:tc>
      </w:tr>
      <w:tr>
        <w:trPr>
          <w:trHeight w:val="35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5,1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,3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2:00Z</dcterms:created>
  <dc:creator>Старший бухгалтер</dc:creator>
  <dc:description/>
  <cp:keywords/>
  <dc:language>en-US</dc:language>
  <cp:lastModifiedBy>Главный специалист</cp:lastModifiedBy>
  <cp:lastPrinted>2020-09-04T09:10:00Z</cp:lastPrinted>
  <dcterms:modified xsi:type="dcterms:W3CDTF">2020-09-04T06:39:00Z</dcterms:modified>
  <cp:revision>7</cp:revision>
  <dc:subject/>
  <dc:title/>
</cp:coreProperties>
</file>