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20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и органом местного самоуправления Новолеушинского сельского поселения осуществления части полномочий 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Тейковского муниципального района от 18.11.2020 г. № 2/21 «О передаче органами местного самоуправления Тейковского муниципального района осуществления части полномочий по организации в границах сельских поселений Тейковского муниципального района электро-, тепло-, газо- и водоснабжения населения, водоотведения, снабжения населения топливом», руководствуясь частью 4 статьи 15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в соответствии с Уставом Новолеушинского сельского поселения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ь  на срок с 01.01.2021 г. по 31.12.2021 г. осуществление части полномочий по участию в организации деятельности 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 в предел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даваемых органом местного самоуправления Тейк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ушинского сельского поселения заключить соглашение с администрацией Тейковского муниципального района о принятии части полномочий по организации в границах Новолеуш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06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Глава Новолеушин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8"/>
              </w:rPr>
              <w:t>А.Г. Никола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олеу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О.В. Слепчен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5489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Гл.бухгалтер.Сверликова В.А.</dc:creator>
  <dc:description/>
  <cp:keywords/>
  <dc:language>en-US</dc:language>
  <cp:lastModifiedBy>Главный специалист</cp:lastModifiedBy>
  <cp:lastPrinted>2018-12-24T17:40:00Z</cp:lastPrinted>
  <dcterms:modified xsi:type="dcterms:W3CDTF">2020-12-09T10:32:00Z</dcterms:modified>
  <cp:revision>48</cp:revision>
  <dc:subject/>
  <dc:title>ИВАНОВСКАЯ ОБЛАСТЬ</dc:title>
</cp:coreProperties>
</file>