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TextBody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декаб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bookmarkStart w:id="0" w:name="_Hlk57214190"/>
        <w:bookmarkEnd w:id="0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и в границах Новолеушинского сельского поселения электро-, тепло-, газо- и водоснабжения населения, водоотведения, снабжения населения топливом (в части ремонта, строительства и содержания объектов водоснабж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_Hlk57214190"/>
      <w:bookmarkStart w:id="2" w:name="_Hlk57214190"/>
      <w:bookmarkEnd w:id="2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8.11.2020 г. № 2/22 «О передаче органами местного самоуправления Тейковского муниципального района осуществления части полномочий по </w:t>
      </w:r>
      <w:r>
        <w:rPr>
          <w:sz w:val="28"/>
          <w:szCs w:val="28"/>
          <w:lang w:bidi="ru-RU"/>
        </w:rPr>
        <w:t>организации в границах Новолеушинского сельского поселения электро-, тепло-, газо- и водоснабжения населения, водоотведения, снабжения населения топливом (в части ремонта, строительства и содержания объектов водоснабжения)</w:t>
      </w:r>
      <w:r>
        <w:rPr>
          <w:sz w:val="28"/>
          <w:szCs w:val="28"/>
        </w:rPr>
        <w:t xml:space="preserve">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 xml:space="preserve">Принять на срок с 01.01.2021 г. по 31.12.2021 г. осуществление части полномочий по </w:t>
      </w:r>
      <w:r>
        <w:rPr>
          <w:sz w:val="28"/>
          <w:szCs w:val="28"/>
          <w:lang w:bidi="ru-RU"/>
        </w:rPr>
        <w:t>организации в границах Новолеушинского сельского поселения электро-, тепло-, газо- и водоснабжения</w:t>
        <w:br/>
        <w:t>населения, водоотведения, снабжения населения топливом (в части</w:t>
        <w:br/>
        <w:t>ремонта, строительства и содержания объектов водоснабж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</w:t>
      </w:r>
      <w:r>
        <w:rPr>
          <w:sz w:val="28"/>
          <w:szCs w:val="28"/>
          <w:lang w:bidi="ru-RU"/>
        </w:rPr>
        <w:t>организации в границах Новолеушинского сельского поселения электро-, тепло-, газо- и водоснабжения</w:t>
        <w:br/>
        <w:t>населения, водоотведения, снабжения населения топливом (в части</w:t>
        <w:br/>
        <w:t>ремонта, строительства и содержания объектов водоснабжения)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47:00Z</cp:lastPrinted>
  <dcterms:modified xsi:type="dcterms:W3CDTF">2020-12-09T10:33:00Z</dcterms:modified>
  <cp:revision>29</cp:revision>
  <dc:subject/>
  <dc:title>ИВАНОВСКАЯ ОБЛАСТЬ</dc:title>
</cp:coreProperties>
</file>